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1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0B121D8A6433F42ECC631D4103D8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B121D8A6433F42ECC631D4103D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ICD6K+V5pe257Sn5byg55qE54mH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WcqOiAg+ivle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S6jOasoeaRuOW6leiAg+ivle+8jOS7peWPiuW5s+aXtuiAg+ivleWwseW3su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0p+W8oOeEpuiZkeeahOiAg+eUn++8jOW6lOWPiuaXqei/m+ihjOW/g+eQhueWj+Wv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Qhuayu+eWl+OAgjwvcD48cD48ZW0+Mi48L2VtPui/meS4quaYn+acn+S4g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+iAg+ivle+8jOaIkeWSjOWQjOWtpuS7rOmDveW+iOe0p+W8oOOAguS4iuWNi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iOiAg+aVsOWtpuOAgjwvcD48cD48ZW0+My48L2VtPuaIkeS4gOeci+WIsOivleWNt+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Cu+S6huecvO+8jOWRhuiLpeacqOm4oeOAguWSpu+8jOaAjuS5iOacieWHoOmim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i/h+WRgO+8gTwvcD48cD48ZW0+NC48L2VtPiZsZHF1bzvlj67pk4Ppk4MmcmRxdW87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OD5ZON5LqG77yM5oiR55qE5b+D5oOF6Z2e5bi45aSN5p2C77yM5Y2z5biM5pyb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p2l5qOA6aqM5oiR55qE5a2m5Lmg5oiQ57up77yM5Y+I5a6z5oCV6ICD5b6X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LuK5aSp5piv5ri45rOz6ICD6K+V77yM5oiR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7Sn5byg77yM5LiA5Lya5oOz57uZ54i454i45aaI5aaI5LqJ5YWJ77yM5LiA5Ly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7uZ54i454i45aaI5aaI5Lii6IS444CCPC9wPjxwPjxlbT42LjwvZW0+5pep6Ieq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LWw6L+b5pWZ5a6k77yM5a+55aSn5a625a6j5biD77yaJmxkcXVvO+esrOS6jOiK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g+ivleOAgiZyZHF1bzvmiJHpob/ml7bntKflvKDkuobotbfmnaX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Xlv73lv73vvIzkuI3nn6XmmK/mgI7moLfku47ntKflvKDnmoTlv4Pmg4XkuK3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7rmnaXkuobjgILlj6rlkKzlk6jlo7DkuIDlk43vvIzlvIDlp4vogIPor5X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mmKjlpKnnmoTogIPor5XlpKflrrbkuovlhYjpg73kuI3nn6X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jbfkuIDlj5HkuIvmnaXvvIzmiJHlsLHotbblv5nmlLbkvY/lv4PmgJ3vvIzorqTnnJ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tbfpopjmnaXjgII8L3A+PHA+PGVtPjkuPC9lbT7miJHmi4Xlv4PlpoLmnpzogIPkuobl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bDvvIzlrrbplb/miJbogIHluIjkvJrkuKXljonmjIfotKP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qb6ICD55Sf55qE5om/5Y+X6IO95Yqb5LiN5by677yM5LiA5pem6ICD6K+V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oOz77yM5bCx5Lya5byV5Y+R5by654OI55qE5oOF57uq5Y+N5bqU77yM5bCR5p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CD55Sf5Zug5oOF57uq5peg5rOV5o6S6Kej77yM6YGX5oa+57uI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iAgeW4iOWPkeS4i+ivleWNt++8jOaIkeW/g+aDheW+iOe0p+W8o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acieayoeacieaIkeayoeingei/h+eahOmimOebruWViu+8n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/mnKvogIPor5XliLDkuobvvIzmiJHntKflvKDnmoTlv4Pmg4Xml6DlpITkuI3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Hmsonph43nmoTljovlipvmhaLmhaLlnLDkuLLliLDmiJHnmoT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b+D6YeM5aW95YOP6KOF552A5LiA5Y+q5bCP5YWU5a2Q77yM5q2j5Zy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Lez5p2l6Lez5Y6777yM5oiR5o2C5L2P6IO45Y+j5b+D5oOz77ya5LiN55So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D5LiN5aW95bCx5ouJ5YCS5ZGX44CCPC9wPjxwPjxlbT4xNC48L2VtPuS7luaDtuaB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WcsOeci+edgOaIke+8jOWYtOmHjOWwseWDj+WQq+S6huS4gOS4suWGsOezluiRq+iK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nOWRnOWVpuWVpuWNiuWkqeayoeivtOWHuuS7gOS5iOadpe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ogIPor5XkuobvvIzlv4Pot7PliqjkuKrkuI3lgZzvvIzotorot7Potorlv6vvvIz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orlv6vjgII8L3A+PHA+PGVtPjE2LjwvZW0+5LyX6ICD55Sf6KeB55uR6ICD6ICB5bi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2N77yM55qG5oOK5oWM5aSx5o6q77yM5pON6LW35omL5Lit55qE6LWE5paZ54yb57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y65Lit56uL5Y2z5o6A6LW35LqG5LiA6L2uJmxkcXVvO+eDrei6qyZyZHF1bzvov5D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ICD6K+V6Jm954S25Y+q5pyJ5Lik5Liq5a2X77yM5Ya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f5Y2B5YiG5a655piT77yM5L2G5piv6KaB6ICD5aW96K+V5piv5aSa5LmI5Zuw6Zq+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iAg+ivleeahOmCo+Wkqe+8jOWkp+WutumDveW4pued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elnuaDhe+8jOaPieedgOiiq+e0r+W+l+mAmue6oueahOWPjOecvO+8jOi/iO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S4i+S4gOatpeWwseimgei6uuWAkuS4i+WOu+eahOatpeWtkO+8jOi1sOi/m+S6hui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opoHogIPor5XkuobvvIzmiJHnmoTmgIDph4zlg4/m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j6rlsI/lhZTvvIzmgKbmgKblnLDot7PkuKrkuI3lgZ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6ICD6K+V5LqG77yM5Y+M5omL5LiN55+l6YGT6K+l5pS+5Zyo5ZOq6YeM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pe25YCZ5byA5aeL77yM5omL5b+D5YaS552A5Ya35rG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kqe+8jOaIkeS7rOimgei/m+ihjOacn+S4reiAg+ivleOAguWkqeawlOW+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t++8jOWPr+aYr+aIkeeahOaJi+W/g+ern+eEtuWHuuS6huaxl++8jOW6lOivpeaYr+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eahOe8mOaVheWQp+OAgjwvcD48cD48ZW0+MjIuPC9lbT7ntKflvKDnmoTogIPor5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oHogIPor5XkuobvvIwmbGRxdW875oCO5LmI5Yqe77yfJnJkcXVvO+aIkeeahOWkp+iE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puueZveOAgjwvcD48cD48ZW0+MjMuPC9lbT7opoHogIPor5XkuobvvIzmiJ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ormnaXotorlv6vvvIzku7/kvZvlnKjmiZPpvJPjgII8L3A+PHA+PGVtPjI0LjwvZW0+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mN77yM55uR6ICD6ICB5biI5LiA6Z2i5a+55oiR5LusJmxkcXVvO+aWveWKoOWOi+WK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DpnaLlk4jlk4jnrJHnnYDnnIvmiJHku6zmgI7moLfooqvlkJPlvpfnkZ/nkZ/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vIzlpb3lg4/pgqPmmK/lvojlpb3njqnnmoTkuovmg4XkvLznmoT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6K++5LqG77yM5ZCM5a2m5Lus56uL5Yi75Z2Q5pW06b2Q77yM562J5b6F552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Yiw5p2l77yM5pWZ5a6k6YeM6aG/5pe25Y+Y5b6X6bim6ZuA5peg5aOw44CC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ICB5biI5ou/552A6K+V5Y235p2l5LqG44CCPC9wPjxwPjxlbT4yNi48L2VtPu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p+W8oO+8jOeEpuiZkeWIhu+8muiAg+WJjeeEpuiZke+8jOWSjOiAg+S4reeEpuiZ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iJHmg7PvvJrlj6ropoHmiJHlhYXmu6Hkv6Hlv4PvvIzlnKj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K3orqTnnJ/lh4blpIfvvIzoh6rlt7HkuIDlrprkvJrlnKjov5nmrKHmnJ/mnKvogIP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blvpfkvJjlvILnmoTmiJDnu6njgII8L3A+PHA+PGVtPjI4LjwvZW0+6ICD6K+V5Ym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ZGK6K+J5oiR5Lus77yM6KaB5ZyoNzDliIbpkp/lhoXlrozmiJDln7rnoYDjgIHpmIX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ZzmlofvvIzmiYDku6XmiJHop4nlvpfnibnliKvlrrPmgJXvvIzml7bpl7TlpJ/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ICD6K+V5pe255qE57Sn5byg77yM6L+Y5pyJ5LiA5Liq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626ZW/6YCg5oiQ55qE44CC5b6I5aSa5a626ZW/5a+55a2p5a2Q6KaB5rGC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YmN57uZ5a2p5a2Q5bim5p2l5b6I5aSn55qE5Y6L5Yqb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iAg+WJje+8jOaIkeeahOW/g+aDheW/kOW/keS4jeWuie+8jOWboOS4uuaAle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+8jOS4h+S4gOS4jeWwj+W/g+WGmemUmeetlOahiO+8jOi/meagt+WwseS4jeiDve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S6huOAgjwvcD48cD48ZW0+MzEuPC9lbT7opoHogIPor5XkuobvvIzku5bkuKTnnL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ov57ov57oh6ror63vvIzlj4jmg4rlj4jmgJXvvIzlj4zohb/kuZ/kuI3lkKzkvb/l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rZvns6DkvLznmoTkubHpoqTotbfmnaXjgII8L3A+PHA+PGVtPjMyLjwvZW0+5oiR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G85ZC477yM57Sn57Sn5Zyw6Zet5L2P55y8552b77yM5LiA5Yqo5LiN5Yqo77yM5Y+q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5qE5b+D5oCm5oCm5Zyw6Lez44CCPC9wPjxwPjxlbT4zMy48L2Vt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pk4Ppk4PvvIzlj67pk4Ppk4PjgIImcmRxdW875LiK6K++5LqG77yM5ZCM5a2m5Lus56u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pW06b2Q77yM562J5b6F552A6ICB5biI55qE5Yiw5p2l77yM5pWZ5a6k6YeM6aG/5pe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bim6ZuA5peg5aOw44CCPC9wPjxwPjxlbT4zNC48L2VtPuimgeiAg+ivleS6h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7t+W+l+e0p+e0p+eahO+8jOi/meaAjuS5iOW/jeWPl+W+l+S6hu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pqazkuIrlsLHopoHlpaXmlbDogIPor5XkuobvvIzomb3nhLbmnInkupv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vYbmg7PliLDlt7Lmjozmj6HkuoblpaXmlbDnmoTph43ngrnvvIzmiJHov5jmmK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h6rkv6HlnLDotbDov5vogIPlnLrjgII8L3A+PHA+PGVtPjM2LjwvZW0+6ICD6K+V5Ym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7Sn5byg5piv5oyH55Sx5LqO57Sn5byg6ICM5pyJ6K6h5YiS5Zyw5aSN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Zyo5b+D6YeM55qE57Sn5byg44CCPC9wPjxwPjxlbT4zNy48L2VtPuWvue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ahOS6uui1sOWHuuiAg+WcuuaXtu+8jOWwseaEj+WRs+edgOWGs+WumuaIk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AmcmRxdW8755qE5pe25Yi75Yiw5p2l5LqG44CCPC9wPjxwPjxlbT4zO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+WcuuS4gOeJh+Wvgumdme+8jOS7v+S9m+i/nuiHquW3seeahOWRvOWQuOWjsOmDveWQ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OAgjwvcD48cD48ZW0+MzkuPC9lbT7nm7zllYrvvIznm7zllYrvvIznu4jkuo7nm7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K3ogIPor5XkuobvvIzlpb3lhbTlpYvllYrvvIzkvYblnKjlhbTlpYvnmoT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ngrnlhL/ntKflvKDjgII8L3A+PHA+PGVtPjQwLjwvZW0+5oiR5Yqq5Yqb5Zyw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qO5oOz5Yiw5Y+v6IO95piv5oiR6ICD6K+V55qE57Sn5byg5omA6YCg5oiQ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/g+eXhSZyZHF1bzvjgILmiYDku6XmiJHlsLHku6Xoh6rlt7HnmoTog73lipvljrv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mbGRxdW8755eF6a2UJnJkcXVvO+OAgjwvcD48cD48ZW0+NDEuPC9lbT7miJHntKflvK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ogIPlnLrvvIzlv4MmbGRxdW875oCm5oCmJnJkcXVvO+ebtOi3s++8jOS4je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emimOebruacieWkmumavuOAguaIkeWdkOWcqOW6p+S9jeS4iu+8jOeEpuaApeWcs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eW4iOWPkeivleWNt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zBxbGM1cHRjc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cWxjNXB0Y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0B121D8A6433F42ECC631D4103D8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