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C6431A4602B7AC966E7151A3DB9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6431A4602B7AC966E7151A3DB9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ZaE6KiA6L6e6KGo6L6+54ix5oWV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6K+X6K+NPC9wPjwvZm9udD48L2NlbnRlcj48cD48ZW0+MS48L2VtPuS9huaVm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mSv+Wdmu+8jOWkqeS4iuS6uumXtOS8muebuOingeOAguS4tOWIq+aut+WLpOmHj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jeS4reacieiqk+S4pOW/g+efpeOAguS4g+aciOS4g+aXpemVv+eUn+auv+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uuengeivreaXtuOAg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OAguWkqemVv+WcsOS5heacieaXtuWwve+8jOatpOaBqOe7tee7teaXoOe7n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6ZW/5oGo5q2M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ZCb5LiN5Ly85rGf5qW85pyI77yM5Y2X5YyX5Lic6KW/77yM5Y2X5YyX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ZqP5peg5Yir56a744CC5oGo5ZCb5Y205Ly85rGf5qW85pyI77yM5pqC5ruh6L+Y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C5ruh6L+Y5LqP77yM5b6F5Yiw5Zui5ZyG5piv5Yeg5pe277yf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nKzkuK3jgIrph4fmoZHlrZDjgIs8L3A+PHA+PGVtPjMuPC9lbT7or4blsL3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vvIznu4jkuI3kvLzjgIHkvIrlrrblpb3jgIImbWRhc2g7Jm1kYXNoO+aWvemFkue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6LWg5LmQ5amJ5p2t5aaT44CLPC9wPjxwPjxlbT4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O5ZCb5Yid55u46K+G77yM546L5L6v5a6F6YeM5byE5Lid56u544CC5Y+q57yY5oSf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aG+77yM5L2/5oiR5oCd5ZCb5pyd5LiO5pqu44CC5YaN6KeB5ZCb5pe25aa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65ZCb5L2c6ZyT6KOz6Iie44CC5Y+v5Y+55bm05Y2O5aaC5pyd6Zyy77yM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U5rOl5bei5ZCb5bGL77yfJm1kYXNoOyZtZGFzaDvjgIrlj6Tnm7jmgJ3mm7I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OAizwvcD48cD48ZW0+NS48L2VtPuatpOW+gOe7j+W5tO+8jOW6lOaYr+iJr+i+s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iuvuOAguS+v+e6teacie+8jOWNg+enjemjjuaDhe+8jOabtOS4juS9leS6uuiv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+z5rC444CK6Zuo6ZyW6ZOD44CLPC9wPjxwPjxlbT42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55+z77yM5LiN5Y+v6L2s5Lmf44CC5oiR5b+D5Yyq5bit77yM5LiN5Y+v5Y235L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5fnu48mbWlkZG90O+mCtumjjiZtaWRkb3Q75p+P6Ii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IGa5pWj5YyG5YyG5LiN5YG254S244CC5LqM5bm06YGN5Y6G5qWa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G55eb6aWu6YWs6aOO5pyI77yM6I6r5pS+56a75q2M5YWl566h5bym44CC6JC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4K56Z2S6ZKx44CC5Lic5rmW5pil5rC056Kn6L+e5aSp44CC5piO5pyd5pS+5oi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ZCO5aSc55u45oCd5pyI5ruh6Ii5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emu+ixq+eroOWIq+WPuOmprOaxieeroOWkp+eb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tu+eUn+WlkemYlO+8jOS4juWtkOaIkOivtOOAguaJp+WtkOS5i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kOWBleiAgeOAgiZtZGFzaDsmbWRhc2g744CK6K+X57uPJm1pZGRvdDvpgrbpo4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Hu+m8k+OAizwvcD48cD48ZW0+OS48L2VtPuWwj+alvOa3seW3t+eLgua4uOmBj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ruaIkOS4m+OAguWwseS4reWgquS6uuWxnuaEj++8jOacgOaYr+iZq+iZq+OAguacieeU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j+mbheaAge+8jOaXoOiKseWPr+avlOiKs+WuueOAguWHoOWbnumlruaVo+iJr+Wute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ihvuaaluOAgeWHpOaelemmmea1k+OAgueul+W+l+S6uumXtOWkqeS4iu+8jOaD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QjOOAgui/keadpeS6kembqOW/veilv+S4nOOAguivruaBvOaNn+aDheaCsOOAgu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t+acn+aal+S8mu+8jOmVv+aYr+WMhuWMhuOAguS6ieS8vOWSjOm4o+WBleiAge+8jOWF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+e/oOWVvOe6ouOAguecvOWJjeaXtuOAgeaagueWj+asouWutO+8jOebn+iogOWcqO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q+W/oeW/oeOAguW+heS9nOecn+S4quWuhemZou+8jOaWueS/oeacieWInee7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6ZuG6LSk5a6+Jm1pZGRvdDvlsI/mpbzmt7Hlt7fni4LmuLj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6a75Lq65peg6K+t5pyI5peg5aOw77yM5piO5pyI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44CC5Yir5ZCO55u45oCd5Lq65Ly85pyI77yM5LqR6Ze05rC05LiK5Yiw5bG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hrbjgIrmmI7mnIjlpJznlZnliKv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6IiN5YeM5rOi6IKM5Ly86Zuq77yM5Lqy5oyB57qi5Y+257Si6aKY6K+X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A6ZK15peg5oOF5rOq77yM5oGo5LiN55u46YCi5pyq5YmD5pe244CC5pil6Zuo5qW8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YWr566r77yM5L2V5pe25b2S55yL5rWZ5rGf5r2u77yf6IqS6Z6L56C06ZK15peg5Lq6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6L+H5qix6Iqx56ys5Yeg5qGl77yfJm1kYXNoOyZtZGFzaDvoi4/mm7zmrorjgI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5fljYHpppYmbWlkZG90O+mAieS6jOOAizwvcD48cD48ZW0+MTIuPC9lbT7opb/ln4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ITmmKXmn5TvvIzliqjnprvlv6fvvIzms6rpmr7mlLbjgILnirnorrDlpJrmg4XjgI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7vlvZLoiJ/jgILnoqfph47mnLHmoaXlvZPml6XkuovvvIzkurrkuI3op4HvvIzmsL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Lpn7bljY7kuI3kuLrlsJHlubTnlZnvvIzmgajmgqDmgqDvvIzlh6Dml7bkvJHvvJ/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kL3oirHml7blgJnjgIHkuIDnmbvmpbzjgILkvr/kvZzmmKXmsZ/pg73mmK/ms6rvvIz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orrjlpJrmhIHjgIImbWRhc2g7Jm1kYXNoO+enpuinguOAiuaxn+Wfju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7jop4HlpITvvIzmmZrmmbTlpKnvvIzliLrmoZDoirHkuI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Y3jgILmmpfph4zlm57nnLjmt7HlsZ7mhI/vvIzpgZflj4znv6DvvIzpqpHosaHog4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4fmsLTjgIImbWRhc2g7Jm1kYXNoO+adjuePo+OAiuWNl+S5oeWtkCZtaWRkb3Q7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LPC9wPjxwPjxlbT4xNC48L2VtPuiiq+mFkuiOq+aDiuaYpeedoemHje+8jOi1jOS5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zvOiMtummme+8jOW9k+aXtuWPqumBk+aYr+Wvu+W4u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5rWj5rqq5rKZ44CLPC9wPjxwPjxlbT4xNS48L2VtPuanm+iPiuaEge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+mcsu+8jOe9l+W5lei9u+Wvku+8jOeHleWtkOWPjOmjnuWOu+OAguaYjuaciOS4jeiw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iLpu+8jOaWnOWFieWIsOaZk+epv+acseaIt+OAguaYqOWknOilv+mjjuWHi+ei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iumrmOalvO+8jOacm+WwveWkqea2r+i3r+OAguassuWvhOW9qeesuuaXoOWwuu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Vv+awtOi/nOefpeS9leWkhOOAgiZtZGFzaDsmbWRhc2g75pmP5q6K44CK6J225oG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iWsOmjjue0q+emge+8jOS4peabtOa4heaipu+8jO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iuuOOAgiZtZGFzaDsmbWRhc2g75ZC05paH6Iux44CK5rC06b6Z5ZCfJm1pZGRvdD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o5HmuZbkuIrml6flsYXlr4TotaDjgIs8L3A+PHA+PGVtPjE3LjwvZW0+5rK55aOB6aa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Ci77yM5bOh5LqR5peg6L+55Lu76KW/5Lic44CC5qKo6Iqx6Zmi6JC95rq25r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5rGg5aGY5reh5reh6aOO44CC5Yeg5pel5a+C5a+l5Lyk6YWS5ZCO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6aB54Of5Lit44CC6bG85Lmm5qyy5a+E5L2V55Sx6L6+77yM5rC06L+c5bGx6ZW/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CM44CCJm1kYXNoOyZtZGFzaDvmmY/mrorjgIrml6Dpopj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Yir6KW/5qW86YaS5LiN6K6w77yM5pil5qKm56eL5LqR77yM6IGa5pWj55yf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c5pyI5Y2K56qX6L+Y5bCR552h77yM55S75bGP6Zey5bGV5ZC05bGx57+g44CC6KG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eV6K+X6YeM5a2X77yM54K554K56KGM6KGM77yM5oC75piv5YeE5YeJ5oSP44CC57qi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5peg5aW96K6h77yM5aSc5a+S56m65pu/5Lq65Z6C5rO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onbbmgYvoirHjgIs8L3A+PHA+PGVtPjE5LjwvZW0+56u55Z2e5peg5bC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riF77yM55u45oCd6L+i6YCS6ZqU6YeN5Z+O44CCJm1kYXNoOyZtZGFzaDvmnY7llYbp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r/pqobmsI/kuq3lr4TmgIDltJTpm43ltJTooa7jgIs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oOF6Zq+57ud44CC5b+D5Ly85Y+M5Lid572R77yM5Lit5pyJ5Y2D5Y2D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H5Lmf77yM5Lic56qX5pyq55m95Yed5q6L5pyI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EmbWlkZG90O+aVsOWjsOm2l+m0guOAizwvcD48cD48ZW0+MjEuPC9lbT7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J/ljZflm73vvIzmmKXmnaXlj5Hlh6Dmnp3vvJ/mhL/lkJvlpJrph4fmkrfvvIzmraT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mbWRhc2g7Jm1kYXNoO+eOi+e7tOOAiue6ouixhu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ljZflj6/ph4fojrLvvIzojrLlj7bkvZXnlLDnlLDvvIzpsbzmiI/ojrLlj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miI/ojrLlj7bkuJzvvIzpsbzmiI/ojrLlj7bopb/vvIzpsbzmiI/ojrLlj7blj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iI/ojrLlj7bljJfjgIImbWRhc2g7Jm1kYXNoO+OAiuaxn+WNl+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plb/mgajmrKLlqLHlsJHvvIzogq/niLHljYPph5HovbvkuIDnrJHjgILkuLr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hZLlip3mlpzpmLPvvIzkuJTlkJHoirHpl7TnlZnmmZrnhaf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geOAiueOiealvOaYpeOAizwvcD48cD48ZW0+MjQuPC9lbT7mnJ3nm7jmgJ3vvIzmmq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IDml6Xnm7jmgJ3ljYHkuozml7bjgILnm7jmgJ3ml6DlsL3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kea7iOOAiumVv+ebuOaAneOAizwvcD48cD48ZW0+MjUuPC9lbT7mnInnvo7kurr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YvkuI3lv5jvvIzkuIDmm7DkuI3op4Hlha7vvIzmgJ3kuYvlpoLni4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ebuOWmguOAiuWHpOaxguWHsCZtaWRkb3Q755C0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AmuWNseS6re+8jOaBqOWmguiKs+iNie+8jOiQi+iQi+WIrOWwvei/m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afs+WklumdkumqouWIq+WQju+8jOawtOi+uee6ouiiguWIhuaXtu+8jOaAhueEtuaa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oOerr+WkqeS4juWoieWpt++8jOWknOaciOS4gOW4mOW5veaipu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DheOAguaAjuWliOWQke+8jOasouWosea4kOmaj+a1geawtO+8jOe0oOW8puWjsO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7oemmmeWHj++8jOmCo+WgqueJh+eJh+mjnuiKseW8hOaZmu+8jOiSmeiSmeaui+mb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OAguato+mUgOWHne+8jOm7hOm5guWPiOWVvOaVsOWjsO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YWr5YWt5a2Q44CLPC9wPjxwPjxlbT4yNy48L2VtPuadqOiKsee7iOaXpeepu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iOS5hemVv+mavumpu+OAgua1t+a9ruiZveaYr+aaguaXtuadpe+8jOWNtOacie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WHreWkhOOAgue0q+W6nOeip+S6keS4uui3r+OAguWlveebuOWwhuW9kuWOu+OAguiC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hOW5uOS6lOabtOmjju+8jOS4jeino+S4juOAgeiKseS4uuS4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LiA6JC957SiJm1pZGRvdDvmnajoirHnu4jml6Xnqbrpo57oiJ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N5b+N55m76auY5Li06L+c77yM5pyb5pWF5Lmh5ri66YKI77yM5b2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S244CCJm1kYXNoOyZtZGFzaDvmn7PmsLjjgIrlhavlo7DnlJjlt54mbWlkZG90O+Wv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arumbqOa0kuaxn+WkqeOAizwvcD48cD48ZW0+MjkuPC9lbT7phZLlm7Dot6/plb/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aHvvIzml6Xpq5jkurrmuLTmvKvmgJ3ojLbjgIImbWRhc2g7Jm1kYXNoO+iLj+i9vO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7CM57CM6KGj5be+6JC95p6j6Iqx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iJsuS6keW8gO+8jOaYpemaj+S6uuaEj++8jOmqpOmbqOaJjei/h+i/mOaZtOOAgu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+amre+8jOmjnueHlei5tOe6ouiLseOAguiInuWbsOamhumSseiHquiQve+8jOeni+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7v+awtOahpeW5s+OAguS4nOmjjumHjO+8jOacsemXqOaYoOafs++8jOS9juaMieW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eOAguWkmuaDhe+8jOihjOS5kOWkhO+8jOePoOmSv+e/oOeblu+8jOeOiei+lOe6oue8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kOmFkuepuumHkeamt++8jOiKseWbsOiTrOeAm+OAguixhuiUu+aiouWktOaXp+a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OAgeWxiOaMh+WgquaDiuOAguWHremYkeS5he+8jOeWj+eDn+a3oeaXp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iKnOWfjuOAgiZtZGFzaDsmbWRhc2g756em6KeC44CK5ruh5bqt6Iq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tu+eUn+WlkemYlO+8jOS4juWtkOaIkOivtOOAg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iZtZGFzaDsmbWRhc2g744CK5Zu96aOOJm1pZGRvdDvpgrb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+m8k+OAizwvcD48cD48ZW0+MzIuPC9lbT7mnajmn7PmuKHlpLTooYzlrqLnqIDvvIzn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aHmoajlkJHkuLTlnLvjgILllK/mnInnm7jmgJ3kvLzmmKXoibLvvIzmsZ/ljZfmsZ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lvZLjgIImbWRhc2g7Jm1kYXNoO+eOi+e7tOOAiumAgeayiOWtkOW9kuaxn+S4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7/mnajoirPojYnplb/kuq3ot6/vvIzlubTlsJHmipv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rvjgILmpbzlpLTmrovmoqbkupTmm7Tpkp/vvIzoirHlupXnprvmhIHkuInmnIjpm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I3kvLzlpJrmg4Xoi6bvvIzkuIDlr7jov5jmiJDljYPkuIfnvJXjgILlpKn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acqOWFsOiKseOAizwvcD48cD48ZW0+MzQuPC9lbT7pnZblronlroXph4zlvZPnqpf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pqb/lj7DliY3miZHlnLDoirHjgILkuKTlpITmmKXlhYnlkIzml6XlsL3vvIzls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qLlrqLmgJ3lrrbjgIImbWRhc2g7Jm1kYXNoO+eZveWxheaYk+OAiuacm+mpv+WP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ubPnlJ/kuI3kvJrnm7jmgJ3vvIzmiY3kvJrnm7jmgJ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7jmgJ3jgILouqvkvLzmta7kupHvvIzlv4PlpoLpo57nta7vvIzmsJToi6XmuLjku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nvJXkvZnpppnlnKjmraTvvIznm7zljYPph5HmuLjlrZDkvZXkuYvjgILor4HlgJ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PmmK/kvZXml7bvvJ/nga/ljYrmmI/ml7bvvIzmnIjljYrmmI7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WGjeaAneOAiuifvuWuq+absiZtaWRkb3Q75pil5oOF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s+WFs+mbjum4oO+8jOWcqOays+S5i+a0suOAgueqiOeqlea3keWls+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keOAguWPguW3ruiNh+iPnO+8jOW3puWPs+a1geS5i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uO44CLPC9wPjxwPjxlbT4zNy48L2VtPuaYpeacqui2s++8jOmXuuaEgemavuWvh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iwgeS4ju+8n+absuW+hOepv+iKseWvu+ibseidtu+8jOiZmumYkeWCjeaXpeaVme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bKz54+C44CK5ruh5rGf57qiJm1pZGRvdDvlsI/pmaLmt7H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6Zqw5qGR5pyJ6Zi/77yM5YW25Y+25pyJ6Zq+44CC5pe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YW25LmQ5aaC5L2V44CC6Zqw5qGR5pyJ6Zi/77yM5YW25Y+25pyJ5rKD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5a2Q77yM5LqR5L2V5LiN5LmQ44CC6Zqw5qGR5pyJ6Zi/77yM5YW25Y+25pyJ5b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eB5ZCb5a2Q77yM5b636Z+z5a2U6IO244CC5b+D5LmO54ix55+j77yM6YGQ5LiN6LCT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t5b+D6JeP5LmL77yM5L2V5pel5b+Y5LmL77yB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wj+mbhSZtaWRkb3Q76Zqw5qGR44CLPC9wPjxwPjxlbT4zOS48L2VtPuefp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mguaXpeaciO+8jOS6i+Wkq+iqk+aLn+WQjOeUn+atu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44CK6IqC5aaH5ZCfJm1pZGRvdDvlr4TkuJzlubPmnY7lj7jnqbrluIjpgZ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l6JqV5LiN5bqU6ICB77yM5pi85aSc5bi45oCA5Lid44CC5L2V5oO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bC977yM57yg57u16Ieq5pyJ5pe244CCJm1kYXNoOyZtZGFzaDvjgIrkvZzompXku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rdWtnaTJj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a3VrZ2kyYzY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C6431A4602B7AC966E7151A3DB9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