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79D4E403F3FE02CFCB2CBBC03D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79D4E403F3FE02CFCB2CBBC03D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qE6Ieq5be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iDveaUvuW8g+aipuaD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UueWPmOaWueWQke+8jOWboOS4uuS9oOS4jeefpemBk+WcqOS6uueUn+eahOaL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S8mumBh+WIsOS7gOS5iOOAgjwvcD48cD48ZW0+Mi48L2VtPuWPquimgeWLh+S6ju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h+aVouWOu+mXr++8jOWwseWPr+mXr+WHuuS4gOeJh+WxnuS6juiHquW3se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nueOsOS6uueUn+eyvuW9qeOAguS4jeeuoee7k+WxgOaYr+WQpuWujOe+j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6q+WPl+aLvOaQj+eahOi/h+eoi++8jOWwseaYr+S6uueUn+eahOaIkOWKn+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OAgjwvcD48cD48ZW0+My48L2VtPuS6uueUn+i3n+WBmuS6i+S4gOagt++8j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aXtuiwg+aVtOiIquWQke+8jOW9k+aIkeS7rOefpemBk+WJjeaWueacieWPr+iDvei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WwseW6lOivpeiwg+aVtOaWueWQke+8jOS7peS+v+iDvei6sumBv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NsemZqeWwveW/q+i+vuWIsOW9vOahiOOAguWmguaenOS9oOS7heS7heS4gOWRs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Wfi+WktOaLiei9puS4jeeci+i3r++8jOe7k+aenOW4uOW4uOaYr+WOn+Wc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S+neaXp+mHjeWkjeedgOaYqOWkqeWSjOS7iuWkqe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S6uuaLpeacieeahO+8jOS9oOS4jeW/hee+oeaFle+8jO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5n+S8muaLpeacieOAgjwvcD48cD48ZW0+NS48L2VtPuS4luS4iuaXoOma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Cr+eZu+aUgOOAgjwvcD48cD48ZW0+Ni48L2VtPuaJgOacieeahOWFiemyn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jOWQjumDveaciei+m+iLpuS7mOWHuu+8jOaJgOacieeahOeOsOS4lumdmeWl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veaYr+WSrOeJmeWdmuaMgeOAgjwvcD48cD48ZW0+Ny48L2VtPuaUvuW8g+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lOOAguWkseWOu+WwseS4jeivpeWbnuW/huOAguaUvuS4i+ivpeaUvuS4i++8jOm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oee7k+WxgOeahOWJp+OAgjwvcD48cD48ZW0+OC48L2VtPui/meS4quS4lueVj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ivhumCo+S5iOWkmueahOS6uu+8n+S9oOWGjeaAjuS5iOaUueWPmOS5n+S4jeiDve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WnOasouS9oO+8jOaJgOS7pei/mOS4jeWmguWBmuS4gOS4qu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gTwvcD48cD48ZW0+OS48L2VtPuaJgOiwk+eLrOeri+S6uuagvO+8jOaYr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+mhvuiHquW3se+8jOWcqOS6i+aDheWkhOeQhuWmpeW4luWQjuiDveWwveaDhe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W4uOWAvuivie+8jOiHquW3seeahOiLpumavuiHquW3seacieiDveWKm+a2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or6XmnaXnmoTpg73kvJrmnaXvvIzor6XotbD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liKvmipfmi5LvvIzliKvmjL3nlZnvvIzliKvotKrmgYvvvIzliKv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jgILlrabnnYDnnIvmt6HkuIDkupvkuovmg4XvvIzmiY3mmK/lr7n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53miqTjgII8L3A+PHA+PGVtPjExLjwvZW0+5L2g55qE5Lq655Sf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55qE44CC6YKj5Lqb6L2s6ZSZ55qE5byv77yM6YKj5Lqb6LWw6ZSZ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WB5LiL55qE5rOq5rC077yM6YKj5Lqb5ru05LiL55qE5rGX5rC077yM6YKj5Lq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k55eV77yM5YWo6YO96K6p5L2g5oiQ5Li654us5LiA5peg5LqM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KseW8gOWGjeiwouOAgeS6uuadpeWPiOi1sOOAguWBh+i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i/h+Wuou+8jOi1t+WIneWPiOS9leW/heaLm+aD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nmb3otLnnmoTliqrlipvvvIzmm7TmsqHmnInnorDlt6f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j6Doi5fliqnplb/vvIzkuI3opoHmgKXkuo7msYLmiJDvvIzlj6ropo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jrvlgZrvvIzkuIDmraXmraXljrvotbDvvIzmiJDlip/vvIzkuI3ov4fmmK/ms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iJDjgII8L3A+PHA+PGVtPjE0LjwvZW0+6YW35LiA54K577yM5LiN5piv5L2g55qE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77yBPC9wPjxwPjxlbT4xNS48L2VtPui4j+W5s+WdjuWdt+aIkOWkp+mBk++8jOaO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nOeijeaIkOa1ruahpe+8jOeGrOi/h+m7keaal+aYr+m7juaY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lgZrkurrvvIzlkI7lgZrkuovvvIzlj6rmnInlgZrkurrliLDkvY3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iJDlip/jgII8L3A+PHA+PGVtPjE3LjwvZW0+5Li65LqG5piO5aSp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Y5LqG5LuK5aSp55qE55eb6Ium44CCPC9wPjxwPjxlbT4xOC48L2VtP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wseS8muWBnOWcqOi/memHjO+8jOWBnOWcqOiHquW3seW5tOi9u+eahOWygeaci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iui/m++8jOWPmOaIkOS4gOS4quavq+aXoOeJueiJsueahOmAj+aYj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b3ov5DlpoLlkIzmiYvkuK3nmoTmjoznurnvvIzml6DorrrlpJr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nIDnu4jmjozmj6HlnKjoh6rlt7HmiYvkuK3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77yM6ams5LiK6KGM5Yqo77yM5Yaz5LiN5pS+5byD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mdmeWAme+8jOWGjemdmeWAme+8jOWwseeul+WkseaUtu+8jOWni+e7i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kuJbkuIrllK/kuIDkuI3og73lpI3liLbnmoT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lK/kuIDkuI3og73ph43mvJTnmoTmmK/kurrnlJ/vvIzotoHmnInnlJ/kuY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pjohb7lkKfjgII8L3A+PHA+PGVtPjIzLjwvZW0+6KaB6K6w5b6X77yM5L2g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Ks5Zyo5YiA5bCW5LmL5LiK77yM6ICM5YiA5bCW6aG75b6X5rC46L+c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gOmAguWQiOS9oOeahOmCo+S4quS6uuW+gOW+gOaYr+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OAgjwvcD48cD48ZW0+MjUuPC9lbT7miJHlj6/ku6Xmr5Tlpb3kurrov5j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r5TlnY/kurrmm7Tlh7bmgbbvvIzkuIDliIfmupDkuo7ku5bkurr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jgII8L3A+PHA+PGVtPjI2LjwvZW0+5om+5LiA5Liq55CG55Sx77yM5ZCm6K6k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bCx5Lya54G/54OC5Yiw5peg5omA5LiN5Zy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dpeS8muaAjuS5iOagt++8jOaIkeagueacrOS4jeS8muiAg+iZkeOAguimg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edgOS7iuWkqe+8jOaEgeedgOaYjuWkqe+8jOeUn+a0u+i/mOacieS7gOS5iOaEj+aA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wseaYr+S6i+aDheezn+WIsOaXoOWPr+WGjeezn+eahOWcsOatpe+8jOaIkeaDs+aA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i3r+WPr+i1sOeahOOAgjwvcD48cD48ZW0+MjguPC9lbT7liqrlipv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poHotZrlpJrlsJHpkrHvvIzmm7TlpJrnmoTml7blgJnvvIzmmK/kuLr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qbvvIzkuIDnp43lsIrkuKXvvIzkuIDnp43otKPku7vvvIzkuIDnp43kvb/lk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oh6rlt7HnmoTkurrnlJ/vvIzlj5jlvpfmm7TlvLrlpKfjgIHni6znq4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I8L3A+PHA+PGVtPjI5LjwvZW0+5L2g55qE5q+P5LiA5qyh6YCJ5oup77yM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aF5b+D55qE5ri05pyb77yM5Y675Yqq5Yqb5ZCn77yM5Y675ou85pCP5ZC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6ZqP6ZqP5L6/5L6/5oiQ5Yqf44CCPC9wPjxwPjxlbT4zMC48L2VtPuWwseeu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S4gOWQjeWPiOaAjuagt++8jOiHs+WwkeaIkeWPiOi/kOWKqOeyvuelnu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4gOWumuS8mui3keWujOWFqOeoi++8jOWPquimgei3keWIsOe7iOeCueaIkeWws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gTwvcD48cD48ZW0+MzEuPC9lbT7nu5noh6rlt7HkuIDkupvml7bpl7TvvIz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lvojlpJrlgrvkuovnmoToh6rlt7HjgILmjqXlj5foh6rlt7HvvIzniLH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pg73kvJrov4fljrvvvIzor6XmnaXnmoTpg73lnKj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b+F6aG76Z2e5bi45Yqq5Yqb77yM5Zug5Li65ZCO6Z2i6L+Y5pyJ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52A55yL5L2g56yR6K+d44CCPC9wPjxwPjxlbT4zMy48L2VtPuWPquacie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LrOeri+acieiDveWKm+S6hu+8jOaJjeiDvemAieaLqeWSjOS9oOeIse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S7rOW/hemhu+imgeW8uuWkp++8jOaJjeiDveS/neaKpOS9oO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bPkvb/mmK/kuI3miJDnhp/nmoTlsJ3or5XvvIzkuZ/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47mrbvohbnkuK3nmoTnrZbnlaXjgII8L3A+PHA+PGVtPjM1LjwvZW0+5LiN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N5aaE6Ieq6I+y6JaE77yM5YGa6Ieq5bex5Zac5qyi5YGa55qE5LqL77yM6LW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6LWa55qE6ZKx44CCPC9wPjxwPjxlbT4zNi48L2VtPuebruagh+S4jeaYr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OeahO+8jOS9huWug+WPr+S7peS9nOS4uueehOWHhueC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lsLHmmK/vvJrlrrnlvpfkuIvnlJ/lkb3nmoTkuI3lroznvo7vvIzkuZ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uJbkuovnmoTpoqDnsLjjgII8L3A+PHA+PGVtPjM4LjwvZW0+5oiQ54a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55qE6K+N77yM5a6D5LiN5LiA5a6a5Lya5b6X5Yiw77yM5Y205LiA5a6a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mgeaDs+i/h+eLrOeri+eahOeUn+a0u++8jOmZp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eLrOeri+eahOaAp+agvOS5i+Wklu+8jOi/mOW/hemhu+imgeacieeLrOeri+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S/nemanO+8jOaJjeS8mui/h+W+l+W5uOemj+W/q+S5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g4/kuKrmgKjlpofkuIDmoLfliLDlpITmjJHliLrvvIzkuI3muIXmpZr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4TorrrvvIzkuI7kvaDml6DlhbPnmoTkuovmg4XkuI3opoHmiqjlh7vvvIzkuI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DngrnvvIzniLHkvaDnmoTkurrmiY3lpJrkuIDngr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YWJ6Zi05LiA5a+46YeR77yM5a+46YeR6Zq+5Lmw5a+45YWJ6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iuuuWBmuS7gOS5iOS6i++8jOmDveimgeebuOS/oeS9oO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Iq+S6uueahOS4gOWPpeivneWwhuS9oOWHu+WAkuOAguS6uueUn+ayoeacie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AieaLqeWQjueahOWdmuaMge+8jOS4jeWQjuaClO+8jOi1sOS4i+WOu++8j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+8jOiKseWwseW8gOS6huOAgjwvcD48cD48ZW0+NDMuPC9lbT7oj4flh4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og73pnaDoh6rlt7HlpLTpobblpKnvvIzohJrouI/lnLDvvIzkuI3opoHnm7jkv6H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lhbvkvaDkuIDovojlrZDvvIznlJ/mtLvlj6rkvJror4HmmI7kvaDlpKrlpKn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JCk54Gr6Jmr55qE5YWJ54K56Jm954S25b6u5byx77yM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6/5piv5ZCR6buR5pqX5oyR5oiY44CCPC9wPjxwPjxlbT40NS48L2VtPuWmguaen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axguWKqe+8jOivtOaYjuS9oOebuOS/oeelnueahOiDveWKm+WmguaenOelnu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+8jOivtOaYjuelnuebuOS/oeS9oOeahOiDveWK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kuIDkuKrlpKnnnJ/nmoTor43vvIzlrp7njrDmoqbmg7PmmK/kuKr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jgII8L3A+PHA+PGVtPjQ3LjwvZW0+5qKm5oOz5bCx5YOP5piv5LiA5p2h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5Y676LWw77yM5bCx5LiA54K55Lya6LWw5Yiw57uI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S7gOS5iOmDveayoeacie+8jOWUr+S4gOeahOacrOmSseWws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puaDs+iuqeaIkeS4juS8l+S4jeWQjO+8jOWli+aWl+iuqeaIke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bDlvpfotbfoh6rlt7HllpzmrKLnmoTkuJzopb/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h6rlt7Hmg7PljrvnmoTlnLDmlrnvvIzkuI3kvJrlm6DkuLrouqvovrnkurrnmo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bDmjZ/lpLHnlJ/mtLvnmoTotKjph4/vvIzlj43ogIzkvJrlm6DkuLroirH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naXlvpfmm7TmnInlupXmsJTkuIDkupvvvIzov5nlsLHmmK/lupTor6X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UwLjwvZW0+6Ziz5YWJ5oC75piv5Lya5Zyo6Zi05aSp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piv6YKj6Iis5rip5pqW77yM6YKj6Iis6ICA55y8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DveWBmuWIsOeahOS6i++8jOiHquW3seS5n+WPr+S7pe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lkb3lr7nmn5DkupvkurrmnaXor7TmmK/nvo7kuL3nmo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oTkuIDnlJ/pg73kuLrmn5DkuKrnm67moIfogIzlpYvmlp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77yM5L2g5LiN5Yqq5Yqb77yM6LCB5Lmf57uZ5LiN5LqG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5L2g5LiN5Yqq5Yqb77yM5Lu75L2V5py65Lya6YO95ZK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+b6ZKx55qE5YWz57O777yBPC9wPjxwPjxlbT41NC48L2VtPuWHuui3r+WHuu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Ou+S6hu+8jOaAu+aYr+S8muaciei3r+eahOOAguWbsOmavuiLpumavu+8jOWbs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wseaYr+mavuOAgjwvcD48cD48ZW0+NTUuPC9lbT7phbjnlJzoi6bovqP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lpzmgJLlk4DkuZDmiJHoh6rlt7HmiZvjgILmiJHlsLHmmK/oh6rlt7HnmoTlpKrpmL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lh63lgJ/osIHnmoTlhYnjgII8L3A+PHA+PGVtPjU2LjwvZW0+5oiR6K6w5b6X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+5pys5LiK5YaZ6L+H5L2g55qE5ZCN5a2X77yM5ZCO5p2l6K++5pys5Lii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5LqG44CCPC9wPjxwPjxlbT41Ny48L2VtPuWBmuS4gOS7tuS6i+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vueahOaYr+WcqOS6juWdmuaMge+8m+WdmuaMgeS4gOS4i+S5n+S4jemavu+8j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dmuaMgeWIsOW6leOAgjwvcD48cD48ZW0+NTguPC9lbT7orrDkvY/or6XorrD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or6Xlv5jorrDnmoTjgILmlLnlj5jog73mlLnlj5jnmoTvvIzmjqXlj5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jgII8L3A+PHA+PGVtPjU5LjwvZW0+5Lq655Sf5LiN6IO96YeN5paw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Lmf5LiN5Y+v6IO96YeN5aSN56uZ5Zyo5ZCM5LiA5Liq6Lev5Y+j44CC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6YCJ5oup77yM5Zug5Li66YCJ5oup5rKh5pyJ57ud5a+555qE5aW95LiO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6eN6YCJ5oup6YO95Lya5Li65L2g5bim5p2l5LiA56eN5LiN5LiA5qC3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qC355qE57K+5b2p44CCPC9wPjxwPjxlbT42MC48L2VtPuWls+S6uueahOWPi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q++8jOWOu+eahOS5n+W/q+OAguWFtuWunueUt+Wls+aEn+aDhei/nOayoeaci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eahOaEn+aDheWPr+mdoO+8jOaJgOS7pe+8jOePjeaDnOS9oOS7rOS5i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Qp+OAgjwvcD48cD48ZW0+NjEuPC9lbT7ku47ku4rlpKnotbfvvIzlgZr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lubjnpo/nmoTkurrjgILkuI3msonmurrlubvmg7PvvIzkuI3lurjkurroh6rm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arotLnml7bpl7TvvIzkuI3msonov7fov4fljrvvvIzkuI3nlY/mg6flsIbmna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nlpb3jgII8L3A+PHA+PGVtPjYyLjwvZW0+5b+D5oCA5qKm5oOz5aWL5YuH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U5YCS5LqG5bCx56uZ6LW35p2l77yM5aSx6LSl5LqG5bCx5YaN5Yqq5Yqb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LiN6KaB5oq554Gt77yM5oiR55u45L+h5piO5aSp5Lya5pu05aW9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bmz5Yeh77yM5Lmf5Lya5oul5pyJ5bGe5LqO6Ieq5bex55qE5bm456a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5Zug5Yqq5Yqb6ICM576O44CCPC9wPjxwPjxlbT42My48L2VtPuWOu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ciea9nOWKm+eahOeUt+S6uu+8jOW+gOW+gOavlOWOu+WCjeWkp+asvuabt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mZheOAguW5tuS4lOS9oOS8muabtOacieaIkOWwseaE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v73nmoTlp5HlqJjkuI3mmK/lm6DkuLrlu4nku7fvvIzogIzmmK/lpbn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v73nmoTlp5HlqJjkuI3mmK/lm6DkuLrlgrLlqIfvvIzogIzmmK/lpbn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Y1LjwvZW0+55Sf5ZG955qE5LmQ6Laj5piv6KaB6Ieq5bex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77yM6LCB5Lmf5rKh5pyJ5LmJ5Yqh6KaB5Li65L2g5YGa5LuA5LmI77yM6KaB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44CC54ix5oOF5b6I576O5aW977yM5L2G5piv77yM55Sf5rS75rC46L+c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6ZW/77yM6ICM55Sf5rS777yM5piv6ZyA6KaB5pm65oWn44CC5LmQ6KeC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5b6A5aW95aSE5oOz44CCPC9wPjxwPjxlbT42Ni48L2VtPuesrOS4g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iuW4nee1pueahO+8m+esrOS6jOS4queahOmdkuaYpeaYr+iHquW3seWKqu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ku6zpg73liqrlipvov73msYLnnYD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jrDlnKjmi6XmnInnmoTlt7Lnu4/lvojotrPlp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5MDUwZ21zcX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OTA1MGdtc3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79D4E403F3FE02CFCB2CBBC03D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