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72B2B59C8BCFD17A1975A6D823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72B2B59C8BCFD17A1975A6D823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6K+N55+t5Y+l5a+554i25Lq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CqOWcqOWPpuS4gOaWueS5n+WPr+S7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S6i+WViu+8gTwvcD48cD48ZW0+Mi48L2VtPuiwouiwouaCqO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7meS6iOS6huaIkeacgOWdmuW8uuacgOaFiOaCsueahOihgOi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mBl+aGvu+8jOawuOeUn+mavuW/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ayoeacieeXheeXm++8jOaEv+iAgeeItuS6su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jeWkqeWkp+WcsO+8jOaIkeW/g+S9leS+n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muS/oSZtZGFzaDsmbWRhc2g75b6F5Yiw5b285bK46Iqx5byA77yM5p2l55S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B5oiR5LiO5oKo5Lmf5b+F5bCG6YeN6YCi77yBPC9wPjxwPjxlbT4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B5oiR5Lya5bC95b+D5bC95Yqb55qE54Wn6aG+5aW95oiR55qE5q+N5L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OP5a+55L2g6YKj5qC35oSa5a2d5LqG77yBPC9wPjxwPjxlbT44LjwvZW0+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7uZ5LqG5oiR77yM5oqK5pW05Liq5LiW55WM6YO957uZ5LqG5oiR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YaN55+l6YGT5oKo55qE6Ium5LiO5LmQ44CCPC9wPjxwPjxlbT4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5Lq655Sf5bCa5pyJ5p2l5aSE77yM54i25q+N5Y675Lq655Sf5Y+q5Ymp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ItuS6suS4uuS6uuWkhOS4luekvOiKgu+8jOabtOaYr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+iOWkmuWBmuS6uumBk+eQhuOAguiAgeWkqeS4jeWFrO+8jOS7lui/mOaY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pmaTkuobog73lpJ/kvKTmgrLvvIzms6rmtY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og73kuLrlipvvvIzmiJHnmoTlpKnnnJ/nmoTloYzkuIvkuobvvIzkuJbnlY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jgII8L3A+PHA+PGVtPjEyLjwvZW0+6JC96Iqx5peg5oOF77yM55Sf5ZG9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WugeaEv+ebuOS/oei/mOacieadpeS4l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Ds+inge+8jOaIkeS7jeeEtuaYr+eItuS6suacgOeWvOeIseeahOWls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iLbkurLotbDkuobvvIzmsqHmnInlkLHlo7DvvIzkvLzkuY7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kuobnnLznnZvvvIzkuI3mg7PnnYHlvIDvvIzkuI3lho3nnL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454i45rKh5LqG77yM54i25aWz5oOF5pat77yM5p2l5LiW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44CCPC9wPjxwPjxlbT4xNi48L2VtPuiwouiwouaCqO+8jOaIke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t+WwveS4gOeUn+WvueWls+WEv+eahOWvjOWFu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bDkuobvvIzlronlronpnZnpnZnvvIzmsqHmnInnirnosavkuI3lhr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vazlj5jjgII8L3A+PHA+PGVtPjE4LjwvZW0+54i25Lqy6LWw5LqG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4i25Lqy44CCPC9wPjxwPjxlbT4xOS48L2VtPuaCqOi1sOWVpu+8geaC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WVpu+8geWPr+aCqOi/meS4gOi1sOWwseaSh+S4i+S6huaVtOS4quWut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azniLHnmoTniLbkurLvvIzmgqjmiJDkuLrlhL/lrZn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pKfkuLDnopHvvIzkvaDnmoTnvo7lvrfvvIzlhL/lpbPlkI7lrZnku6zniaL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xLjwvZW0+5rKh5pyJ54i25Lqy55qE54i25Lqy6IqC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oKo5Y+v5a6J5aW944CCPC9wPjxwPjxlbT4yMi48L2VtPueMrue7m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ItuS6su+8jOaEv+WkqeWgguayoeacieeXheeXm++8jOaEv+adpeS4luaCq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ItuS6suOAgjwvcD48cD48ZW0+MjMuPC9lbT7niLbkurLotbDkuob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ubPpnZnlnLDotbDkuobjgII8L3A+PHA+PGVtPjI0LjwvZW0+54i454i4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g5aOw5peg5oGv44CCPC9wPjxwPjxlbT4yNS48L2VtPueItuS6suecn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+8jOi1sOi/m+S6humCo+S4quiZmuaXoOe8pee8iOOAgemBpeS4jeWPr+WP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YuPC9lbT7lm57mg7PniLbkurLnlJ/liY3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oLmmKjml6XnmoTlvoDkuovkuIDmoLfljobljoblnKjnm6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B54i25Lqy77yB5oKo5Yir6LWw5ZWK77yB5L2g5piv5ZCm5ZCs55q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5b+D6IKd5Zyo57yg57u144CCPC9wPjxwPjxlbT4yOC48L2VtPueIueWRg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kmuaDs+WGjee7meS9oOivtOivtOivne+8jOWkmuaDs+WcqOS8uuWAmeS8uuWAm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kuPC9lbT7mlazniLHnmoTniLbkurLvvIzmgqjotbDkuo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ronpnZnjgILmgqjnmoTkuIDnlJ/vvIznlZnnu5nmiJHku6zmmK/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wLjwvZW0+54i454i477yM5YS/5a2Q5oOz5oKo77yM5oK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54i454i477yM5LiL6L6I5a2Q6L+Y6KaB5oiR5YGa5oKo55qE5YS/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S48L2VtPuaEv+eItuS6suWcqOWkqeS5i+eBte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kp+WutuW6reW5s+WuieOAgeWSjOedpu+8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lv7XkurLmganvvIzniLHkuYvmt7HvvIzmgJ3kuYvliIfjgILpu4Tms4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botbDlpb3vvIzmnaXkuJblho3nu63lq6HkurLkurr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6a75LiW77yM5Luk5oiR6Ium5LiN5aCq6KiA77yM6K6p5oiR5LuO5q2k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6LWW5ZKM5L6d6Z2g44CCPC9wPjxwPjxlbT4zNC48L2VtPuaVrO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uieaBr+WQp++8jOelneaCqOS4gOi3r+i1sOWlv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lYrvvIHmiJHlj6rog73npZ3mgqjkuIDot6/otbDlpb3lla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4i25Lqy5Zyo77yM5a6a5Lya56yR6L+O77yM5oiR5Y+v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uW55qE5a2Z5YS/44CCPC9wPjxwPjxlbT4zNy48L2VtPuaEv+eItuS6suS4j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eWgguWuieWlve+8jOWEv+Wls+S7rOawuOi/nOaAgOW/teaCqO+8j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niLbkurLlnKjlpKnloILlronlpb3vvIzmiJH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jgII8L3A+PHA+PGVtPjM5LjwvZW0+5aSa5oOz5Zyo5Zue5Yiw5LuO5Ym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4i25Lqy6Lqr6L6577yM5oS/54i25Lqy5aSp5aCC6YeM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ueeIueWRgO+8geaCqOaYr+aIkeS7rOeahOWlveeItuS6su+8g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BmuaCqOeahOWEv+Wls++8gTwvcD48cD48ZW0+NDEuPC9lbT7kurrpnZ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JbnvJjpmr7lv5jvvIzpgJ3ogIXlronmga/vvIzlpKnloILkv53kv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25Lqy6LWw5LqG77yM5LiN5Zyo6L+96YCQ5Lul5b6A77yM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qKm77yM5LiN5YaN5Zia55Gf77yM5LiN5Zyo5pym6IO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+8jOeItuS6suaYr+Wkqe+8jOeItuS6sui1sOS6hu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avjeS6suOAgjwvcD48cD48ZW0+NDQuPC9lbT7mhL/niLbkurLlnKjlpKnkuYv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ku6zov5nkuKrlpKflrrbluq3vvIznlJ/mga/jgIHnuYHooY3jgIHmmIz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6Lev6LWw5aW977yM5oiR5oWI56Wl55qE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QjuaClOWViueIue+8jOW4jOacm+S9oOWcqOWkqeWg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iwheWls+WEv+WvueS9oOeKr+S4i+eahOmUme+8jOWOn+iwheaIkeeahOaEmuWt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qjnmoTpn7PlrrnvvIzkvaDnmoTnrJHosozvvIzkvaD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otrPvvIzku7/kvZvlsLHlnKjnnLzliY3jgII8L3A+PHA+PGVtPjQ4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6YGT5ZCX77yf5rKh5pyJ5oKo55qE6Zmq5Ly077yM5oiR5aSa5LmI5a2k5Y2V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77yBPC9wPjxwPjxlbT40OS48L2VtPueUn+iAgeeXheatu++8jOacrOaYr+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ItuavjeWPjOWOu++8jOaIkeW/g+S9leS+ne+8m+eItuavjeeIseaIke+8jOS9le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e+8nzwvcD48cD48ZW0+NTAuPC9lbT7kurrkuJbpl7TmnIDlpKfnmoTnl5voi6b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pLHljrvkurLkurrjgII8L3A+PHA+PGVtPjUxLjwvZW0+5L2g6LWw5b6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qB54S277yM5L2g55+l6YGT5ZCX77yfPC9wPjxwPjxlbT41Mi48L2VtPuW9k+W5t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/g+efpe+8jOWNtOS5n+aXoOS6uuWQkOWNiuivjeOAguS4gOS4luiLsembhOazi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vOWwhuWvguWvnuWxleaWsOaXtuOAgjwvcD48cD48ZW0+NTM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mt7HliIflk4DmgrzmiJHnmoTniLbkurLvvIzlubblkJHniLbkurL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vZzmnIDlkI7nmoTlkYrliKvjgII8L3A+PHA+PGVtPjU0LjwvZW0+54i477yM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O95ZCs6KeB5oiR6K+06K+d5ZCX77yM5L2g6IO9552B5byA55y8552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1NS48L2VtPuaXpeWknOaAneW/teaCqOeahOi6q+W9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aipuS4juaCqOebuOingeOAgjwvcD48cD48ZW0+NTYuPC9lbT7pl7LlkKznqpflp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pl7vliK7po47lo7DvvIzkuZDmm7LmgqDmgqDmiazvvIzosIHkurrnn6XmiJ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L2g5Lus5Zyo5oiR5Lus55yL5LiN5Yiw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m456aP44CB5YGl5bq344CB5b+r5LmQ55qE5rS7552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uO+8jOWkqeWggueahOi3r+S9oOS4gOi3r+i1sOWlve+8jOaIkeS7r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ebuOingeOAgjwvcD48cD48ZW0+NTkuPC9lbT7ku47pgqPkuIDlpK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JbmiJDkuobkupHng5/vvIzlvbvlupXpgIDlh7rmiJHnmoTop4bnur/vvIzku4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prvlvIDjgII8L3A+PHA+PGVtPjYwLjwvZW0+5LiA6Lev6LWw5aW9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5eF55a844CC5rKh5pyJ5Yqz57Sv6L6b6YW477yM5a6J5oGv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tuS6sui1sOeahOWkqueqgeeEtu+8jOayoeeVmeS4i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Ih+eahOivtO+8jOS7luW8peeVmeS5i+mZhemDveayoeingeWutuS6uu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LnvvIHniLnlkYDvvIHluIzmnJvlnKjmoqbkuK3og73lp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pnaLlho3nu5nkvaDor7Tor7Tor53vvIE8L3A+PHA+PGVtPjY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G85Ye677yM5LiA6Lev6LWw5aW977yM5Lmd5rOJ5p6B5LmQ77yM54i25Lqy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675LiN6L+U44CCPC9wPjxwPjxlbT42NC48L2VtPuWPiOWIsOeItuS6s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/q+S5kOeahOiKguaXpe+8jOS5n+aYr+S4quWTgOaEg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bkurLvvIzkvaDotbDkuobvvIzkvaDlnKjlpKnloIL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bPlhL/miJHmg7PkvaDkuobjgII8L3A+PHA+PGVtPjY2LjwvZW0+6L6b6Ium5aSn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25Lqy6LWw5LqG77yM5b6A5ZCO77yM5q2k55Sf5peg55u46KeB77yM5rOq5ZC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B44CCPC9wPjxwPjxlbT42Ny48L2VtPuaXtuWIu+i0quW/teaCqOeahOWjsOmf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BteWGjeasoemch+aSvOOAgjwvcD48cD48ZW0+NjguPC9lbT7ngrnkuIDnm4/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oILnmoTniLbkurLkuI3lho3lraTlhrfvvIE8L3A+PHA+PGVtPjY5LjwvZW0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ZWK77yB5oiR5oOz5oKo5ZWm77yM5oS/5aSp5aCC5YaN5rKh5pyJ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iA5YiH5a6J5aW977yBPC9wPjxwPjxlbT43MC48L2VtPuaCqOWcqOWkqeS5i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rOWIsOWEv+Wls+eahOW/g+WjsO+8jOWEv+Wls+elneaCq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S5neazie+8gTwvcD48cD48ZW0+NzEuPC9lbT7niLbkurLouqvmgqPnmYznl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Ljov5znprvlvIDkuobmiJHvvIzplb/lpKflkI7mgLvkvJrmg7PotbfniLbkurL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73mmK/mhKfnlprjgII8L3A+PHA+PGVtPjcyLjwvZW0+5qCA5a2Q6Iqx5byA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PC9wPjxwPjxlbT43My48L2VtPum4oem4remxvOiCieagt+S4jee8uu+8jOi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9oueahuS/seWFqOOAgumYtOmYs+S4pOmalOmavuiBmummlu+8jOWHoOS4nemdkue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tuWwneOAgjwvcD48cD48ZW0+NzQuPC9lbT7miJHnmoTniLbkurLmsLjov5znm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vvIznprvlvIDkuobku5bov5jmsqHmnInkvY/lpJ/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i25Lqy77yB5oKo6LWw5LqG77yM5Y205oqK5oCd5b+15ZKM5Zue5b+G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S/5aWz77yM5oKo5oSf6KeJ5Yiw5LqG5ZCX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Ou+S6huW+iOi/nOW+iOi/nOeahOWcsOaWue+8jOWPq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bkurLljrvkuJbkuYvlkI7vvIzmiJHpmbflhaXkuoblt6jlpKfnmo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YvkuK3jgII8L3A+PHA+PGVtPjc4LjwvZW0+54i454i477ya5aSp5aCC6YeM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PC9wPjxwPjxlbT43OS48L2VtPuiwouiwouaCqO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PquaEv+adpeeUn+aCqOS4uuWls+adpeaIkeS4uueIt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orrDlvpfmiJHvvIzov5jlgZrmgqjnmoTlhL/lrZ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ZWK77yB5Lq655Sf6Lev5ryr5ryr77yM5oKo5bCx5pS+5b+D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OGJmYnczMTN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hiZmJ3MzEz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72B2B59C8BCFD17A1975A6D823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