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90328C06284F05B2F8B806B632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90328C06284F05B2F8B806B632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CB5biI55qE6K+d55yf5a6e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iusueahOivvu+8jOaYr+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mHh++8jOavj+S4gOS4queroOiKgumDveS7v+S9m+WcqOaIkemdouWJje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h+eql+aIt++8jOiuqeaIkeeci+WIsOS6huS4gOS4quaWkeaWk+eahOaWs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huadpe+8jOaXoOiuuuaIkeaIkOS4uuWPguWkq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juefrueahOeBjOacqO+8jOaIkemDveWwhuS7peeUn+WRveeahOe/oOe7v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+8jOaIkeeahOiAgeW4iO+8gTwvcD48cD48ZW0+My48L2VtPuS6uueUn+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S4sOWvjOaIkeeahOW/g+eBte+8jOW8gOWPkeaIkeeahOaZuuWKm++8j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4jOacm+eahOWFieiKkuOAguiwouiwouaCqO+8j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aCqOmVv+S5heS7peadpeeahOeyvuW/g+WfueWFu++8jOS9v+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juS4gOS4qumhveerpemAkOa4kOaIkOS4uuS6huS4gOS4queIseWtpuS5oO+8jOaH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iusuWboue7k+eahOWlveWtpueUn+OAgjwvcD48cD48ZW0+NS48L2VtPuaVm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enje+8jOeCueeHg+S6huWtpueUn+eahOW/g+eBteS5i+eBq++8m+aVmeW4iOaYr+e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v+WPl+edgOWtpueUn+S4gOatpeatpei4j+WunuWcsOWQkeS4iuaUg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Ih+i/h+WOu+S6hueahOmDveS8muWPmOaIkOS6suWIh+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Ih+mAneWOu+S6hueahOaWueefpeWFtuWPr+i0tSZtZGFzaDsmbWRhc2g7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Z5oKo5bim5oiR5Lus6LWw6L+H55qE5YiG5YiG56eS56eS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qE5b+D55uu5Lit77yM5oKo5piv5pyA5Lil5Y6J55qE54i25Lqy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WI56Wl55qE5aaI5aaI77yb5oKo5piv5peg5ZCN6Iux6ZuE77yM5Y+I5piv5pWZ5Z2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4LjwvZW0+5pWs54ix55qE6ICB5biI77yM5oKo55qE5pWZ5a+8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5LqG5aaC5q2k576O5Li955qE5LiW55WM77yM5oKo55qE5b+D6KGA5L2/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iw57ua5Li95aSa5b2p55qE5Lq655Sf44CCPC9wPjxwPjxlbT45LjwvZW0+5pWZ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u05ru055SY6Zyy77yM5Y2z5L2/5p6v6JCO55qE5b+D54G15Lmf6IO96IuP6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5qE54ix5piv6J6N6J6N5pil6aOO77yM5Y2z5L2/5Yaw5Ya75LqG55qE5oS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6J6N44CCPC9wPjxwPjxlbT4xMC48L2VtPuacieS6uuivtO+8jOW4iOaBq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rmOWxseW3jeW3je+8jOS9v+S6uuW0h+aVrOOAguaIkei/mOimgeivtO+8j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vOa1t++8jOWboOS4uuWkp+a1t+a1qeeAmu+8jOaXoOazleS8s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qbogLPnmoTpk4Plo7DvvIzlppboibPnmoTpspzoirHvvIzpg73lj5f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ZDliLbvvIzlj6rmnInmiJHnmoTnpZ3npo/msLjmgZLvvIzmsLjov5zmsLjov5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u5nmiJHlranlrZDmmbrmhafkuYvms4nnmoTogIHluIj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K+t6KiA5pKt56eN77yM55So5b2p56yU6ICV6ICY77yM55So5rGX5rC05rWH54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KGA5ruL5ram77yM6L+Z5bCx5piv5oiR5Lus5pWs54ix55qE6ICB5biI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44CCPC9wPjxwPjxlbT4xMy48L2VtPuaEn+aBqeiAgeW4iO+8jOe7meaIkeaMh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WueWQke+8jOi1sOWQkemCo+S6lOW9qeaWkeaWk+eahOS6uueUn+mjjuaZ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r+eCueeHg+W/q+S5kOeahOeBq+enjeOAgjwvcD48cD48ZW0+MTQuPC9lbT7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vaDmlZnkvJrmiJHku6znlKjoh6rlt7HnmoTlpLTohJHlkozlj4zmiYvlpKf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ljrvlr7vmib7lkozlj5HnjrDvvIzorqnnlJ/mtLvmm7TliqDlhYXmu6H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Y2a5a2m5aSa5omN5piv5L2g55qE5LiT6ZW/77yM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piv5L2g55qE6IO45oCA77yM5pWZ5Lmm6IKy5Lq65piv5L2g55qE5qKm5oOz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oiQ5omN5piv5L2g55qE5q635YiH5pyf5pyb44CC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KpOiKseS9v+iAhe+8jOWfueiCsuWHuuahg+e6ouadjueZve+8jOS4h+e0q+WNg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btOWmguS4gOebj+aYjueBr++8jOeFp+S6ruaIkeS7rOS6uueUn+eahOaXheeo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CqOi+m+iLpuS6hu+8gTwvcD48cD48ZW0+MTc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kuLrmgqjljYfotbfvvIzku4rlpKnnmoTpspzoirHkuLrmgJLmlL7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mrYzkuLrmgqjpq5jllLHvvIzku4rlpKnnmoTpm4TpubDkuLrmgqjlsZXnv4X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qy54ix55qE6ICB5biI77yM5oKo6YKj6LWk6K+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LqG5aSa5bCR6L+35oOY77yM5ZO66IKy5LqG5aSa5bCR6Ieq5L+h77y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6Z2S5pil77yM5pGn5Y+R5LqG5aSa5bCR5b6B5bi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kmuWDj+mCo+m7mOm7mOaXoOmXu+eahOagkeague+8jOS9v+Wwj+agk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PiOS9v+agkeaeneS4iuaMgua7oeS4sOehleeahOaenOWunu+8jOWNt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7u+S9leaKpemFrOOAgjwvcD48cD48ZW0+MjAuPC9lbT7okKTngavomavnmoT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nlKjpgqPnm4/mjILlnKjlkI7lsL7nmoTnga/vvIzkuJPnhafliKvkurr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lazvvIzliJnlnKjkuo7mgLvmmK/nu5nliKvkurrmj5Dkvpvmlrnkv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us5Zac5qyi5L2g77yM5bm06L2755qE6ICB5biI77yb5oKo5Y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LiA6Iis5L+K56eA77yM5YOP6JOd5aSp5LiA5qC35rex5rKJ77yb5oKo5pyJ5a2m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6aKX5ZKM5oiR5Lus6YCa6J6N55qE5b+D44CCPC9wPjxwPjxlbT4y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Bh+WmguaIkeiDveaQj+WHu+iTneWkqe+8jOmCo+aYr+aCqOe7meS6huaIke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/heiGgO+8m+WBh+WmguaIkeaYr+WHu+a1queahOWLh+Wjq++8jOmCo+aYr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8hOa9rueahOWKm+mHj++8gTwvcD48cD48ZW0+MjMuPC9lbT7lvZPmiJHku6zph4f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npzlrp7nmoTml7blgJnvvIzmgqjnlZnnu5noh6rlt7HnmoTljbTmmK/ooqvnson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n5Pnmb3nmoTkuKTprJPnmb3lj5HjgILlkJHmgqjoh7TmlazvvIz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Ko55qE6IO45oCA5q+U5aSp5bm/77yM5L2g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77yM5oKo55qE5pWZ6K+y54Wn5Lqu5YmN6L+b55qE6Lev77yM5L2g55qE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oiR5YuH5b6A55u05YmN44CCPC9wPjxwPjxlbT4yNS48L2VtPuS4gOi3r+S4i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WvvO+8jOaJjeS4jeS8mui/t+WkseaWueWQke+8m+S4gOi3r+S4iuacie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aJjeabtOWKoOeahOiHquS/oeWLh+aVouOAguiAgeW4iO+8jO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ot6/kuIrmnInmgqjnmoTmlZnlr7zvvIzmiY3kuI3kvJr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vvJvkuIDot6/kuIrmnInmgqjnmoTlhbPms6jvvIzmiY3mm7TliqDnmoT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ImaGVsbGlwO+iAgeW4iO+8jOiwouiwouaCqO+8gTwvcD48cD48ZW0+Mjc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pKfmtbfkuIrvvIzogIHluIjvvIzmgqjlsLHlg4/pq5jpq5jnmoToiKrmoIf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nnq4vlnKjovr3pmJTnmoTmtbfpnaLkuIrvvIzml7bml7bliLvliLvkuLrmiJHku6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liY3ov5vnmoToiKrnqIvvvIE8L3A+PHA+PGVtPjI4LjwvZW0+6ICB5biI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m65oWn5LmL56We77yM5byA5ZCv5oiR5Lus55qE5pm65oWn5LmL6Ze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peg56m355qE55+l6K+G5LiO5pm65oWn77yM5oiR5Lya5LiA55u06ZOt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yOS48L2VtPuWwiuaVrOeahOiAgeW4iO+8jO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i/meS6m+W5tOadpeWvueaIkeeahOaVmeWvvO+8jOaIkeS8muaKiuS9oOeahOaVmeiv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cqOW/g++8jOWKquWKm+WtpuS5oO+8jOS6ieWPluabtOWkp+eahOi/m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azniLHnmoTogIHluIjvvIzmgqjlsLHmmK/pu5HlpJzph4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mI7nga/vvIzmiorov7fojKvnmoTlranlrZDluKblkJHlhYnmmI7nmoTkuJbnlYz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mn5TlkozvvIzku6TkurrmuKnmmpbjgII8L3A+PHA+PGVtPjM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o5oCd5oOz55qE5ruL5ram77yM5oCO5LmI5Lya57u95byA6YKj5LmI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mL6Iqx5ZWK77yM6ICB5biI77yM5Lq657G754G16a2C55qE5bel56iL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N5Zyo5bCG5oKo6LWe5oms44CCPC9wPjxwPjxlbT4zMi48L2VtPuaIke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WPueiAgeW4iO+8jOWboOS4uuS7luaYr+mCo+agt+eahOaXoOenge+8jOmCo+ag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+8jOeUmOaEv+eJuueJsuiHquaIke+8jOWGjeiLpuWGjee0r+W/g+mHjOS5n+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MuPC9lbT7kuIDot6/kuIrmnInmgqjnmoTmlZnlr7z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lpLHmlrnlkJHvvJvkuIDot6/kuIrmnInmgqjnmoTlhbPms6jvvIzmiY3mm7T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i4fmlaImaGVsbGlwOyZoZWxsaXA76ICB5biI77yM6LCi6LCi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7keWPkeenr+mcnOe7h+aXpeaciO+8jOaOiOS4muaBqeaDheWPoOWPiO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slOaXoOiogOWGmeaYpeeni++8jOWbreS4gemjjuiyjOW/g+S4reeVme+8jOaEv+aK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avlOWBmuaCqO+8jOWMluS4uuS4gOeJh+i1pOivmuW/g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osIbosIbnmoTmlZnor7LvvIzljJbkvZzmiJHohJHkuK3nmoTmmbrmhafvvIzog7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ooYDvvIzooYzkuLrnmoTop4TojIMmaGVsbGlwOyZoZWxsaXA75oiR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a+55oiR55qE57K+5b+D5Z+56IKy44CCPC9wPjxwPjxlbT4zNi48L2VtPu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iOaBqe+8jOaBqeazveWbm+a1t++8jOa1t+inkuWkqea2r+ahg+adjua7oeWkqeS4i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5i+aDhe+8jOaDheiwiuWmguaYpe+8jOaYpemjjuWMlumbqOeZvuiKseernu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qbogLPnmoTmrYzlo7DvvIzlqIfoibPnmoTpspz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fliLDml7bpl7TnmoTpmZDliLbvvIzlj6rmnInmiJHnmoTnpZ3npo/msLjmgZLvvIz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mbrmhafkuYvms4nnmoTogIHluIjjgII8L3A+PHA+PGVtPjM4LjwvZW0+6ICV6IC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5Sw5Zut77yM5pKt5pKS55+l6K+G55qE56eN5a2Q44CC5YC+5rO75YWz54ix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WH54GM6LSj5Lu755qE5riF5rOJ44CC5a2V6IKy5pm65oWn55qE6Iqs6Iqz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Km5oOz55qE6L+c5biG44CCPC9wPjxwPjxlbT4zOS48L2VtPuaYpeialeS4gO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4hemrmOiHquivqe+8jOS9huWlueWQkOWHuueahOmTtuS4neWwseaYr+S4iOmHj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WAvOeahOWwuuWtkO+8m+WOhue7j+eahOejqOmavu+8jOWwseaYr+avleeUn+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DAuPC9lbT7miJHlsIrmlaznmoTogIHluIjvvIzmiJH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kuojnmoTmlK/mjIHvvIzljYPoqIDkuIfor63kuIDlo7AmbGRxdW876LCi6LC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qOaYr+aIkeawuOi/nOeahOiAgeW4iO+8jOawuOi/nO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nlKjmnIDnuq/mnIDnnJ/nmoTor53or63vvIzkuI3mjrrmnYLoirHl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pbDjgILmiJHkuI3or7TmgqjmmK/ovpvli6TlhYnojaPnmoTlm63kuIHvvIzmg7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ku6PooajkuI3kuobmiJHnmoTmhJ/mg4XjgII8L3A+PHA+PGVtPjQy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omN5LiN5piv5aSp55Sf55qE6ICM5piv5Z+55YW76LW35p2l55q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O5L2g55qE5YWz5b+D5piv5YiG5LiN5byA55qE77yM55yf5b+D55qE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6ZW/77yBPC9wPjxwPjxlbT40My48L2VtPuWwhuadpe+8jOaXoOiuuuaIk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aLlOeahOS5lOacqO+8jOi/mOaYr+S9juefrueahOeBjOacqO+8jOiAgeW4i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7peeUn+WRveeahOe/oOe7v+WQkeaCqOiHtOaVrO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oirHnmoTnm5vlvIDvvIzmnpznmoTmiJDnhp/lv5nnooznnYDvvIzpu5jpu5jlnLD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bnmoTnu7/ojavvvIHllYrvvIzogIHluIjvvIzmgqjnmoTnsr7npZ7vvIzmsLjor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1LjwvZW0+5oCA5b+15oKo77yM5pWs54ix55qE6ICB5biI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6JeP552A5oKo5pil6aOO57uG6Zuo6Iis55qE5Y+u5ZKb77yM5YOP5Liy5Li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rC46L+c5ZON5Zyo5oiR55qE5b+D6YeM77yBPC9wPjxwPjxlbT40Ni48L2VtP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S9oOS4k+azqOeahOecvOelnu+8jOmavuS7peW/veeVpeS9oOaXoOenge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vuS7peaKpeetlOS9oOWvueaIkeeahOaVmeWvvOOAgueOsOWcqOeahOaIkeWPqu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WPpe+8jOiwouiwouS9oOOAgjwvcD48cD48ZW0+NDc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kurrnsbvmnIDltIfpq5jnmoTniLHlv4PvvIzmkq3np43nnYDnn6Xor4blkoz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np43nnYDnkIbmg7PlkozluIzmnJvvvIzmkq3np43nnYDkv6Hlv7XlkozmmKX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5Sx6KG355qE6LWe5Y+56ICB5biI77yM5Zug5Li6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46Laz5LqG57KJ5bCY77yM6ICX5bC95LqG5b+D6KGA77yM5pyA57uI5Y+q6JC95b6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+R5ruh5aS077yM55qx57q55ruh6Z2i77yBPC9wPjxwPjxlbT40OS48L2VtPu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HjOWGsOWwge+8jOaIluiuuOacieS4h+mHjOmbqumjmO+8jOaCqOeahOeDreaDh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NtOS9v+aYpeWkqeawuOmpu+aIkeS7rOW/g+WktO+8geecn+ivmuWcsO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geW4iO+8gTwvcD48cD48ZW0+NTAuPC9lbT7nuqLng5vkuIDnlJ/msqHmnInov4f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hbbosIjvvIzkvYblroPnmoTkvJ/lpKflsLHlnKjkuo7lroPmtYHooYDmtYHms6rml6D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lj5Hlh7rkuobmnIDlkI7nmoTlhYnlkozng63vvIzlsLHmmK/mnIDlpb3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iv5oKo5omT5byA5LqG5oiR5oCd5oOz55qE6Zeo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6J6N5YyW5LqG5oiR5b+D5bqV55qE5Yaw6Zyc44CC6ICB5biI77yM5oKo5L2/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96ZiU55qE5LiW55WM77yM6aKG55Wl5Yiw5LiA5rS+5pil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4iO+8jOaCqOWQr+i/quaIkeecn+ato+mihuS8muS6huWkp+iHqueEt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O+8jOS7juatpOaIkeivu+aHguS6huavj+S4gOeTo+e7v+WPtu+8jOavj+S4gOeJh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S4gOS4qua1quiKseOAgjwvcD48cD48ZW0+NTMuPC9lbT7kvaDmmK/nga/lo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iJHku6zliY3ov5vnmoTmlrnlkJHvvJvkvaDmmK/lvanombnvvIzmjIflvJ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kurrnlJ/vvJvkvaDmmK/pm6jpnLLvvIzmu4vmtqbmiJHku6zmn5TlvL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U0LjwvZW0+6ICB5biI5piv6L6b5Yqz55qE77yM5Y+v5aGR6YCg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bel5L2c5piv5Lyf5aSn55qE77yb57qi54Ob55qE54eD54On5piv55+t5pq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eD54On6Ieq5bex77yM54Wn5Lqu5Yir5Lq655qE5b+D5Y205piv5rC45oG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qOS4uuiKseeahOebm+W8gO+8jOaenOeahOaIkOeGn+W/meei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7mOm7mOWcsOWeguedgOWPtueahOe7v+iNq++8geWViu+8jOiAgeW4iO+8jOaCq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awuOiusOaIkeW/g+OAgjwvcD48cD48ZW0+NTYuPC9lbT7kuI3nrqHmmK/nmb3m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u5HlpJzvvIzmiJHpg73nj43ol4/nnYDvvIzmgqjnu5nkuojmiJHnmoTpgqPniYf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pmLPlhYnvvIzmiJHlsIbkuLrov5nnj43ol4/nmoTmi6XmnInogIzmsLjov5z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CB5biI5bCx5YOP5piv5LiA5pSv57qi54Ob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yw6J6N5YyW5oiR5Lus5b+D54G155qE5Yaw5bed77yM6LWw6L+R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K6p5oiR5Lus6L+c56a75a+C5a+e44CCPC9wPjxwPjxlbT41OC48L2VtPu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Un+a2r++8jOacieaXoOaVsOmqhOWCsuWSjOW5uOemj+eahOWbnuW/hu+8jOS9h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ePjeiXj+WcqOW/g+W6le+8jOiAjOWPquaYr+azqOinhuedgOS4gOW+heW8gOaL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csOOAgjwvcD48cD48ZW0+NTkuPC9lbT7nm7jlpITomb3nn63vvIzmtozms4nnu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ojor77mnInpmZDvvIzojrfnm4rml6DnqbfjgILkvbPoioLmgJ3kurLvvIzmhJ/mga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gIHluIjvvIzmgqjmmK/mnIDlj6/mlaznmoT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ac5qyi5oKo77yM5bm06L2755qE6ICB5biI77ya5oKo5YOP5LqR5p2J5LiA6Iis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oOz6JOd5aSp5LiA5qC35rex5rKJ77yb5oKo5pyJ5a2m6Zeu77yM6L+Y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6YCa6J6N55qE5b+D44CCPC9wPjxwPjxlbT42MS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S7juacquWcqOS6uuWJjeWkuOi/h+iHquW3seeahOi+m+WLpO+8jOS9humCo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ahOeZvuiKseWbre+8jOWPr+mDveaYr+aCqOeUqOW/g+ihgOa1h+eB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ZPmiJHku6zph4fmkZjkuLDmlLbmnpzlrp7nmoTml7blgJnvvIzmgqj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mmK/nsonnrJTngbDmn5Pnmb3nmoTkuKTprJPnmb3lj5HjgILlkJHmgqj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mlazniLHnmoTogIHluIjvvIE8L3A+PHA+PGVtPjYzLjwvZW0+6ICB5biI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oOF5Lq655qE5oCd5b+177yM5piO55+l5LiN5Y+v5Li66ICM5Li65Lm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WZ6IKy55qE5omn552A77yM5Lmf5piv5a+55a2m55Sf55qE5re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6ouiKseemu+S4jeW8gOe7v+WPtu+8jOmxvOWEv+emu+S4jeW8gOa6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emu+S4jeW8gOazpeWcn++8jOWtpueUn+emu+S4jeW8gOiAgeW4iO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jOaCqOi+m+iLpuS6hu+8gTwvcD48cD48ZW0+NjUuPC9lbT7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kuIDniYfplKbnu6PvvIzogIHluIjvvIzmgqjlsLHmmK/miJHku6znmoTlr7zmuL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lnY7lnbfkuI3lubPvvIzogIHluIjvvIzmgqjlsLHmmK/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t6/nn7PjgII8L3A+PHA+PGVtPjY2LjwvZW0+5Y6a5b6377yM56S65a2m55Sf5YGa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b56ev5a2m77yM5o6I5a2m55Sf5rGC55+l5LmL5qC577yb5Yqx5b+X77yM5r+A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W35LmL5aiB77yb5pWm6KGM77yM5YyW5b+D5Lit5pWZ6IKy5Lm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eUseiht+eahOi1nuWPueiAgeW4iO+8jOWboOS4uuWlue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wmu+8jOWQkeWtpueUn+WAvuWwveS6huiHquW3seaJgOacieeahOefpeivh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/neeVmeaYn+aYn+eCueeCue+8gTwvcD48cD48ZW0+NjguPC9lbT7msZ/msrP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qjlkJHmtanngJrnmoTlpKfmtbfvvIzmm5nlhYnnu5nmiJHku6zluKbmnaXmmI7lq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JvkurLniLHnmoTogIHluIjvvIzmgqjmiormiJHku6zlvJXlkJHlo67kuL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5LjwvZW0+5ouo5Yqo55yf6K+a55qE5b+D5bym77yM6ZOt6K6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6b6YW477yM5oiQ5Yqf55qE6YGT6Lev5LiK5rC46L+c56a75LiN5byA5oK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6Wd5oKo5rC46L+c5bm456aP77yBPC9wPjxwPjxlbT43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adpe+8jOWkmuWwkeS6uuaKiuiAgeW4iOavlOS9nOaYpeialeOAgeicoeeD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eahOWRleW/g+aypeihgOOAgeaXoOengeWlieeMruS4re+8jOWfueiCsuWH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i+aigeS5i+adkO+8gTwvcD48cD48ZW0+NzEuPC9lbT7mmK/mgqjnlKjpu5Hmnb/mk6b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miJHlv4PngbXvvIzmmK/mgqjnlKjnsonnrJTlnKjmiJHpu5Hmnb/kuIDmoLf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op7mt7vkuobmmbrmhafvvIzoobflv4PnpZ3npo/mgqj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W55WM5LiK5pyJ5LiA56eN5oOF77yM6LaF6LaK5LqG5Lqy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6YKj5bCx5piv6ICB5biI5a+55oiR5Lus5peg5b6u5LiN6Iez55qE5YWz5oC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+55oiR5Lus57uG5b+D55qE5pWZ5a+85LmL5oO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8mOW8gueahOaIkOe7qe+8jOeUqOWPr+mqhOeahOaIkOWKn++8jOeUqOS9o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ahOi/m+atpeadpeWRiuivieiAgeW4iO+8jCZsZHF1bzvogIHluIjvvIzmiJHog73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u05piv5a+56ICB5biI55qE5oSf5oGp44CCPC9wPjxwPjxlbT43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WvvO+8jOaIkemTreWIu+WcqOW/g++8m+aCqOeahOWFs+aAgO+8jOaIkeaEn+a/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m+aCqOeahOW4ruWKqe+8jOaIkeaEn+iwouWcqOW/g+OAguiwouiwou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zUuPC9lbT7nuqLng5vku6XngavnmoTlvaLlvI/lsZXnpLr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DmmK/kvaDniLHkuI7mg4XnmoTmnp3lj7bvvIzlhYnoipLnvJbnu4fnnYDng5vlvb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kozkuLDlr4zlpJrlvannmoTmoqblubvjgII8L3A+PHA+PGVtPjc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5y455yL5Yiw5oKo5YWF5ruh5pyf5pyb55qE55y856We77yM5oiR5ZOt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A5aSn55qE5oiQ5bCx77yM5bCx5piv5oKo5pyA5aSn55qE5ruh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55qE44CCPC9wPjxwPjxlbT43Ny48L2VtPuiAgeW4iOS5g+i1t+iIqu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pueUn+S5g+mpvumpreiIteaJi++8jOS6uueUn+S5g+iIquihjOS5i+iIn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mbqO+8jOWGjeWkmuWbsOmavu+8jOWni+e7iOacieiAgeW4iOaBqeiCsuWKqeWKm+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luIjogIXvvIzlpoLlpJXpmLPvvIzkvJ/lpKfog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hYnmmI7no4rokL3vvIzopZ/mgIDlnabojaHvvIzlroPkuI3lm6DovaznnqzljbP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7kuKfvvIzmm7TkuI3lpb3msYLkurrku6znmoTlm57miq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biI5oGp5aaC5bGx77yM5Zug5Li66auY5bGx5beN5beN77yM5L2/5Lq6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5oiR6KaB6K+05biI5oGp5Ly85rW377yM5Zug5Li65aSn5rW35rWp54Ca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YeP44CCPC9wPjxwPjxlbT44MC48L2VtPuaCqOmAgeaIkei/m+WFpeS4gOS4qu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+8jOaCqOWwhuaIkeW4puWFpeS4gOS4quaXoOmZkOeahOS4lueVj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ogIHluIjvvIzmiJHnmoTlv4PlnKjllornnYDmgqjvvIzlnKjlkJHmgqjmlaznp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WZ5biI5b2T54S26aG75pWZ77yM6ICM5bCk5a6c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5a+86ICF77yM5aSa5pa56K6+5rOV77yM5L2/5a2m55Sf6IO96YCQ5riQ6Ieq5rG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2S5bqV5LqO5LiN5b6F5pWZ5biI5pWZ5o6I5LmL6LCT5Lm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S4jeS5heeahOWwhuadpe+8jOaXoOiuuuaIkeaIkOS4uuaMuuaLlOeahO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aYr+S9juefrueahOWwj+iNie+8jOiAgeW4iO+8jOaIkemDveWwhuS7p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Oe7v+WQkeaCqOiHtOaVrO+8gTwvcD48cD48ZW0+ODMuPC9lbT7mr6vkuI3lkJ3mg5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h6rlt7HvvIzlj5Hlh7rlhajpg6jnmoTng63vvIzlhajpg6jnmoTlhYnvvIz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ph4/jgILogIHluIjvvIzmgqjlg4/nuqLng5vvvIzlj5fkurrniLHmiLT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7DvvIE8L3A+PHA+PGVtPjg0LjwvZW0+5peg6K666aOO6Zuo77yM5peg6K66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Ko5Zyo6buY6buY55qE5pSv5oyB5ZKM5oyH5byV552A5oiR77yM6ICB5biI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a2m55Sf5rC46L+c56Wd56aP5oKo77yBPC9wPjxwPjxlbT44NS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zqOeahOebruWFieS5i+S4i++8jOe7meS6iOS6huaIkeaXoOWwveeahOS/oeW/g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geaCqOaYr+aIkeawuOi/nOeahOiAgeW4iO+8geiht+W/g+elneaCq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YuPC9lbT7lh6Dmirnnp4vpnJzvvIzmn5PkuIrkuobmgqjnmo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vJvlh6DpgZPnmrHnurnvvIzniKzkuIrkuobmgqjnmoTpop3lpLTjgILogIHluI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vvIzlsIbmsLjkuYXpk63liLvlnKjmiJHnmoTlv4PkuIr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Sf6LCi5oKo55SY576O6Zuo6Zyy55qE5ruL5ram77yM5rip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mu54Wn77yM5oiR5Lus55qE5b+D55Sw5omN57u/6I2J5aaC6Iy1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4OC48L2VtPuaCqOaYr+WPquWwj+iIue+8jOaCqOaYr+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+8jOiuqeS4gOS7o+WPiOS4gOS7o+S6uui1sOWQkeaZuuaFp+eahOW9vOWyuOOAg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+8jOaCqOaYr+WkqumYs+W6leS4i+acgOWPr+eIse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opoHlrabnlJ/lgZrnmoTkuovvvIzmlZnogYzlkZjouqzkurLlhbHlgZrvvJ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abnmoTnn6Xor4bvvIzmlZnogYzlkZjouqzkurLlhbHlrabvvJvopoHlrabnlJ/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iJnvvIzmlZnogYzlkZjouqzkurLlhbHlrojjgII8L3A+PHA+PGVtPjk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oKo6YKj5bSH6auY55qE54ix77yM5ZSk6YaS5LqG5aSa5bCR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66IKy5LqG5aSa5bCR6Ieq5L+h77yM54K554eD5LqG5aSa5bCR6Z2S5pil77yM5YK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b6B5bi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bGMzYmF5eXQ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M2JheXl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90328C06284F05B2F8B806B632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