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BCB887F58ED47594AD56A47F85F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CB887F58ED47594AD56A47F85F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vueS6juWkp+WkmuaVsOS6uuiAjOiog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aYr+W5uOemj+OAguacieaXtuWAme+8jOW5uOemj+aXoOWkhOWPr+Wvu++8jOS9h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pOS4uuiHquW3seW5uOemj+eahOS6uuaJjeiDveS6q+WPl+WIs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/meeijOeahOS4gOWkqe+8jOi/h+WOu+S6huOAguS9oOa7oeW/g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/g+eDpuaBvO+8jOS5n+aYr+i/h+WOu+S6huOAguaci+WPi++8jOS9leS4jeeci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+8jOeci+a3oeS4gOS6m++8jOa0u+eahOa9h+a0kuS4gOS6m+OAguWcqOi/me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7meiHquW3seeahOW/g+eBteWHj+WHj+i0n++8jOmdmemdmeeahO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oOS4i++8jOi/m+WFpeWxnuS6juiHquW3seeahOaipuS5oeWQp+OAguelneaCq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S9oOi1sOi/h+eahOavj+S4gOatpe+8jOW+iOmavu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7oeaEj++8jOS4jeeUqOWcqOWIq+S6uueahOWjsOmfs+mHjOaCo+W+l+aCo+Wk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uqOWlveS7u+S9leS6uu+8jOiuqeWcqOaEj+S9oOeahOS6uuW8gOW/g++8jOiu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S9oOeahOS6uumXueW/g++8jOWFtuWunuaYr+S4gOS7tuW+iOacieaIkOWwseaE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S7rOacgOa1qua8q+eahOS9nOS4uu+8jOWwseaYr+ayoeWPmOaIk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UsuS5meS4meS4ge+8jOiAjOaYr+awuOi/nOiusOW+l+iHquW3s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doeWJjeazoeS4quiEmu+8jOeDpuaBvOWFqOi1tui3ke+8m+edo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m+Wltu+8jOW/g+WuieelnuWugeWlve+8m+edoeWJjeW/g+i9u+advu+8jOedoeedg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ke+8m+edoeWJjea0l+S4qua+oe+8jOa4heeIveeWsuWKs+a2iO+8m+edoeWJjeiLpemdm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uS7meS5kOmAjemBpeOAguS7iuWknO+8jOS9oOeahOedoeecoOS9oOWBmuS4u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ci+WPi+OAgjwvcD48cD48ZW0+NS48L2VtPuaXoOiuuuaYr+Wygeaci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emdouiAjOadpe+8jOi/mOaYr+a7mua7muWwmOWfg+mBruiUveS6hue/oOWPtumdkuae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imgemdmem7mOWcsOefl+eri+WcqOmCo+mHjOetieW+he+8jOW5tu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dpeS4tO+8jOaXouS4jeWAqOWCsu+8jOS5n+S4jeWNkeW+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W5leaXtuWIhu+8jOWQkeaciOS6riZsZHF1bzvlgJ8mcmRxdW875LqG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niZyZHF1bzvoiJLlv4PvvIzlkJHmmJ/mmJ8mbGRxdW876K6oJnJkcXVvO+S6h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ZMmcmRxdW875pS+5p2+77yM5ZCR6Z2Z6LCnJmxkcXVvO+axgiZyZHF1bzvkuo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JnJkcXVvO+WuiemAuO+8jOWQkea8hum7kSZsZHF1bzvopoEmcmRxdW875Lq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JuSZyZHF1bzvnnaHmhI/vvIzlr4TpgIHnu5nkvaDvvIzmhL/kvaDnnaHmhI/mtZPm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nnKDmr4/lpJzvvIE8L3A+PHA+PGVtPjcuPC9lbT7nu4/ov4fkuIDlpKnnmoT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kKfvvIzntK/kuoblsLHml6nngrnnnaHop4nvvIznnaHliY3ms6Hms6HohJrog73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lrLlirPvvIzllp3mna/niZvlpbbnnaHnnKDlpb3vvIzooqvlv5jkuobmiorpl6jnqp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lpb3kuobkuI3nvZfll6bkuobvvIznpZ3kvaDlpb3moqb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I3opoHliLvmhI/nmoTljrvpgYfop4HosIHvvIzkuZ/kuI3opoHmgK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sIHvvIzmm7TkuI3li4nlvLrlnLDljrvnlZnkvY/osIHjgILkuIDliIfpg73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mnIDlpb3nmoToh6rlt7HnlZnnu5nmnIDlkI7nmoTkur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mmK/lhqXlhqXkuK3ms6jlrprnmoTvvIzlsLHnrpflho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vvIzkuZ/lj6rog73mib/lj5fjgILkuIDot6/kuIrvvIzkuI3opoHlrrPmgJXlr4L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ni6zvvIzllK/mnInlroPku6zkvJrkuI7miJHku6zplb/nm7jljq7lroj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Lmf6K645bel5L2c5b6I54Om77yM5Lmf6K64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5b2T5aSV6Ziz5bey57uP6LWw6L+c77yM5LyR5oGv5q2k5Yi75pyA5Li65YWz6ZS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+r5LmQ5bi45Ly05L2g6Lqr6L6577yM5oS/5aW95qKm6YO96IO95a6e546w77yb56W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S48L2VtPuWkqumYs+acieS4quW/g+aEv+WwseaYr+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aYn+aYn+acieS4quW/g+aEv+WwseaYr+eCuee8gOaciOWFie+8jOaIkeacieS4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WwseaYr+iuqeaciOS6rue+juS4veWxnuS6juS9oO+8jOiuqeaciOWFiea1qua8q+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OAguS6sueIseeahO+8jOaZmuWuieOAgjwvcD48cD48ZW0+MTIuPC9lbT7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rHmirHoh6rlt7HvvIzlk63nmoTml7blgJnlk4Tlk4Toh6rlt7HvvIzouqvovrn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l7bml6DliLvmnInkuIDkuKrkurrpmarnnYDkvaDlrqDnnYDkvaDvvIz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rzoh6rlt7HjgILmmZrlronvvIE8L3A+PHA+PGVtPjEzLjwvZW0+5pyJ5pif5p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pif5pif5Li65L2g5b+r5LmQ55yo55y877yb5pyJ6L276aOO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O5Li65L2g5ZC56LWw6bq754Om77yb5pyJ55+t5L+h55qE5aSc5pma77yM55+t5L+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6Wd5oS/77yM5oCd5b+15L2g55qE5LuK5pma77yM6L276L275a+55L2g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C48L2VtPuS9oOiLpeWuieWlve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W5uOemj++8jOS+v+aYr+e7iOeCueOAguS9oOiLpeebm+W8gO+8jOa4hemjj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oOiLpea1geazqu+8jOWFiOa5v+aIkeW/g+OAguS9oOiLpeacquWkru+8jOWuieiL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OAguS9oOiLpeW+rueske+8jOaXpeWFieWAvuWfjuOAguS9oOiLpeWbnuW/hu+8jOWN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vuauh+OAguS9oOiLpeemu+WOu++8jOWQjuS8muaXoOacn+OAguS9oOiLpeWbnuec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AvuWfjuOAguS9oOiLpeS4jeemu++8jOaIkeS6puS4jeW8g+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pJzmmZrpu5HmmpfjgIHlj6/pu47mmI7nu4jnqbbkvJrmnaXkuL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ibDpmr7jgIHlj6/lubjnpo/nu4jnqbbkvJrliLDmnaXvvJvlpJzmmZrlr4LpnZ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JbnlYzmgLvkvJrov47mnaXllqflk5fvvJvkurrnlJ/pu6/mt6HjgIHlj6/nlJ/lkb3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7mnaXmm5nlhYnjgILluKbnnYDluIzmnJvlhaXnnKDvvIzmmI7lpKnlrprkvJr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E8L3A+PHA+PGVtPjE2LjwvZW0+55yL5LqR5piv5L2g77yM55yL6KGM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6Lev6L+H55qE6aOO5pyJ5rKh5pyJ5ZGK6K+J5L2g77yM5oiR5b6I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xNy48L2VtPui6q+S9k+mHjOacieS4gOenjea1geWKq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Pq+WBmuihgOa2su+8jOeUn+WRveS4reacieS4gOenjea1geWKqOeah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aXtumXtO+8jOmXruWAmemHjOacieS4gOenjeaYn+WFieeahOeBv+eDgu+8j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Wuie+8jOelneS9oOWlveS6uuWlveaipu+8jOaZmu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mmZrmmJ/pl6rpl6rvvIzniLHkvaDlv4Pmu6Hmu6H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I5a2Q5Y+Y5bCP77yM5oqK6K+t6KiA5Y+Y5bmy5YeA77yM5oqK5oiQ57up5b6A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WF5LqL5b6A5b+D6YeM5pS25LiA5pS277yM546w5Zyo5oOz6KaB55qE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44CC5pma5a6J77yBPC9wPjxwPjxlbT4yMC48L2VtPuaciOS6ruaYr+iv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r+eUu++8jOaEv+aJgOacieeahOW5uOemj+S8tOmaj+S9oO+8m+mXruWAme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aYr+Wkj++8jOaEv+aJgOacieeahOaci+WPi+ecn+W/g+W+heS9oO+8m+a4qeaf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i++8jOa1qua8q+aYr+WGrO+8jOaEv+aJgOacieeahOW/q+S5kOi3n+maj+S9oO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EuPC9lbT7miJHku6zmgLvmmK/llpzmrKLmi78mbGRxdW87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JnJkcXVvO+adpeaVt+ihjeS6uueUn+mBk+i3r+S4iueahOiNhuajmOWdjuWdt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wkeaJv+iupO+8jOecn+ato+eahOmhuuWFtuiHqueEtu+8jOWFtuWunuaYr+erre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S5i+WQjueahOS4jeW8uuaxgu+8jOiAjOmdnuS4pOaJi+S4gOaRiueahOS4jeS9n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jIuPC9lbT7npZ3npo/mr4/kuIDml6XvvIzml6Xml6X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mg4Xlpb3vvIzlpJzlpJznnaHnnKDml6Dng6bmgbzvvIznsr7npZ7ppbHmu6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kuIfkuovlpoLmhI/nnaHlvpflpb3jgILnpZ3mhL/mnIvlj4vkurrlpb3vvIzmoqb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lpb3vvJvml6Xlpb3vvIzlpJzlpb3vvIznlJ/mtLvlpb3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yJ5LuA5LmI6ZSZ6L+H55qE5Lq677yM5Lya56a75byA55qE6YO9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6ISa6LiP5a6e5Zyw77yM5Lmf5oS/5L2g5Luw5pyb5pif56m677yM5b6A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pyq5p2l5LiN5bCG5bCx77yB5pma5a6J77yBPC9wPjxwPjxlbT4yNC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Yr+eDpuaBvOeahOe7k+adn++8jOaXqeaZqOaYr+W/q+S5kOeahOW8gOWni++8j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+WHuuS9oOeBv+eDgueahOW/g+aDhe+8jOmbqOWkqeWGsuWOu+S9oOaJgOacie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XoOiuuuaYr+aXqeaZmu+8jOS4jeeuoeaYr+aZtOmbqO+8jOaIkemDveaEv+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Ev+S9oOW/q+S5kOavj+S4gOWkqe+8gT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gLvmmK/mnInkupvnqbrln47ml6fkuovvvIzlubTljY7mnKrlpK7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pvlraPoioLvvIzkuIDlraPoirHlh4nvvIzmu6HlnLDlv6fkvKTjgILorrjlpJ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IDkuobvvIzkvr/kvJrls7Dlm57ot6/ovazvvJvorrjlpJrmoqbvvIznnIvmt6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vJrkupHlvIDml6Xlh7rjgILlrabkvJrmgJ3ntKLvvIzlrabkvJrnj43ol4/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obmgp/vvIzpu5jpu5jlnZrlvLrjgILmmZrlronvvIE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Zyo6YKj5pyI5b2x6YeM56iA55qE5Zyw5pa55ZCX77yf5pyI5Yiw5Lit56eL77yM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55yL6KeB6YKj5Zui5ZyG5ZyG55qE5pyI5Lqu5ZCX77yf6YKj5bCx5piv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15L2g54m15oyC5L2g55qE5b+D77yB54ix5L2g5ZC75L2g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Sn+ihqO+8jOWPr+S7peWbnuWIsOi1t+eCue+8jOWNtOW3su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m+aEn+aDhe+8jOWPr+S7peWbnuWIsOWOn+eCue+8jOWNtOS5n+S4jeWDj+S7ju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FieS4jeiDveWAkuedgOi1sO+8jOWkseWOu+WwseWIq+WGjeWbnuWkt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kuI3pgIHkvaDlsbHnj43mtbflkbPvvIzkvYbmhL/kvaD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vvIzkuI3kuojkvaDlr4zkuL3loILnmofvvIzkvYbmhL/kvaDlronmnpXml6Dlv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orkuIDlpKnnmoTnlrLmg6vmt7nmsqHlnKjlpJzoibLph4zvvIzorqnnmb3mmLznmoT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ojlpLHlnKjmmJ/nqbrkuIvvvIzmhL/plb/lpJzlpoLpo47vvIzovbvmiprkvaD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ronnhLblhaXmoqbvvIzmhL/muIXmmajlpoLmtJfvvIzmspDmtbTkvaDnmoTogozogqToi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vZLmnaXjgILku4rlpJzlpb3moqbvvIE8L3A+PHA+PGVtPjI5LjwvZW0+5Zyo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6IO95ZG15oqk6Ieq5bex5LiA55Sf55qE55S35Lq65LmL5YmN77yM5aWz5Lq6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A5qC35rS7552A44CC5omA5Lul77yM55S35Lq65LiN6KaB6K6l56yR5aWz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JmxkcXVvO+axieWtkCZyZHF1bzvvvIzmiJHku6zlj6rmmK/mh5LlvpflnKj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J/lhbTotqPnmoTnlLfkurrpnaLliY3mia7lsI/lpbPkurr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c5rex5rOb552A5bm96JOd55qE5YWJ77yM6L+Z5qC355qE5a2j6Iq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mA5ZCR5b6A77yM55Sf5rS76Laz5aSf5Y+r5Lq66L+36Iyr77yM5Y+v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62J5b6F5piO5aSp5biM5pyb77yM6YGT5LiA5Y+l5pma5a6J77yM5pep5pe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L+Y6KaB5Yqq5Yqb5Z2a5by677yM6YGT5LiA5Y+l5pma5a6J77yM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a6J5aW95LiA5pW05aSc77yBPC9wPjxwPjxlbT4zMS48L2VtPuiDveWkn+ivt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OWxiO+8jOS+v+S4jeeul+WnlOWxiO+8jOiDveiiq+aKoui1sOeahOeIseS6u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eIseS6uuOAguaZmuWuie+8gTwvcD48cD48ZW0+MzIuPC9lbT7mgbDliLDlpb3lpI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nIDoiJLmnI3vvIzmh4LliIblr7jnmoTlhbPns7vmnIDov7fkurr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62J5b6F5aSq5LmF5b6X5p2l55qE5Lic6KW/77yM5aSa5Y2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5b2T5Yid6Ieq5bex5oOz6KaB55qE5qC35a2Q5Lq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huedoeS5i+mZheOAguWbnuaDs+S7iuWkqeeahOaEieW/q+WSjOeUnOe+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veeEtuayoeacieWPkei0ou+8jOaYjuWkqeivpeaYr+S9oOeahOi/mOaYr+S9oO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wseaDs+edgOWFpeedoeWQp++8jOelneWkp+Wutue+juaipuaIkOe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rrnlJ/nmoTplb/msrPvvIzmiJHku6zmr4/kuIDkuKrkurrlj6r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spLlsJjln4PvvIzml7bpl7TkuZ/lsLHmmK/mnIDlpb3nmoTor4HmmI7vvIzmh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msqHmnInosIHmmK/nprvlvIDkuobosIHlsLHkvJrmtLvkuI3kuIvljr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rrnlJ/nmoTnrKzkuIDmhI/kuYnmmK/nlJ/mtLvvvIzlj6rmnInmtLvnnYDmiY3og73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m7TlpJrnmoTkuJzopb/vvIzmiY3og73lr7vmib7kuIvkuIDlnLr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yI5YWJ5oWi5oWi55qE5pKS5YWl5Yiw5L2g55qE5bqK5YmN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y5ZC75L2g6YKj55ay5oOr55qE6IS477yM5L2g5YOP5Y+q5qyi5b+r55qE6bG85Y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YWs55qE5pWF5Lmh5bC95oOF55qE5ri46I2h77yM5rKh5pyJ54Om5oG877yM5Y+q5pyJ6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6O5qKm55u45Ly044CCPC9wPjxwPjxlbT4zNy48L2VtPuezn+ezl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btOimgeWWhOW+heiHquW3seOAguWlveWlveWQg+mlre+8jOWlveWlveedoein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WcqOS5juiHquW3se+8jOi/mOacieiwgeS8muWcqOS5juS9oO+8n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OAgjwvcD48cD48ZW0+MzguPC9lbT7ov5nmoLfnmoTmt7HlpJzvvIzkvaDlnK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Lov5nmoLfnmoTmt7HlpJzvvIzmiJHlnKjmgJ3lv7XkvaDjgILkvaDnnIv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J/mmJ/vvIzpopfpopfku6PooajmiJHnmoTnpZ3npo/jgILnnaHlkKfvvIznna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ho3lkYror4nmiJHkvaDliLDlupXmlLbliLDkuoblpJrlsJHnpZ3npo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M5LjwvZW0+5pyJ5Lyg6K+06K+05LuK5pma77ya6Zi06a2C5L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YWJ5Y+I546w77yM6ay86a2C5Zub5aSE6L2s44CC5oS/6ay85ZCs5Yiw5oiR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Y2K5aSc5p2l5Yiw5L2g55qE5bqK55WU77yM6IuN55m955qE6IS477yM5bmy5p6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a5pG45L2g55qE6IS477yb5Luj5oiR5ZCR5L2g6K+05LiA5Y+l77ya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S5seS6juW/g++8jOS4jeWbsOS6juaDheOAguS4jeeVj+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/tei/h+W+gOOAguaZmuWuie+8gTwvcD48cD48ZW0+NDEuPC9lbT7lj6D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vK/nmoTnurjoiLnvvIzoo4Xmu6HmiJHnmoTmgJ3lv7XvvIzkuZjnnYDlpoLmsLT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vILliLDkvaDnmoTluorliY3vvIzmhL/ov5nlvK/lvK/nmoTnurjoiLnvvIzlgZ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npXnlZTvvIzorqnmiJHnmoTmgJ3lv7XkuI7npZ3npo/vvIzlrojmiq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XnnKDvvIzmmZrlronjgII8L3A+PHA+PGVtPjQyLjwvZW0+5L2g5Yir5oCV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5aSc6Zmq5L2g77yM5LiL6Zuo5o6l5L2g77yM6K+05oiR54ix5L2g77yM5aW9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L566x5bqV77yM6YGH5Yiw5LqG6K6w5b6X54+N5oOc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eEtuayoeacieWKm+awlOWOu+eIsemZjOeUn+eahOWIq+S6uu+8jOmCo+S5iOWwseeI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HquW3seOAguaZmuWuie+8gTwvcD48cD48ZW0+NDQuPC9lbT7nn6XpgZPkvaD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vojlv5nvvIzlho3lv5nkuZ/opoHnhafpob7lpb3mnKzouqvvvIwmbGRxdW875bel56e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JnJkcXVvO++8jOWKs+mAuOWboue7k++8jOS6i+aDheaXtuS4gOS4neS4jeiLn++8j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keaBr+aXtuS4jeaAneS6i+aDhe+8jOWRteWRte+8jOelneemj+S9oOaZmuWuie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UuPC9lbT7msLjov5zkuI3opoHmlL7lvIPoh6rlt7H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nnLzliY3mnInnnIvkvLzpmLvmu57kvaDmoqbmg7Plrp7njrDnmoTpmpzno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gqPmraPmmK/pnIDopoHkvaDnlKjmuKnmn5TmlabljprjgIHlvIDpmJTnmoTog7jopZ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nkIbmg7PmiYDlv4XopoHnmoTno6jngrzkuI7ogIPpqozjgILljYPkuIfkuI3opoH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5HliKnvvIznlJ/lkb3nmoTljobnqIvljp/mnKzmmK/kuIDlnLrljY7kuL3nmoT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oqbmg7PnmoTkurrnlJ/vvIzmiY3mmK/mnIDlroznvo7nmoT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7uZ5oKo5YGa5LiK5LiA5LiqJmxkcXVvO+iIkue8k+eti+mqqC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nmkanvvIznu5nmgqjlronmjpLkuIDkuKombGRxdW875YyW6Kej55ay5oOr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kOa1tO+8jOe7meaCqOWMheijueS4gOS7tiZsZHF1bzvlkozlkoznvo7nvo4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Gj77yM5oS/5oKo5LuK5aSc5a6J54S25YWl5qKm77yB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kquefreaagu+8jOayoeaXtumXtOmBl+aGvu+8jOS4gOWIhumSn+mDveS4jeimge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iuqeS9oOS4jeW/q+eahOS6uuaIluS6i+OAguiLpeS4jeaYr+e7iOeCue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+rueskeWQkeWJje+8gTwvcD48cD48ZW0+NDguPC9lbT7lhbPpl63nga/lhYnvvI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mg4XvvIzlkbzlkLjlnYfljIDvvIzmlL7mnb7lv4Pmg4XvvIzml6DnibXml6D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4Pmg4XvvIzlj43lpI3pu5jlv7XvvIznnaHnnKDlv4Pms5XjgILmhL/kvaD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Llronlv4PlhaXnnaHjgII8L3A+PHA+PGVtPjQ5LjwvZW0+5LiA5py16Iqx5YeL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5LiN5LqG5pW05Liq5pil5aSp77yM5LiA5qyh6LeM5YCS5Lmf6I2S5bqf5LiN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44CC6LWw5LiL5Y6777yM5Yet552A6ICQ5b+D5ZKM5ou85pCP77yM55Sf5rS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L2g5YWo6YOo562U5qGI44CC5pma5a6J77yBPC9wPjxwPjxlbT41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WViu+8jOS4jeeEtuaYjuWkqeWwseaIkOeGiueMq+S6huOAguaXqeeCueedo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aYjuWkqeWwseaIkOeYn+eMquS6huOAguaEv+S9oOedoeW+l+avlOeMqummm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vlOm4oeaXqeOAguaZmuWuieOAgjwvcD48cD48ZW0+NTEuPC9lbT7orqnlv4PmgID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iorng6bmgbzph4rnhLbvvIzkvb/nrJHlrrnoh6rnhLbvvIznnaHnnKDmiY3og73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sIbnnaHnnKDkvb/nhLbvvIzkvb/nrJHlrrnoh6rnhLbvvIzmiorng6bmgbzph4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4PmgIDlronnhLbvvIzlt6XkvZzmiY3og73pq5jmlYjllYr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L+d5YW777yM5aW95aW954ix6Ieq5bex77yM5peg5YWz5bm06b6E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7K+6Ie05aWz5Lq644CCPC9wPjxwPjxlbT41My48L2VtPu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+iOW/me+8jOWGjeW/meS5n+imgeeFp+mhvuWlveiHquW3se+8jCZsZHF1bzvlt6X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4mcmRxdW8777yM5Yqz6YC457uT5ZCI77yM5bel5L2c5pe25LiA5Lid5LiN6Iuf77yM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R5oGv5pe25LiN5oCd5bel5L2c77yM5ZG15ZG177yM56Wd56aP5L2g5pma5a6J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CPC9wPjxwPjxlbT41NC48L2VtPuS6uueUn+WcqOi3r+S4iu+8jOWFjeS4jeW+l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emHje+8jOacieS6m+ivr+ino++8jOi2iuaDs+i+qeino+Wwsei2iueDpuaBvO+8jOi2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wsei2iuino+mHiuS4jea4healmu+8jOWkmuS4gOS6m+epuumXtOWSj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YjuS6huOAguWkmuWHoOWIhuWuveadvu+8jOaJgOacieeahOS4jeing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inge+8jOaJgOacieeahOS8pOW/g+mDveS8mumHjeaWsOaOgumHj++8jOeDpuaBv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kp+Wwj++8jOWFs+mUruWcqOS6juS9oOecvOeVjOeahOWuveWSjOeq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OAgjwvcD48cD48ZW0+NTUuPC9lbT7lroHpnZnnmoTlpJzmmZrvvIznnI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o7kuL3lpoLoirHnmoTnrJHlrrnvvIzlkKzkuI3liLDkvaDojrrmrYznh5Xor63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sqHmnInkuIDkuJ3lj6roqIDniYfor63nmoTmuKnppqjvvIzlraTni6zkuYvlpJ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4Llr57lsZ7kuo7miJHvvIzmsLjov5zmiorlv6vkuZDlkozlubjnpo/pgIH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U2LjwvZW0+5q+P5LiA5Liq6bKc6Imz5aS655uu77yM6YO9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6aOO6Zuo5peg6Zi744CC5oiR5Lus55yL5b6X5Yiw55qE576O5aW977yM55yL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5qE5Lyk55eV77yM5Y+q5pyJ57uP5Y6G6L+H55qE5Lq677yM5omN5pu05oeC5b6X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qb6YeP44CCPC9wPjxwPjxlbT41Ny48L2VtPuS6uueUn+iHs+Wwkeimgeacie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suWKqO+8jOS4gOS4uuWli+S4jemhvui6q+eahOeIseaDhe+8jOS4gOS4uuivtO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heihjOOAgjwvcD48cD48ZW0+NTguPC9lbT7mmZrlronnrJHkuIDnrJHvvIznnaH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op4nvvIzml6nmmajnrJHkuIDnrJHvvIzlhajlpKnnlJ/mtLvmnInmg4XosIP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YvkvZnnrJHkuIDnrJHvvIzmu6HloILmrKLllpzlj4jng63pl7nvvIzng6bmgbzkuYv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kuIDliIfng6bmgbzlhajlv5jmjonjgII8L3A+PHA+PGVtPjU5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6Lqy5LiN5o6J55qE6Ium6Zq+77yM5LiN6KaB55So5p2l5oKy5Lyk77yM6ICM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2a5by644CC5Lu75L2V5LiN5piv6KaB5ZG955qE54G+6Zq+77yM6YO95LiN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uM5byD5L2g77yM6ICM5piv5ZG96L+Q6ZyA6KaB5L2g5by35aSn6LW35p2l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iq576O5aW955qE5pyq5p2l44CCPC9wPjxwPjxlbT42MC48L2VtPueZvu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a1t++8jOS9leaXtuWkjeilv+W9ku+8n+WwkeWjruS4jeWKquWKm++8jOiAgeWkp+W+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suOAguaZmuWuie+8jOS6sueIseeahOOAgjwvcD48cD48ZW0+NjEuPC9lbT7pgaXpg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q7otbfkuIDnm4/nga/vvIzlkKzmiJHlv4PmhL/kuIDlo7Dlo7DvvIzkvYb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ho3kuZ/msqHmnInkvKTnl5XvvIzkvYbmhL/kvaDlubPlronkuIDnqIvlj4j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miYDmnInnmoTnvo7lpb3oo4Xmu6HmgqjnmoTmoqbvvIznpZ3kvaDku4rmm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I8L3A+PHA+PGVtPjYyLjwvZW0+5Yir6K6p5LiA55Sf5Lit5pyA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ruh6Laz5b+D5Lit55qE6Jma6I2j44CC5YW25a6e77yM55yf5q2j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N5piv5rS75oiQ5Yir5Lq66YKj5qC377yM6ICM5piv6IO95aSf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oS/5Y6755Sf5rS744CC5pma5a6J77yBPC9wPjxwPjxlbT42My48L2VtPu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eS4iuecvOedm++8jOaFouaFoueahOmFnemFv+W/g+aDhe+8jOWwhueZveWkqeaJg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S4jeW/q+aSkuWQkeWkqeepuu+8jOmaj+edgOa1geaYn+eahOWdoOiQveS4gOi1t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v+S7iuWknOacieS4quWlveaipu+8jOaZmuWuie+8jOS6sueIs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IDku7bkuovlpoLmnpzorqnkvaDlj5jlvpfkuJHpmYvvvIzkuI3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LkuIDkuKrkurrlpoLmnpzorqnkvaDlj5jlvpfkuI3lj6/niLHvvIznprvlvID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d6LW35pyd6JC955qE5pel5a2Q77yM5oC75pyJ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Ly0552A6buR5aSc6L+b5YWl5qKm5Lmh77yM6L+b5YWl5rKh5pyJ6Jm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pma5a6J77yM5LiW55WM77yB5L2g5aW977yM5piO5a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Au+aYr+WWnOasouaKiuS6i+aDheaLluWIsOesrOS6jOWkqe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u+aYr+i/meS5iOaLluS6hu+8jOacieS4gOWkqe+8jOS9oOS8muacieW+iOWkmuS6i+a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+8jOS9oOeahOS9meeUn+mDveS4jeWkn+S9oOeUq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JzmmZrliLDvvIzlpJrnvo7lpb3vvIzpgIHkuKrkv6Hmga/lpb3kuIrlpb3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vvIzoiJLlv4PmirHvvIzml6Xpl7TnurfmibDpg73otbbot5HvvJvmmJ/mmJ/n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kuq7ogIDvvIzkvaDnmoTnvo7moqbnnJ/kuI3lsJHvvJvpo47lhL/nrJHvvIzoma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ku4rlpJzlronnnaHkuZDmt5jmt5jvvIHnpZ3kvaDmmZrlro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v5p6B5LmQ6KeC55qE5oCB5bqm5bCx5piv5Y676Kej5Yaz5Lu75L2V6Zeu6aK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Lu75L2V5Zuw6Zq+55qE56ys5LiA5q2l77yM5LiN566h5Y+R55Sf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aSp5aSn55qE5LqL5oOF77yM5Lmf6KaB5a+56Ieq5bey6K+077yaJmxkcXVvO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4gOWIh+mDveS8mui/h+WOu+eahCZyZHF1bzvjgILlm6DkuLrvvIzkuI3nrqH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pflpJrlpKflpJrkuYXvvIzpgqPkuYjkuZ/mgLvmmK/kvJrmmb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b2T5LiA5YiH6YO95Zue5LiN5Y675LqG77yM5b2T5oiR5Yaz5a6a6Ka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piO55m95Ya36JC95LqG5oiR77yM5oiR6KaB55qE5LiN5aSa77yM5Y+v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f77yM5ZOq5oCV5LiA5Liq5rip5p+U55qE55u45oul77yM5a+55oiR5p2l6K6y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44CCPC9wPjxwPjxlbT43MC48L2VtPue7meiHquW3seS4gOeC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/h+WOu+i/h+WOu++8jOiuqeW8gOWni+W8gOWni+OAguiuqeS9oOmavui/h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4gOWkqe+8jOWPr+S7peiHquW3seeskeedgO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rLniLHnmoToh6rlt7HvvIzlpoLmnpzkuI3lvIDlv4PkuoblsLHmib7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iJbogIXlnKjooqvlrZDph4zlk63kuIDkuIvvvIzkvaDkuI3pnIDopoHliKvkurrlk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vvIzlk63ov4fkuYvlkI7kuIDmoLflj6/ku6XlvIDlv4PnlJ/mt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4ix5oOF5YOP5piv5Liq5LiN5YCS57+B77yM5oC75pyJ6YKj5LmI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5YCS5LiL77yM5oC75pyJ6YKj5LmI5Lqb5pe25YCZ5pGH5pGH5qyy5Z2g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qb5pe25YCZ6Ieq5bex5LiA5Liq5Lq655y65pyb6L+c5pa5562J5b6F5L2g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qy54ix55qE77yM5oOz5L2g44CCPC9wPjxwPjxlbT43My48L2VtPuedoeWJje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eDpuW/g++8jOaEv+S9oOiDveWkn+mdmeW/g++8jOmAgee7meS9oOS4gOmil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i0ueW/g+S5i+S6i+eVmeWcqOaYjuWkqe+8jOS4k+W/g+aUvuadvuW/g+aDh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WFpeecoO+8jOecn+W/g+aEv+S9oOaVtOaZmuWlveaipuebuOaLp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QuPC9lbT7njrDlnKjnmoTmiJHvvIzkuI3ln4vmgKjosI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mLLnrJHosIHvvIzkuZ/kuI3ljrvnvqHmhZXosIHjgILlnKjpmLPlhYnkuIvngb/ng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kuK3lpZTot5HvvIzlgZroh6rlt7HnmoTmoqbvvIzotbDoh6rlt7HnmoTot6/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nnJ/nmoTvvIzpg73mmK/lvojlpb3jgILlkKzor7TvvIzms6jlrp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vvIzkuI3nrqHmmK/nu5XlpJrlpKfkuIDlnIjkvp3nhLbkvJrlm57liLD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ovrnjgII8L3A+PHA+PGVtPjc1LjwvZW0+5Lq655qE5LiA55Sf77yM5bCx5YOP5piv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YO95piv5LuO6L+Z5Liq5rih5Y+j5YaN5Yiw5LiL5LiA5Liq5rih5Y+j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Ii55LqG5bCx5LiK5bK477yM54S25ZCO5Zyo562J5LiL5LiA5Liq5rih5Y+j77yM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77yM5LiA5qC355qE56CB5aS077yM5LiA5qC355qE5Lq644CC5LiN5YGc55qE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44CC5pyA5ZCO5pS+5byD5ZKM5Y6f6LCF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9oOWcqOavj+S4gOS4quacieaYn+aYn+eahOWknOaZmu+8geW/teS9o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asouS5kOeahOaXtuWFie+8geebvOS9oOWcqOavj+S4gOasoeaDs+S9oO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eIseS9oOWcqOavj+S4gOenkuWRvOWQuOeahOmXtOmam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jljrvmmKjlpKnnmoTph43otJ/vvIzovbvovbvpl63kuIrkvaDnmoTnnLznnZ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goTmgoTov5vlhaXkvaDnmoTmoqbkuaHvvIzorqnlubjnpo/pnZnpnZnlroj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ml4HvvIzorqnmiJHnmoTnpZ3npo/kuLrkvaDlu7rpgKDkuKrnvo7lpb3nmoTmoqb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c4LjwvZW0+5rKh5pyJ6LCB5Lya5pWZ5L2g5oCO5qC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aaC5L2V5Y675b+Y5LiA5Liq5Lq644CC5aSn5qaC5pyA5aW9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Cx5piv77yM5L2g5p2l5LqG77yM5oiR5Lya54Ot5oOF55u46L+O77yb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a6g6L6x5LiN5oOK44CC5pyJ5L2g5b6I5aW977yM5rKh5L2g5Lmf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eugOe6puS4jeaYr+Wwke+8jOiAjOaYr+ayoeacieWkmuS9me+8j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aYr+Wkmu+8jOiAjOaYr+WImuWlveS9oOWcq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ovbvovbvnmoTpgIHkuIrmiJHnmoTpl67lgJnvvIzlv4PkuK3nmoT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J/mt7Hmt7HnmoTpgIHljrvmiJHnmoTnibXmjILvvIzlj6/niLHnmoTkvaD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jgILmt7HmsonnmoTlpJzmmZrvvIzlroHpnZnnmoTlpJznqbr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vvIHkvJrmnInlpKnkvb/luKbljrvmiJHnmoTpl67lgJnpgIH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ku4rlpJzlpb3moqbvvIHmmZrlronvvIzlrp3otJ3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YyamVjYzVpeW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2MmplY2M1aXl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BCB887F58ED47594AD56A47F85F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