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5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2C88D44975F71282E4CB7598372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2C88D44975F71282E4CB7598372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oOF5Lq66K+05pep5LiK5aW9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aYr+S4gOadoe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BpeW6t+OAgeW/q+S5kOOAgeWlvei/kOefreS/oe+8jOijheedgOaIk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ahOelneemj+a6nOWIsOS6huS9oOaJi+acuu+8jOelneS9oO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peaUtuWQjuivt+WPkee7meW/g+mHjOaDpuiusOeahOS6sueIseeahO+8jOWIq+iHquS4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rOWQnuWTpuOAgjwvcD48cD48ZW0+Mi48L2VtPuW9k+aIkeS7rOaEn+WIsOmBl+aGv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cgOimgeaLv+WHuuS6m+iuuOeahOmjjuW6puadpeOAguS6uuS7rOW4uOiv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S4jeiDvemmluWFiOWOn+iwheiHquW3seeahOivne+8jOaIkeS7r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iwheWIq+S6uuOAguiZveeEtuS6uueUn+eahOi/meS4quenmOWvhuaYr+S4jeeV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aYr+Wkp+mDqOWIhuS6uumDveS8muacieS6m+mBl+aGv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muS6uumcgOimgeWGt+mdme+8jOWBmuS6i+mcgOimgea/gOaDheOAguW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3seaAneeGn+iZke+8jOa/gOaDheaYr+W9k+acuueri+aWre+8m+WGt+mdmeaYr+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luWIku+8jOa/gOaDheaYr+Wkp+WxleWuj+Wbvu+8m+WGt+mdmeS4jueos+WBpeaQ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aDheS4jua0u+WKm+WQjOihjOOAgjwvcD48cD48ZW0+NC48L2VtPumZtumGieS6j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W+rueahOa4hemjju+8jOiuqeiHqueEtueahOWRs+mBk+aJkeWQkeS9oOeahOW/g+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aEn+WPl++8jOS9oOS8muWPkeeOsO+8muW4jOacm+WcqOWQkeS9oOaLm+aJ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cqOWQkeS9oOWllOi3ke+8jOW5uOemj+WcqOWQkeS9oOmdoOaLou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Jqemaj+W/g+i9rO+8jOWig+eUseW/g+mAoO+8jOeDpuaBvOea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Un+OAguWRvemHjOacieaXtue7iOmhu+acie+8jOWRvemHjOaXoOaXtuiOq+W8u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8uuaxgumCo+S6m+S4jeWxnuS6juiHquW3seeahOS4nOilv++8jOWtpuS8mum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uW8g+OAgueUn+a0u+S4re+8jOS4gOS4quWlveeahOW/g+aAge+8jOWPr+S7peS9v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ixgei+vu+8m+WPr+S7peS9v+S9oOaImOiDnOmdouS4tOeahOiLpumavu+8m+WPr+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3oeaziuWQjeWIqe+8jOi/h+S4iuWuiemdmeW/q+S5kO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ZuuWVhuWGs+WumuS9oOeahOS4i+mZkO+8jOaDheWVhuWGs+Wum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kOOAguS9oOivtOivneiuqeS6uuiIkuacjeeahOeoi+W6pu+8jOiDveWGs+WumuS9oO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eahOmrmOW6pu+8jOaXqeWuieOAgjwvcD48cD48ZW0+Ny48L2VtPuaXqeaZq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S8muW/q+S5kOS4gOWkqe+8jOaYpeWkqeaUtuWIsOelneemj+S8muW/q+S5k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OsOWcqOWPiOaYr+aXqeS4iuWPiOaYr+aYpeWkqe+8jOaIkeaKiu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emj+S9oOavj+S4gOenkuOAguaXqeWuie+8gTwvcD48cD48ZW0+OC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elneemj+S6sueIseeahOedoeedoeW5s+Wuie+8jOWBpeW6t+W/q+S5k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gTwvcD48cD48ZW0+OS48L2VtPuaJgOacieS6uuWSjOS6i++8jOiHquW3semXr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WwseWlve+8jOS4jeaYr+S9oOeahOS5n+WIq+W8uuaxgu+8jOWPjeato+emu+WOu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jjuaZr++8jOeVmeS4i+eahO+8jOaJjeaYr+S6uueUn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ZPmnInkurrnqoHnhLbku47kvaDnmoTnlJ/lkb3kuK3mtojlpL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l67kuLrku4DkuYjvvIzlj6rmmK/ku5bmiJblpbnliLDkuobor6XotbDnmoTml7blg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pnIDopoHmjqXlj5flsLHlpb3vvIzkuI3orrrkurLniLHnmoTvvIzov5jmmK/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iYDosJPmiJDnhp/vvIzlsLHmmK/nn6XpgZPmnInkupvkuovmg4Xnu4jnqbb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jgILml6nkuIrlpb3vvIE8L3A+PHA+PGVtPjExLjwvZW0+5riF5pmo55qE6Zuo6Zy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6YCP5piO77yM5aSa5LqL55qE6J2J5YS/54Ot6Ze555qE6bij5ZSx77yM5qyi5b+r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o6p6aWw5LiN5L2P5b+D5Lit55qE5Zac5oKm77yM5Y+v5Lq655qE5bCP6bq76ZuA5Lmf5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95Zaz5Zaz77yM5Y6f5p2l5L2g6YaS5LqG77yM6L276L2755qE6Zeu5YCZ5LiA5aOw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ep5a6J5byA5b+D5LiA5pW05aSp44CC5pep5a6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HuuS4nOa1t+iQveilv+Wxse+8jOaEgeS5n+S4gOWkqe+8jOWWnOS5n+S4gOWkqe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S4jemSu+eJm+inkuWwlu+8jOS6uuS5n+iIkuWdpu+8jOW/g+S5n+iIkuW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L/lvIDlv4Pmr4/kuIDlpKnvvIzlvZPkvaDnnYHlvIDnnLznn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LLnpZ3npo/lm7Tnu5XnnYDkvaDvvIzmhL/kvaDlv4Pmg4XmsLjov5zlpoLov5noiK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ZPlvIDmiYvmnLrvvIznpZ3npo/lo7Dlo7DmraTotbflvbzkvI/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Ljov5zov5noiKzmg6zmhI/vvIzmhL/lv6vkuZDkvLTpmo/nnYDkvaDvvIzlubjnpo/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nYDkvaDvvIzlpb3ov5Dlr7jmraXkuI3nprvnmoTnvKDnu5XnnYDkvaDvvIzmhL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6XmnInkuIDku73lv6vkuZDnmoTlv4PlooPvvIzlubjnpo/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f5rS76ZyA6KaB56Oo57uD77yM5Lmf6ZyA6KaB6aG/5oKf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Wc77yM5oKo55qE6KiA6KGM5Li+5q2i5a6D6YO95Lya5LiA5LiA5ZGI546w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yR5a+55Lq655Sf77yM55Sf5rS76Ieq54S25oql5Lul5b6u56yR77yb5aaC5p6c5oKo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Ium6IS477yM6ZWc5a2Q6YeM55qE5oKo5Y+I5ZOq5Lya5a655YWJ54SV5Y+R5ZGi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r5Y+X55Sf5rS777yM56yR5a+55Lq655Sf5ZCn77yB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OeUnOeahOedoeaipuS4remGkuadpe+8jOedoeecvOaDuuadvu+8jOaJk+W8gOeql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flOaflOWcsOeFp+i/m+adpe+8jOaykOa1tOedgOa4heaZqOeahOmYs+WFie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WPiOW8gOWni+S6hu+8jOaYqOaXpeS4jeeuoeaYr+W/q+S5kOi/mOaYr+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euoeaYr+W5s+mdmei/mOaYr+aEpOaAku+8jOmDveW3suaIkOS4uui/h+WO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4gOS4quW0reaWsOeahOW8gOWni+OAguS6sueIseeahO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opoHmiormoqbmg7PnmoTnoLTnoo7pg73mgKrnvarliLD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47mnaXpg73kuI3mmK/ml7bpl7TnmoTpl67popjvvIzmmK/kvaDmlaLkuI3mlaL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rvlgZrnmoTpl67popjjgILmiYDku6XvvIzng63niLHnmoTkuovmg4XvvIzkuIDnp5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gL3mkIHjgILml6nlronjgII8L3A+PHA+PGVtPjE3LjwvZW0+5Y+u6ZOD6ZOD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pmo5aW95b+D5oOF44CCPC9wPjxwPjxlbT4xOC48L2VtPuaXqeS4iuWlve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iuaIkeeahOelneaEv+S8oOi+vu+8jOelneS9oOW/g+aDs+S6i+aIkO+8jOi6q+S9k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kuPC9lbT7lrabkvJrpqb7pqa3oh6rlt7HnmoTnlJ/mtLv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m7Dpmr7ph43ph43vvIzkuZ/opoHmu6HmgIDkv6Hlv4PnmoTlkJHliY3jgILkuI3oh6rm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ljZHkuI3lk4DmgKjvvIzkuIDml6XkuIDml6Xov4fvvIzkuIDmraXkuIDmraXot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mn7PmmpfoirHmmI7nmoTllpzkuZDlkozlv4XnhLbnmoTmirXovr7vvIzlnKj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nmoTlnZrmjIHjgII8L3A+PHA+PGVtPjIwLjwvZW0+5riF5pmo5Yiw77yM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54Wn5LiA54Wn77yM56yR5LiA56yR77yM5omA5pyJ54Om5oG86YO96LeR5o6J77y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b+n5oSB5YWo6YO95raI77yM5b+r5LmQ6Ieq54S25LiN5Lya5bCR44CC6Zeu5YCZ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5Yiw77yM57uZ5L2g6YGT5aOw5pep77yM56Wd5L2g5LiA5aSp5bm456aP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LiA5pep5LiK5aW977yBPC9wPjxwPjxlbT4yMS48L2VtPuaCoOmXsueahOaXtuWF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oe+8jOWWnOaCpueahOeUn+a0u+mpvuWIsO+8jOelneemj+WPkeWHuueahOato+Wlv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dpeeahOaDn+WmmeaDn+iCluOAguaEv+W/q+S5kOeahOaJq+aKiuWwhueWsuaDq+i1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IkueVheeahOajjeajkuaKiueDpui6geaSguWAkuOAgumXruWAmeeahOiogOivr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wke+8jOecn+aDheeahOelneemj+aUtuWIsOWwseWlve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v57otbfluorov5nkuYjoibDpmr7nmoTkuovkvaDpg73lgZr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mnaXnmoTkuIDlpKnov5jmnInku4DkuYjog73pmr7lgJLkvaDvvIHliqDmsrn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6bvvIE8L3A+PHA+PGVtPjIzLjwvZW0+5LiA5Liq5bC05bCs55qE5bm057qq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e255qE5YuH5rCU77yM5bm05bCR55qE5Yay5Yqo77yM5oiQ54af55qE54mp6LSo44CC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qG6YKj5Lqb5LiN5YiH5a6e6ZmF55qE6IeG5oOz77yM5Lmf5o6l5Y+X5LqG5b6I5aS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7un55qE5LqL5a6e44CC5LiA55u05Zyo6Lev5LiK77yM5pyq5b6F5a6M57ut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C48L2VtPuaIkeS7rOS4jeS4gOWumuimgeWPmOW+l+Wkmu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W4jOacm+iDveaIkOS4uuiHquW3seWWnOasoueahOS6uu+8jOWFhea7oeato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jeeuoee7j+WOhui/h+WkmuWwkeS4jeW5s++8jOaciei/h+WkmuWwkeS8pOeX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kuWxleedgOecieWktOi/h+aXpeWtkO+8jOWGheW/g+S4sOebm+WuieWuge+8jOaAp+agv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iOixgei+vu+8jOS4gOWIh+W5s+eos+iAjOe+juWlv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l6Dmg4XnrKzkuIDvvIzlroPkvJrmiorkvaDmrKDkuIvnmoTlr7nkuI3otbf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jkuI3otbfjgILlj4jkvJrmiorlvojlpJrlr7nkuI3otbfvvIzlj5jmiJDmnaXkuI3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2LjwvZW0+5LiA5Liq5Lq677yM5oOz6KaB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6KaB5o6l5Y+X5oyR5oiY77yb5LiA5Liq5Lq677yM5L2g5oOz6KaB5bC95b+r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bCx6KaB5Y675a+75om+5oyR5oiY44CC5LiW55WM5LiK77yM5oiQ5Yqf55qE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77yM5LiA56eN5Lq65piv5YK75a2Q77yM5LiA56eN5Lq65piv55av5a2Q44CC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ZCD5LqP55qE5Lq677yM55av5a2Q5piv5Lya6KGM5Yqo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S7rOS4uuS7gOS5iOi9u+iogOaUvuW8g++8n+WboOS4uuS7luS7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IsOWJjeaWuei3r+mAlOmBpei/nO+8jOiAjOW/mOiusOS6hui6q+WQjueahOS4gOi3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uaXqeWuie+8gTwvcD48cD48ZW0+MjguPC9lbT7mnIDnvo7nmoT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npo/lpKflrrblgaXlurflubPlronvvIzplb/lr7/nmb7lubT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GC5Lq65LiN5aaC5rGC5bex77yM6Z2g6LCB5LiN5aaC6Z2g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5pS+5LiL6IS46Z2i77yM6K6o5aW95Yir5Lq677yM5LiN5aaC5Yqq5Yqb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aW96Ieq5bex77yM5b2T5L2g5oiQ5Yqf5LqG77yM5bCx5peg5oOn6aOO6Zuo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65aSn5LqG77yM5bCx5LiN5oCV5Lq65qy677yM5pep5a6J77yM5YWx5Y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iLpeiiq+WvjOS6uuW9seWTje+8jOWwseS8muaciei1mumSs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+8m+iiq+ept+S6uuW9seWTje+8jOWwseS8muacieWuieWumueahOa7oei2s++8m+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eahOS6uuW9seWTje+8jOWwseS8muacieS4iui/m+eahOWKqOWKm++8m+iiq+aHkuaD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9seWTje+8jOWwseS8muaciemik+W6n+eahOmAgOe8qe+8m+iiq+enr+aegeeahO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+8jOWwseS8muacieeUn+a0u+eahOa/gOaDhe+8m+iiq+a2iOaegeeahOS6uu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cieWkseacm+eahOayieaypu+8geavj+Wkqeenr+aegeS5kOingumYs+WFi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Fhea7oeato+iDvemHj+eahOS6uuS4gOWumuS8muacieWlvei/k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Dlo7Dml6nlronvvIzkuIDnlJ/lubPlronvvIHkuID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IHnu5nov5zmlrnmgJ3lv7XnmoTkvaDjgII8L3A+PHA+PGVtPjMyLjwvZW0+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rSX6KGj5py677yM6K6p5oiR5Lus5Zyo6YeM6Z2i5pCF5pCF5pCF77yM6L2s6L2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w5p2l56Kw5Y6777yM5L2G5pyA57uI5oiR5Lus6L+Y5piv5Lya5LuO5Lit6Kej6I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q+U5Lul5YmN5pu05bmy5YeA77yM5pu05aW9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sueIseeahO+8jOaYqOWkqeaZmuS4iuedoeW+l+WlveWQl++8n+i1t+adp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kueMquOAgueIseS9oO+8gTwvcD48cD48ZW0+MzQuPC9lbT7miJHkvJrnlKjoh6rooY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lhZzpo47vvIznu4bnu4blm57lkbPmtarmvKvpo47mg4XvvJvmiJHkvJrnlKjmiYv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pZ3npo/vvIzorqnkvaDnn6XmmZPmiJHnmoTmt7Hmg4XvvJvmiJHkvJrnibXmiYv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pqazot6/vvIzorqnkvaDmmI7kuobmiJHnmoTotLTlv4PjgILlr7nkvaD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poLkuIDvvIE8L3A+PHA+PGVtPjM1LjwvZW0+55So5YGl5bq35pCF5ouM6aaZ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55So5bm456aP54OY54Ok5Y6f6bqm55qE6Z2i5YyF77yM55So5rip5pqW5Y+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2g77yb6Ziz5YWJ57uZ5L2g5rSX5rSX6IS477yM5pm05aSp57uZ5L2g5Yi3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44CC5Lqy54ix55qE77yM5pep5LiK5aW977yBPC9wPjxwPjxlbT4zNi48L2VtPuaci+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skeminOW8gO+8jOeIseaDheS5i+iKseaDhea7oeaAgOOAguaXqeaZqOS4peWvkuWH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e+8jOWuieeEtuWygeWwvuW+heaYpeadpeOAgjwvcD48cD48ZW0+MzcuPC9lbT7kva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3lpb3vvIzkuZ/mnInkurrmjIfmjIfngrnngrnvvJvkvaDljbPkvr/kuIDloYzns4rm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kurrllLHotZ7mrYzjgILmiYDku6XkuI3lv4Xmjonov5vku5bkurrnmoTnnLz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nIDopoHorqjlpb3nmoTvvIzku4Xku4XmmK/kvaDoh6rlt7H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Ws6bih5ZaU5ZaU5Y+r77yM5pep5LiK6LW35b6X5pep77yb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S754K877yM6IOc6L+H552h5oeS6KeJ77yb56m65rCU5aW95paw6bKc77yM6LeR6Le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z77yb5Z2a5oyB5p2l5pmo57uD77yM5LiA5aSp57K+56We6auY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OS48L2VtPueUn+a0u+iZveeEtuS4gOWcsOm4oeav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+neeEtuimgeasouatjOmrmOi/m++8jOaIkOmVv+S5i+i3r+iZveeEtuacieeOq+eR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uajmO+8jOS9huS7gOS5iOmDveS4jeiDvemYu+aMoeWdmuW8uueahOW/g+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gIHluqbvvIzlhrPlrprkvaDkurrnlJ/nmoTmiJDplb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vvIzlhrPlrprkvaDkurrnlJ/nmoTmoLzlsYDjgILmr4/kuIDmrKHliqrlip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nlj5jkurrnlJ/nmoTmlrnlvI/vvJvmr4/kuIDkuKrop4Tnn6nvvIzpg73mmK/ova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nmoTlh7rlj5HngrnjgILkurrnlJ/ot6/vvIzliKvlm6DkuLrliKvkurrnnIvovb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zmlL7lvIPvvJvliKvlm6DkuLrmjKvmipjlsLHlvpjlvorkuI3liY3jgILlnZrmjI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Lrnm67moIfmi7zmkI/vvIzku47mr4/kuIDkuKrmuIXmmajlvIDlp4vvvIz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nlJ/nmoTnsr7lvannr4fnq6DvvIHkurLku6zvvIzlpKflrrbml6nkuIr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aOe57+U5Zyo5riF5pmo55qE56ys5LiA5oq56Ziz5YWJ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76O5qKm55qE5rip5pqW77yM6aaZ6aaZ54mb5aW255qE6Zeu5YCZ77yM55Sc55S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5qE5aiH5a6g77yM5L2g5piv5bm456aP5Z+O5aCh55qE5YWs5Li777yM5L2g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qC55qE5Li76KeS77yM54ix5L2g77yM5a6d6LSd44CC5pep5LiK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Ev+S9oOaIkOS4uuiHquW3seWWnOasoueahOagt+WtkO+8jOS4je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huWwse+8jOaciemHjuW/g++8jOacieWFieiKku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uIXmmajpg73lgLzlvpfnj43mg5zvvIzmr4/kuIDkuKrml6Xlh7rvvIzpg7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rDlv4bvvIzluKbnnYDlr7nmlrDkuIDlpKnnmoTmnJ/lvoXvvIznnIvlvoX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hJ/lj5fnlJ/lkb3nmoTpmLPlhYnvvIE8L3A+PHA+PGVtPjQ0LjwvZW0+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IGa5a6d55uG77yM56Wd5L2g5aSp5aSp6IGa6LSi77yM6IGa6L+Q77yM6IGa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a+/77yM6IGa5bmz5a6J44CCPC9wPjxwPjxlbT40NS48L2VtPuaXqeS4iuWlv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4gOWkqeOAgjwvcD48cD48ZW0+NDYuPC9lbT7lnKjkurrnlJ/nmoTplb/msr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ph5HmlaPlsL3vvIzkuZ/mnInogZrmspnmiJDloZTjgILkvaDlj6/ku6X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vYbnu53kuI3og73nvLrlsJHmoqbmg7PvvJvkvaDlj6/ku6XkuIDotKvlpoLmt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53kuI3og73nvLrlsJHov73msYLjgII8L3A+PHA+PGVtPjQ3LjwvZW0+5LuK5aSp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2l6Ieq5pio5aSp55qE55u46YGH77yM5pio5aSp55qE55u46YGH77yM5L6/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oOm6K6w77yM5peg6K665pio5aSp5LuK5aSp6L+Y5piv5piO5aSp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77yM5rC46L+c5pyJ5oiR55qE56Wd56aP77yM5rip5pqW55u45Ly0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46ZqP77yM54ix5oOF5aSp6ZW/5Zyw5LmF77yB5pep5a6J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eUn++8jOeUseaIkeS4jeeUseWkqe+8jOW5uOemj++8jOeUseaIk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g++8jOS4juacn+Wvu+aJvuW5uOemj++8jOS4jeWmgue7j+iQpeW5uOemj+OAgueln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aXqeWuieaEieW/q++8gTwvcD48cD48ZW0+NDkuPC9lbT7kvaDmiJHlnLDljJflpKn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j4vlpLTmnaHnu5PnvJjvvJvml6nmmajmuKnppqjpl67kvq/vvIzlronljbHnm7j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bXjgILlv6vmhI/kurrnlJ/ot6/ov5zvvIzkuZDlnKjlk4HlkbPnlJjnlJzvvJvmr4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pmanpmLvvvIzlpKnkvZHnpo/pobrlubPlronjgII8L3A+PHA+PGVtPjUwLjwvZW0+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qKz5rSX77yM5b+r5LmQ5LiO5L2g5Lqy5pi144CCPC9wPjxwPjxlbT41MS48L2VtP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Ej+S5ie+8jOWcqOS6juS9oOWPr+S7peivleedgOeQhuino+WOn+adpeS4jeeQh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Ev++8jOWwneivleWOn+iwheS9oOS7peWJjeS7juS4jeabvuaOpeWPl+eahO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i/h+WSjOWnlOWxiOmdouWJje+8jOi/mOS+neaXp+WPr+S7peS/neaMgeS5kOing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eeLrOeri+eahOS6uuagvOOAgeaciei2o+eahOeBtemtguWSjOWLh+aVou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aXqeWuie+8gTwvcD48cD48ZW0+NTIuPC9lbT7op4Llr5/otbDlnKjkvaDliY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nIvnnIvku5bkuLrkvZXpooblhYjvvIzlrabkuaDku5bnmoTlgZrms5XjgIL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kurrmiY3og73miorkuovmg4XlgZrlpb3vvIzlkYbmnb/nmoTkurrlj6rkvJrmip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t6fjgILkvJjmn5Tlr6Hmlq3nmoTkurrvvIzljbPkvb/lgZrkuoblhrPlrpr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K/lvbvliLDlupXjgILlloTmhI/pnIDopoHpgILlvZPnmoTooYzliqjooajovr7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zLjwvZW0+56Wd56aP55qE576O77yM5Zyo5LqO5peg5pe25peg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Lqy54ix55qE5pep5LiK5aW977yM6K6w5b6X5Yqg6KGj5ZWK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h+WmguS9oOaDs+imgeS4gOS7tuS4nOilv++8jOWwseaUvuWug+i1sOOAguWu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WbnuadpeaJvuS9oO+8jOWwseawuOi/nOWxnuS6juS9oO+8m+Wug+iLpeS4j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ueacrOWwseS4jeaYr+S9oOeahOOAguaXqeWuie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gqPkupvlm7Dpmr7nmoTml6XlrZDvvIzlm6DkuLrpgqPml7blgJnkvaDlrab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LmiJHku6zluLjluLjnvqHmhZXliKvkurrov5nmoLfpgqPmoLfnmoTlpb3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moTmrKDnvLrogL/ogL/kuo7mgIDjgILlhbblrp7msqHmnInkuID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lrozmlbTml6DnvLrnmoTjgILkuI3opoHluLjljrvnvqHmhZXliKvkurr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Tnu4bmg7Pmg7PvvIzkvaDkvJrlj5HnjrDoh6rlt7HmiYDmi6XmnInnmoTlhbblrp7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ojlpJrkuobvvIzmsqHmnInnu53lr7nlroznvo7nmoTkurrnlJ/vvIznj43mg5zlt7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kKfjgILml6nlronvvIE8L3A+PHA+PGVtPjU2LjwvZW0+6IO96K+05Ye6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piv5aSq5Zyo5oSP55qE77yb6IO95YaZ5Ye65p2l55qE77yM5YW25a6e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5qE77yb5a2Y5Zyo5b+D6YeM55qE77yM5omN5piv5qyy572i5LiN6IO95oyl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44CCPC9wPjxwPjxlbT41Ny48L2VtPuWkqeS6ruS6hu+8jOe+juWlveeahO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+S6hu+8jOWKquWKm+WQp++8jOWRvOWQuOa4heaWsO+8jOaLpeaKsemYs+WFie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Qp++8jOW/q+S5kOW/g+aDhe+8jOW8gOW/g+S4gOWkqeOAguaXqeS4iuWlv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quWlveW/g+aDhe+8gTwvcD48cD48ZW0+NTguPC9lbT7nnIvml6Xlh7rlj4j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nmoTnpZ3npo/ov73nnYDkvaDnmoTohJrmraXlnKjlpZTot5HvvJvnnIvm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jmva7okL3vvIzpgqPmmK/miJHnmoTnibXmjILpmo/nnYDkvaDnmoTlv4PmraTotbfl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LmhL/kvaDnmoTmr4/kuIDkuKrml6XlrZDph4zpg73mnInoibPpmLPmmpbnhaf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oHmnIjph4zpg73mnInlubjnpo/pgI3pgaXvvIzmr4/kuIDkuKrlubTljY7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nppqjlm7Tnu5XjgII8L3A+PHA+PGVtPjU5LjwvZW0+5pCc6ZuG5q+P5LiA5qyh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6K6p5oiR5Lus5oSf5Y+X5ZCI5L2c55qE5oSJ5b+r77yb5a+75om+5q+P5LiA5L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6K6p5oiR5Lus5pC65omL5YWx5Yib5pyq5p2l77yb6YCB5LiK5q+P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oS/5oKo5LqL5Lia5LiA5biG6aOO6aG644CC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i/meagt++8muWkquWkmuS6uui1hOi0qOW5s+W5s+aUvuW8g+S6hu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XoOacm+OAguS5n+acieWkquWkmuS6uuS4jeeUmOW5s+W6uOegpeeguu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4tOacm+OAguaXqeWuie+8gTwvcD48cD48ZW0+NjEuPC9lbT7npZ3kvaD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npo/npoTlr7/llpzmsLjkvaDnm7jkvLTjgII8L3A+PHA+PGVtPjYy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a5oiR5Y+v5Lul5LiN5a6M576O77yM5L2G5LiA5a6a6KaB55yf5a6e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a+M5pyJ77yM5L2G5LiA5a6a6KaB5b+r5LmQ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zleWkjeWIu+S9oOecvOS4reeahOS4gOazk+eni+awtO+8jOWwseaUtuiXj+S9oOeC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cn+W/g+OAguaXoOazleaKiuWFs+aAgOmAkuWIsOS9oOi6q+i+ue+8jOWwseWFseS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gemdmeaYpeaXpe+8jOelneemj+aYr+acgOa4qeaflOeahOeIse+8jOelneS9oOW5s+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+l+WBv+aJgOaEv++8jOaXqeWuieOAgjwvcD48cD48ZW0+NjQ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kuo7ku6Toh6rlt7Hnl5voi6bnmoTkuovnianvvIzkuI3opoHljrvmg6borrD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nmoTmm77nu4/jgILov4fljrvml6LnhLbpgqPkuYjorqnkurrnu53mnJv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poHlvoDliY3otbDnmoTvvIzmnInkupvkuovvvIzmlL7lvIPlvpfotorml6n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kvJrotorlpb3jgII8L3A+PHA+PGVtPjY1LjwvZW0+5pep5LiK5aW977yM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ac5LqL5Yiw77yM5ZCR5oKo6Zeu5Liq5aW977yM5Yqe5LqL5aSE5aSE6aG6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M5aW96L+Q5aSp5aSp5Lqk77yM5Y+j5ZGz6aG/6aG/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XqeaZqO+8jOS4gOS6m+S4jeefpeWQjeeahOm4n+WEv+ermeWcqOaRh+ab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eahOiLh+enhuS4iu+8jOaYguedgOWktO+8jOaKluedgOe/heiGgO+8jOS6ieebuOWN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WKqOS6uueahOatjOWWie+8jOaCpuiAs+eahOatjOWjsOS8vOihjOS6kea1geaw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v+iLh+a1quS4iua7muedgOi3keedgO+8m+WcqOa4heaWsOa2pua5v+eahOepuuawlOm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e+8jOS9memfs+iiheiihe+8jOWwj+e7neWmgue8lei9u+mjjuWQueadpeOAgueyieiN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+8jOWImuiEseiKseeTo+eahOWrqem7hOiJsueahOiOsuiTrOOAgua4hemmmeWbm+a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WkmueahOe6oue/hemdkuWktOicu+ick+WcqOS4iumdoumjnumjnuWBnOWBnO+8jOaA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emu+WOu+OAgjwvcD48cD48ZW0+NjcuPC9lbT7ml6nkuIrlpb3vvIzlkIPppa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msqHlkIPnmoTor53vvIzpgIHkvaDkuIDnm5jpuK3vvIzlkIPkuobkvJrmg7Plrr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nop/oj5zvvIzlpKnlpKnmnInkurrniLHvvJvphY3kuIrkuIDnvrnmsa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LjlgaXlurfvvJvlho3mnaXkuIDmna/phZLvvIzlubjnpo/kvJrplb/kuYXvvJvlj6b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ppa3vvIzniLHmg4XmsLjnm7jkvLTjgII8L3A+PHA+PGVtPjY4LjwvZW0+5peg6K6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S/77yM5LuA5LmI5aSp5rCU77yM6K6w5b6X5bim5LiK6Ieq5bex55qE6Ziz5YWJ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OS48L2VtPuWRqOS4gOWkp+WutuaXqeS4iuWlve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WsOeahOelneemj+ivre+8jOelneS9oOS6i+S6i+mhuuW/g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nmoTpo47vvIzpqbHpgJDng6bouoHnmoTlv4Pmg4XvvJvmuIXmmajnmoT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vmjKHlv6fkvKTnmoTohJrmraXvvJvmuIXmmajnmoTpnLLvvIzosLHlhpn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JvmuIXmmajnmoTnpZ3npo/vvIzmjIflvJXlubjnpo/nmoTml4XpgJT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Lqy54ix55qE5YOP5Yaw77yM54ix5oOF6YCP5piO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Yaw77yM54ix5oOF6YCP5piO44CB57qv5rSB77yb5Lqy54ix55qE5YOP5rC077yM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mF6L+c77yM5LuO5LiN5pat77yb5Lqy54ix55qE5YOP6aOO77yM5reh5reh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7yV57yV77yb5Lqy54ix55qE5bCx5YOP5o6l5Y+X5oiR56Wd56aP55qE5L2g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Sp5ZCE5LiA5pa577yM5Y205oC75oyC5b+177yB5pep5a6J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4lueVjOmHjO+8jOawuOi/nOacieaIkeeahOelneemj++8jOW4pue7m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4pue7meS9oOW/q+S5kO+8jOW/meeijOS4reS/nemHjei6q+S9k++8j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WPl+eUn+a0u+OAguaXqeS4iuWlve+8gTwvcD48cD48ZW0+NzMuPC9lbT7kuIDlpKky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jOaEgeS5n+S4gOWkqe+8jOS5kOS5n+S4gOWkqe+8jOS9leS4je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lveavj+S4gOWkqeOAgjwvcD48cD48ZW0+NzQuPC9lbT7ml6nkuIrlpb3vvIH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npYjnpbfvvIznpZ3kvaDkuIfkuovpobrliKnvvIzouqvkvZPlgaX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qjpgJrvvIE8L3A+PHA+PGVtPjc1LjwvZW0+5oiR5o2C552A55y8552b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i06YeM6LeR5Ye65p2l77yM5oiR5o2C5L2P5Zi077yM5Zac5qyi5LuO6Lqr5LiK6Le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6f5p2l5Zac5qyi5L2g5piv6JeP5LiN5L2P55qE44CC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4jeaHguW+l+ePjeaDnOaEn+aDhe+8jOi3n+iwgeS6pOW+gOmDveS4je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m+WPque0ouWPluS4jeWOu+S7mOWHuu+8jOS6pOWGjeWkmuS6uumDveS6pOS4j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IseaYr+e7meS6iOaYr+WRteaKpO+8jOaDheaYr+ebuOS8tOaYr+W/g+eUmOOAg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mgeW5s+etieWSjOS6kueIse+8jOecn+W/g+mcgOimgeWRteaKpOWSjOePjeaD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S4gOS4quS6uueahOeUqOW/g+S7mOWHuuW9k+aIkOaYr+iuqOWlve+8jO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eWvO+8m+S4jeimgeaKiuS4gOS4quS6uueahOecn+W/g+eIseaAnOeci+aIkOaY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+8jOmCo+aYr+iIjeS4jeW+l+S9oOWPl+S8pOOAguS6uueUn+i3r+S4iu+8jOacgOa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ZquS8tOacgOaEn+S6uu+8m+eUn+WRvemHjO+8jOacgOW5s+a3oeeahOebuOWuiO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OAguePjeaDnOmCo+S6m+eUmOaEv++8jOaKiuaPoemCo+S6m+WuiOWAme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aJjeaYr+ecn+aEn+aDhe+8jOmjjumbqOWQjOihjOaJjeaYr+ecn+S6uuW/g+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NzcuPC9lbT7njrDlnKjnmoTlpLHotKXmnKrlv4XmmK/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vvvIzlroPkvJrmiJDkuLrmgqjku4rlkI7miJDlip/nmoTln7rnoYD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bKB5pyI5YyG5YyG77yM5oS/5oiR55qE56Wd56aP5bi46am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b5LiA5Y+l5bmz5a6J77yM5Luj6KGo5LqG5oiR5omA5pyJ55qE5b+D5oS/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66A566A5Y2V5Y2V5bCx5aW977yb5aW95oOF6LCK77yM5riF5riF54i954i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b5aW957yY5Lu977yM5b2T5Lya5LmF5LmF6ZW/6ZW/44CC56Wd77ya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aXqeS4iuWlve+8jOelneaJgOacieeah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mVv+mVv+S5heS5he+8gTwvcD48cD48ZW0+ODAuPC9lbT7miafnnYDnmoTmlID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I3lv4XljrvkuI7liKvkurrmr5TovoPoh6rlt7HnmoTlvaLosaHmmK/lkKbpq5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mmK/opoHlpJrlpJrmgJ3ogIPoh6rlt7HliY3ov5vnmoTohJrmraX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rp7jgILml6nlron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ZnNGRtYW83cjAuaHRtbCI+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bWFvN3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2C88D44975F71282E4CB7598372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