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48192FF3DF9E78061A93C12C12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8192FF3DF9E78061A93C12C12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lpbPkurrlvq7kv6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N6KaB5ou/6Ieq5bex55qE55Sf5rS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77yM5Zug5Li65L2g5peg5rOV5LqG6Kej5Yir5Lq655qE57uP5Y6G44C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6w5L2g55qE5bm456aP77yM6Zmk5LqG5L2g6Ieq5bex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5qE5YaN6KeB77yM6JeP552A5Lq655Sf55qE5oSf5Yqo77yM5aSa5bC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JeP552A5Lq655Sf55qE5pS+5byD77yM5aSa5bCR55qE5Yqq5Yqb77yM5o2i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6T5Ye644CCPC9wPjxwPjxlbT4zLjwvZW0+56iz6YeN44CB6ICQ5b+D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p2l5pyA576O5aW955qE55Sf5rS75L2T6aqM77yM5L2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a+M5pyJ5oiQ5bCx77yBPC9wPjxwPjxlbT40LjwvZW0+5a2p5a2Q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ib6YCg77yM6KGl5YG/5LqG5q+N5Lqy54G16a2C55qE5pel5riQ6LSr5LmP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46r55Gw6Iqx5Z2P77yM6ICB5bm05aaC6I2G5qOY546L5Ya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6ICF5Lya5Zyo5aSx6LSl5pe25Y676K6k6K+G6Ieq5oiR5LiN5pat55qE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Lya5Zyo5aSx6LSl5Lit5Y675raI5rKJ44CC5LiN5pat55qE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6z5oCV5aSx5Y675L2g77yM5Y205LuO5pyq5Ly45Ye65omL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77yM5pe26Ze05bim6LWw5LqG5L2g55qE5b6u56yR77yM5Y205oq55LiN5bmz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Wu6LqB44CCPC9wPjxwPjxlbT43LjwvZW0+5Zyo6ZSu55uY5LiK5pWy5a2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6o552A5b6A5YmN6LWw77yM5paH5a2X6LaK5p2l6LaK57uP5YW477yM5b+D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2S5YeJ44CCPC9wPjxwPjxlbT44LjwvZW0+5LiN6K665piv54uu5a2Q6L+Y5piv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YO96KaB5aWU6LeR77yb5LiN6K665piv6LSr56m36L+Y5piv5a+M5pyJ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44CCPC9wPjxwPjxlbT45LjwvZW0+5oiQ6ZW/5piv5LiA56yU5Lqk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5So5py057Sg55qE56ul55yf5LiO5pyq57uP5Lq65LqL55qE5rSB55m9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YuH5rCU44CCPC9wPjxwPjxlbT4xMC48L2VtPuS6uueUn+S4jeS8mu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jOS5n+S4jeS8muawuOi/nOi1sOS4i+Wdoei3r+OAguWPsOS4i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6uu+8jOS5n+abvuaYr+WPsOS4i+aXoOS6uumXrua0peeahOeci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lsLHlg4/kuIDlh7rmiI/vvIzlj6/mg5z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ph43mkq3vvIzmvJTliLDkuoblsL3lpLTnmoTml7blgJnvvIzmm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nnIvjgII8L3A+PHA+PGVtPjEyLjwvZW0+55av5bCx55av5ZCn77yM56yo5bCx56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bCx5oCq5ZCn77yM5oOz5oCO5LmI5qC35bCx5oCO5LmI5qC344CC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z5LiK44CCPC9wPjxwPjxlbT4xMy48L2VtPuaIkeS7rOS4jeiDv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Jp+e7k+adn+WPpuS4gOS4quaCsuWJp++8jOeUqOS4gOS4qumUmeivr+WOu+e7k+a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Umeivr+OAgjwvcD48cD48ZW0+MTQuPC9lbT7oh6rlrabogIXlkoz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kuI3lnKjkuo7nn6Xor4bnmoTlub/luqbvvIzogIzlnKjkuo7nlJ/lkb3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nmoTlt67lvILjgII8L3A+PHA+PGVtPjE1LjwvZW0+5Lq655qE6Z2S5pil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L2G5piv77yM5YGH5aaC5Y2R5Yqj5Zyw5rih6L+H6L+Z55+t5pqC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+5b6X5aSq5aSa5LqG44CCPC9wPjxwPjxlbT4xNi48L2VtPuS6uua0u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5tOm+hO+8jOeJueWIq+aYr+WOhuWwveayp+ahkeWQju+8jOW8gOWni+WSgO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n+aCn+S6uueUn+eahOS4reW5tOeUt+S6uuOAgjwvcD48cD48ZW0+MTc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IDopoHli4fmsJTvvIzlpoLmnpznnJ/nmoTlvojllpzmrKLvvIznnJ/nmoTlvo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uI3lpoLvvIzliKvnrYnkuobvvIzlkYror4nlr7nmlr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JC95Y+277yM5q2j5pyI5Y2B5LqU77yM5pyI5ZyG5LmL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77yM5pyJ5Lq6576O5ruh77yM5LiN5oqx5oCo77yM6LWw552A6LWw552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44CCPC9wPjxwPjxlbT4xOS48L2VtPuS4gOS7veeUn+a0u++8jOaXoOmcg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gOactOWwseWlve+8jOeUn+a0u+eahOacrOecn++8jOadpeiHquS6ju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qOmHj++8jOadpeiHquS6jueyvuiHtO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miZTmjonlpKflpJrmlbDoh6rlt7HllpzmrKLnmoTvvIzmiY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lpzmrKLnmoTplb/lvpfkuLDmu6HjgII8L3A+PHA+PGVtPjIxLjwvZW0+5L2O6L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5Zyo6Ieq5bex55qE5LiW55WM6YeM77yM6auY6LCD5piv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44CCPC9wPjxwPjxlbT4yMi48L2VtPuWRvei/k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uuaEv+OAguS9huW+gOW+gOWcqOaXoOaVsOeahOeXm+iLpuS4re+8jOWcqO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WSjOiJsOi+m+S4re+8jOaJjeS9v+S6uuaIkOeGn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kuI3ov4flh6DljYHovb3vvIzmiJHku6zmgLvopoHnlZn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lJ/mtLvnmoTml7bpl7Tlkoznqbrpl7TvvIzku47lv5nnooznmoTnlJ/mtLv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73mgazpnZnlronor6bjgII8L3A+PHA+PGVtPjI0LjwvZW0+5pio5aSp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ey57uP56a75byA77yM5rKh5b+F6KaB5oOz6LW377yM6bq754Om5bey57uP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aSa6Zeu44CCPC9wPjxwPjxlbT4yNS48L2VtPiZsZHF1bzvov4flj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A5Liq5YC85b6X5Y6755qE5aW95Zyw5pa577yM5L2G57ud5a+5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W/5LmF6YCX55WZ55qE5Zyw5pa544CCPC9wPjxwPjxlbT4yN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eItuS6suS4jeeugOWNle+8jOWQjuadpeinieW+l+iHquW3seS4jeeugOWN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inieW+l+WtqeWtkOS4jeeugOWNleOAgjwvcD48cD48ZW0+Mj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lvIDlpKflrrbvvIzljbTourLkuI3lvIDkuIDlj6roi43onYfjgIL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kuI3lv6vkuZDnmoTvvIzluLjmmK/kuIDkupvoip3purv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6I5aSa5oiR5Lus5Lul5Li65LiA6L6I5a2Q6YO95LiN5Lya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Zyo5oiR5Lus5b+15b+15LiN5b+Y55qE5pel5a2Q6YeM77yM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yOS48L2VtPuaIkeWWnOasoumSse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mSseeahOiLpu+8jOS4jeefpemBk+mSseeahOWdj+WkhO+8jOWPquefpemBk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jwvcD48cD48ZW0+MzAuPC9lbT7lnKjniLHmg4XnmoTkuKTnq6/vvIz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Llj5bvvIzkuIDnq6/mmK/ku5jlh7rjgILlj6rmnInntKLlj5blkozku5jlh7rkuKT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niLHmg4XmiY3og73mu4vplb/jgII8L3A+PHA+PGVtPjMxLjwvZW0+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6Zuo5Lye5LiL6Z2i55qE5Lik5Liq6Lqr5b2x77yM5piv55CG5oOz5Zyf5a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y15bCP6Iqx77yM5piv5a6P5Lyf5LmQ56ug5LiK55qE5Lik5Liq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XoOiuuuaYr+e+juWls+eahOatjOWjsO+8jOi/mOaYr+mso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WQoO+8jOaXoOiuuuaYr+mzhOmxvOeahOecvOazqu+8jOi/mOaYr+aBtueLvOeahOW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S4jeS8muS9v+aIkeWKqOaRh+OAgjwvcD48cD48ZW0+MzMuPC9lbT7mnIn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qbrngbXnmoTlooPnlYzvvIzmiY3lj6/ku6XlnKjov5nkuKrkurrkuJbpl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flrpnph4zvvIzoh6rnlLHoh6rlnKjlnLDpo57vvIzmiY3og73lvpfliL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e26Ze05LiN5LuF6K6p5L2g55yL6YCP5Yir5Lq6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riF6Ieq5bex44CC5b6I5aSa5pe25YCZ77yM5Zyo6LeM6LeM5ouM5ouM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5Sf5rS744CCPC9wPjxwPjxlbT4zNS48L2VtPumCo+S6m+WOie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mDveayoeacieS7gOS5iOeJueauiueahOiDvemHj+WSjOiDveWK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tOW5suS7gOS5iOWwseW5suS7gOS5iOeahOihjOWKqOWKm+WSjOmth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kIbmg7PlubbkuI3mmK/kuIDnp43nqbromZrnmoTkuJzop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joTlpYfvvIzlroPml6LpnZ7lubvmg7PvvIzmm7TpnZ7ph47lv4P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nnJ/nvo7nmoTmhI/or4bjgII8L3A+PHA+PGVtPjM3LjwvZW0+56ev5p6B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pyJ5o6o5Yqo6Ieq5bex5omN6IO95o6o5Yqo5LiW55WM77yM5Y+q6KaB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IO95o6o5Yqo5LiW55WM44CCPC9wPjxwPjxlbT4zOC48L2VtPuimgeaDs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g+WwseimgeeugOWNleS4gOeCue+8m+imgeaDs+a0kuiEseS4gOeCue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axguWwseeugOWNleS4gOeCueOAgjwvcD48cD48ZW0+Mzk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oh6rlt7HvvIzlvq7nrJHmiY3kvJrnvo7vvIzku5jlh7rmiY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i6TlpYvnmoTkurrvvIzlgZrkuIDkuKrliqrlip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N5q2j6IO96Lef5oiR546p5Zyo5LiA6LW355qE5pyJ5Lik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6IO95b+N5Y+X5oiR5Y+R56We57uP55eF55qE5Lq677yM5LiA56eN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We57uP55eF55qE5Lq644CCPC9wPjxwPjxlbT40MS48L2VtPuS4juWFt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JgeS9oOiAjOeUn+awlO+8jOWAkuS4jeWmguWKquWKm+S6ieWPo+awlO+8j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avlOeUn+awlOa8guS6ruWSjOiBquaYjuOAgjwvcD48cD48ZW0+NDI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kuLrkuobmoqbmg7Pku5jlh7rnnYDku6Pku7fvvIzogIzmh6blvLHnmoT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g4zlnLDph4znqoPlj5bliKvkurrnmoTmiJDmnp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oyk5LiN5Ye655qE5pe26Ze077yM5Y+q5pyJ5LiN5oOz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q+P5LiA5Liq6YCJ5oup77yM6YO95piv5YaF5b+D55qE5Y+W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BmuS6huS4gOS4quW+iOWlh+aAqueahOaipuaipuS4reeahOaIkeS7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+iOa8guS6rueahOWcsOaWuemCo+mHjOm4n+ivreiKsemmmeiyjOS8v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lvoDlvoDnu4/ljobov4fkuI3lubjnpo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lubjnpo/jgILlsLHlpb3mr5TpgYfop4Hov4fplJnnmoTkur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mmK/lr7nnmoTkurrvvIE8L3A+PHA+PGVtPjQ2LjwvZW0+5ZSv5LiA55qE5oe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+D77yM54ix5oOF5piv5LiA56eN5peg6IO95Li65Yqb77yM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77yM562J5LiA5Liq6aOO5pmv44CCPC9wPjxwPjxlbT40Ny48L2VtPuept+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g+WIhu+8jOacquW/heaIkOWKn++8jOiLpeaYr+ept+S4ieWIhu+8jOaHkuaD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+8jOiCr+WumuWtpOiLpuaXoOS+neOAgjwvcD48cD48ZW0+NDg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mK/kvaDnmoTkuI3nlKjkuonvvIzkuI3mmK/kvaDnmoTkuI3lv4Xkuon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ipjohb7vvIzlkb3ov5DkuI3kvJrlgY/lkJHosIHvvIzmm7TkuI3kvJrkuo/mrK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q2k5Yi777yM5L2g5bCx6KaB5q275Y67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77yM6YKj6L+H5b6A55qE55Sf5ZG977yM6L+Y5pyJ5LuA6bq9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DveivtOS6uuW+gOmrmOWkhOi1sO+8jOWPr+aYr+mrm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vkuOAguawtOW+gOS9juWkhOa1ge+8jOiwgeefpeS9juWkhOe6s+eZvuW3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nsbvkuK3nmoTlvLrogIXkuZ/lkIzmoLfnmoTnvLrng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og73mjqfliLbnvLrngrnogIzkuI3ooqvnvLrngrnmiYDmjqfliLbvvIzmiY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q+P5b2T5oOz5YiwJmxkcXVvO+aipuaDsyZy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kvr/kvJrkuI3oh6rop4nnlJ/lh7rmgrLlk4DjgILmiJHmmK/mnInlpJrkuo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KrmnaXvvIE8L3A+PHA+PGVtPjUzLjwvZW0+5pyJ5Lqb5LqL5oOF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ZG95Y675oqT5L2P5a6D77yM5L2g5Y+X5Yiw55qE5Lyk5a6z5bCx6LaK5aSa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+K5pe25pS+5byA5Y+M5omL77yM6ZqP5a6D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S5iOiLpu+8jOWkmuS5iOWtpOeLrO+8jOaAu+acieS6uuWcqOeIse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ZveeEtuaui+mFt++8jOS9huaYr+acieaXtuWAmeS5n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L7lvIPkuobvvIzlsLHkuI3or6XlkI7mgpTjgILlpLHljrvkuo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57lv4bjgILmlL7kuIvor6XmlL7kuIvnmoTkvaDvvIzpgIDlh7r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ZKM55S15b2x5LiN5ZCM77yM5Lq655S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5aaC5p6c5L2g5LiN5Ye65Y676LWw6LWw77yM5L2g5bCx5Lya5Lul5Li6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44CCPC9wPjxwPjxlbT41Ny48L2VtPueUn+a0u+WwseaYr+i/meag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cqOiHquW3sei6q+S4iu+8jOW+gOWJjei1sOWwseWvueS6hu+8jOebtOWIsOaKi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aZr++8jOWPmOaIkOi1sOi/h+eahOWcsOaW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iqrlipvnmoTmg7Pov4flpb3nroDljZXnmoTnlJ/mtLvjgILlj6/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orov4fotorpmr7vvIzotorov4fotorntK/jgILmmK/miJHlk6rph4zlgZ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U5LjwvZW0+5pe26Ze05Lya5ZKs5Lq677yM5L2g5LiN6LWw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44CC5pei6K6k5YeG6L+Z5p2h6Lev77yM5Y+I5L2V5b+F5Zyo5oSP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acieeahOaipuaDs+W+iOWwj++8j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p+OAguS9huWug+aAu+iDveW4puS9oOi1sOWIsOabtOi/nOeahOWcsOaWu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opoHmiorkuJbnlYznnIvlvpflpKrlraTljZXkuobvvIzmraP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g7Plv7Xmn5DkupvkurrvvIzkuZ/mgLvkvJrmnInmn5DkupvkurrlnKj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YyLjwvZW0+5oSf5oOF5pyJ5pe25YCZ77yM5oC75piv5b6I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57uP5b6X6LW36aOO6Zuo77yM5Y2057uP5LiN6LW35bmz5Yeh77yb6aOO6Zuo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m05L6/5ZCE6Ieq5pWj5LqG44CCPC9wPjxwPjxlbT42My48L2VtPuaIkeS7r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+8jOWwpOWFtuimgeacieiHquS/oeW/g+OAguacquadpeWcqOaIkeS7r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imgeWBmuacgOeyvuW9qeeahOS4gOS7o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kuIvovojlrZDvvIzkuZ/msqHmnInmiYDosJPnmoTkurrnlJ/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h4LvvIzkuIDnp43pmLPlhYnjgII8L3A+PHA+PGVtPjY1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peg5aWI55qE5LqL77yM5Y2z5L6/5YiA5YmR5Zyo5omL5oiW6ICF5aSp5LiL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iv5pyJ5pWR5LiN5LqG5pyA5oOz6KaB5pWR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AjuS5iOa0u++8jOaAu+acieS6uuWvueS9oOivtOmVv+mBk+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S9oOaAjuS5iOWBmu+8jOaAu+acieS6uuWvueS9oO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KzkuovkuI3lpKfvvIzohL7msJTlsLHkuI3opoHlpKrlpK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purvng6bvvJvog73lipvkuI3lpKfvvIzmrLLmnJvlsLH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vojnl5voi6bjgII8L3A+PHA+PGVtPjY4LjwvZW0+5L2g5bCd6K+V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KGo5oOF6KGs5omY6Ieq5bex55qE6K+t6KiA77yM5aW95YOP5Yir5Lq6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6LCO6KiA5bey57uP5pq06Zyy5Zyo5L2g55qE5Y+M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yvuW9qeS6uueUn++8jOWKseW/l+W/g+ivre+8jOWPquaYr+S4gOS4qu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S6uuW/g+eahOWPpeWtkO+8jOmAgei+vuWIq+S6uu+8jOWGmea7o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YDmnInnmoTpsbzvvIzpg73kvJrnlJ/mtLv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vvIzkvYbkuI3mmK/miYDmnInnmoTpsbzvvIzpg73mnInlkIzmoLfnmoTmtb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yh5LqO6Ieq6Lqr5ZaE6LW36Ziy5oqk77yM5LiN5bqU5pS+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i56YKj5Lit5pyJ5bCR5Yqo5b+177yM5bqU5b2T6KeC5a+f77yM5Lul5q2j5pm6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uk5q2j5L2P44CCPC9wPjxwPjxlbT43Mi48L2VtPuWBpei6q+W+iOi+m+iLpu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e+juS4veeahOi6q+adkOW+iOeIve+8jOiDluW+iOezn+ezle+8jOS9hu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IveOAgjwvcD48cD48ZW0+NzMuPC9lbT7kurrml6LkuI3mmK/lpKnkvb/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3lhb3vvJvkvYbkuI3lubjlsLHlnKjkuo7mg7PooajnjrDkuLrlpKnkvb/nmoT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Lrnpr3lhb3jgII8L3A+PHA+PGVtPjc0LjwvZW0+5ZCD5LqP5piv5LiA56eN5om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P5piv5LiA56eN55SY5b+D77yM5omN6IO95q2j56Gu55qE55aP5a+8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77yM6L2s5Y+Y5pWP5o2355qE5oCB5bqm44CCPC9wPjxwPjxlbT43NS48L2VtP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WvueS4gOS4quS6uuWlve+8jOimgeS5iOW+l+WIsOS4gOeUn+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NouadpeS4gOeUn+eahOaVmeiureOAgjwvcD48cD48ZW0+NzYuPC9lbT7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nmoTkurrvvIzkuI3opoHpq5jkvLDkuKTlubTlhoXnmoToh6rlt7HvvIz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ljYHlubTlkI7nmoToh6rlt7HjgII8L3A+PHA+PGVtPjc3LjwvZW0+6LCB6KaB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55Sf77yM5LuW5bCx5LiA5LqL5peg5oiQ77yb6LCB5LiN6IO95Li75a6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A5Liq5aW06Zq244CCPC9wPjxwPjxlbT43OC48L2VtPueUn+a0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eUn+a0u+aYr+S4gOWcuuaXheihjO+8jOimgeaHguW+l+WlveWl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auteeahOmjjuaZr+OAgjwvcD48cD48ZW0+NzkuPC9lbT7pgqPkupvog73mib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47msqHkuKLlpLHov4fvvJvpgqPkupvkuKLlpLHkuob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47mnKrnnJ/mraPmi6XmnInjgII8L3A+PHA+PGVtPjgw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Cx6KaB5oul5pyJ77yM5L2G5oul5pyJ5LqG5LiA5Liq5Lq65bCx5bqU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aW55ZG15oqk5aW544CCPC9wPjxwPjxlbT44MS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uveWIuu+8jOWcqOaLpeacieaXtuW/mOWNtOePjeaDnO+8jOWcqOWkseWOu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Lpeacie+8jOayoeS6uuWPr+S7peecn+eahOWkp+W9u+Wkp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vvIzmnInoi6bkuZDjgILkurrnlJ/vvIzmnInotbfokL3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opbku47lrrnvvIzmmpbnrJHml6DmrofjgILlv6vkuZDvvIzkuI3mmK/mi6XmnIn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HovoPnmoTlsJHjgII8L3A+PHA+PGVtPjgzLjwvZW0+5Lq65LiN5LuF5L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u06KaB5aW95aW955qE5rS7552A77yM6KaB5rS75Ye66K+X5oSP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M576O55qE5Lq655Sf44CCPC9wPjxwPjxlbT44NC48L2VtPumBk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vlj4smcmRxdW8777yM5L6/5piv5b+D5Lit5LiA55Sf55qE54m15oyC77yM6Jm954S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R5LqG77yM5Y205LiA55u05oqK5Y+L5oOF6K6w5Zyo5b+D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WboOS4uuacieS6hueQhuaDs++8jOeUn+a0u+aJjeWPmOW+l+i/meag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to+WboOS4uuacieS6hueQhuaDs++8jOeUn+a0u+aJjeaYvuW+l+WmguatpOWun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sIHnmoTpnZLmmKXmsqHmnInmtYXmtYXnmoTnmIDpn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vKTlv4Pog73kuI3nlZnog47orrDvvIzosIHnmoTkuIDop4Hpkp/mg4XkuI3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osIHog73ku7vmgKfkuI3orqTlkb3vvJ88L3A+PHA+PGVtPjg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YGH5ZOt77yM6ZW/5aSn5ZCO5Lya5YGH56yR44CC5omA6LCT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l5ZOt6K+l6Ze577yM5Y205LiN6KiA5LiN6K+t5Zyw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mguaenOWPr+iDve+8jOmCo+Wwsei1sOWcqOaXtuS7o+eahOWJjemdo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+8jOmCo+WwseWQjOaXtuS7o+S4gOi1t+WJjei/m++8jOS9huaYr+WG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qOaXtuS7o+eahOWQjumdouOAgjwvcD48cD48ZW0+ODkuPC9lbT7lr7n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v73msYLogIXnmoTnpLrlpb3lkozlhbPlv4PopoHlnZrlrprnmoTor7TkuI3miJ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jbPkvb/ku5bor7TvvJrov5nkuI3lhbPkvaDnmoTkuo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bim5b+F54KZ54Ok5YKs54af77yM5a+S5bim5b+F5Ya35Ya75bu26bKc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5Lq655+t5ZG977yM5a+S5bim5Lq66ZW/5a+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emhyb2E5eW5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pocm9hOXlu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8192FF3DF9E78061A93C12C12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