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4369128CEFD16B5EDF25E9272D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4369128CEFD16B5EDF25E9272D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vueS9oOi/measo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7oeaEj++8jOS4jei/h+i/m+atpeS4jeWkp++8jOS4jeimgeWvueiHquW3se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mgei4j+i4j+WunuWunueahOWtpuWQl++8n+S4gOatpeS4gOS4qu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pOS5i+eri+Wkp+S6i+iAhe+8jOS4jeaDn+aciei2heS4l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uW/heacieWdmuW/jeS4jeaLlOS5i+W/l+OAgjwvcD48cD48ZW0+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peW6t+W/q+S5kO+8jOW5s+W5s+WuieWuieW6puW5tOWyge+8m+aIk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kqeaEn+iwoui1nue+ju+8jOS5n+m7mOm7mOeliOaxguaVmeWFu+S9oO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WPr+eIse+8jOeUn+aXpeW/q+S5kO+8geS7peWQ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umuimgeiusOW+l+aEn+iwouiHquW3seeahOWmiOWmiOWTpu+8geWRteWRte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ahOS5luWls+WEv++8gTwvcD48cD48ZW0+NS48L2VtPuS9oOS7rOaYr+iAgeW4i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cgOajkueahOWtqeWtkO+8jOeOsOWcqOiAgeW4iOmcgOimgeS9oOS7r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WlveWOieWus++8geaVouS6juWQkeS5puacrOaPk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eahOWLh+awlOS7pOS6uue+oeaFle+8gTwvcD48cD48ZW0+Ny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S4jeimgeWSjOWIq+S6uuaJk+aetu+8jOimgeWwiumHjeiAgeW4iO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eUn+awlO+8jOS4jeimgeiuqeaIkeS7rOWSjOiAgeW4iOaTjeW/g+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RgO+8gTwvcD48cD48ZW0+OC48L2VtPuW4jOacm+acquadpeeahOaXpe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/q+S5kOeahOaIkOmVv++8jOacieS4quW/q+S5kOe+juWlveeahOerp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eahOavj+S4gOWkqemDveWmgueUu+S4gOag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AuPC9lbT7mgZLkuYXkuI3lj5j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JbkvZzkvaDlj5HlpYvmsYLnn6XnmoTliqjlipvvvIzliqnkvaDovr7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LnpZ3mhL/kvaDlgaXlurfmsLjov5zvvIzniLHlv4P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JC95Zyw55qE556s6Ze077yM5YOP5Y2O5Li9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5peg5pe255qE6I2h5ry+44CC5L2g55qE5ZOt5aOw5L2g55qE56yR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A5aW955qE5Zue6aaI77yM5oiR5LiN5oCV57S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WueiQp+mSsOWcqOaWsOeahOS4gOW5tOmHjOWtpuS5oOS5oOaDr+acie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IkOe7qeS4juW/g+i6q+W5tui/m++8jOiAgeW4iOS4juWtpueUn+eUn+a0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EieW/q+OAgjwvcD48cD48ZW0+MTMuPC9lbT7luIzmnJvkvaD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Hmr4/lpKnlvIDlvIDlv4Plv4PnmoTkuIrlubzlhL/lm63jgILmr4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oj5zvvIzlv6vlv6vplb/lpKfjgII8L3A+PHA+PGVtPjE0LjwvZW0+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+I5piv5L2g55qE55Sf5pel77yM5oS/5LuK5aSp5L2g5oul5pyJ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2l5bm055Sf5pel5pu0576O5aW977yM5LiA5bm05pu06IOc5LiA5bm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vo7lpb3nmoTlm77nlLvvvIzkvaDopoHkuIDnrJTnrJTmj4/nu5j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mnInmiJHnmoTniLHkvLTpmarjgII8L3A+PHA+PGVtPjE3LjwvZW0+5aaN5aaN5oqK5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276L275Zyw5b6A56m65Lit5LiA5omU77yM562J5q+95a2Q6JC95Yiw56a75Zyw6Z2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a6auY5pe277yM5aW55omN5oqs6LW36ISa6Lii5LqG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aIkOmVv+eahOmBk+i3r+S4iu+8jOWPr+S7peacieS4q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Pr+S7peW/q+S5kOaIkOmVv++8gTwvcD48cD48ZW0+MTk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lpJrkuobkuIDmirnor7HkurrnmoToibLlvanvvIz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K5aSp5piv5oiR6IGq5piO5ryC5Lqu5aWz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55qE5aWz5YS/6L+H5aSp5aSp5byA5b+D5b+r5LmQ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PC9wPjxwPjxlbT4yMS48L2VtPuWmiOWmiOW4jOacm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7iuWkqeS9oOS7peWmiOWmiOS4uuiNo++8jOaYjuWkqeWmiOWmiOeU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OAgjwvcD48cD48ZW0+MjIuPC9lbT7lnKjlq4nlppLnmoTmtarlsJbotorov4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JvlnKjlkLnmjafnmoTls6HosLfkuK3lhrLlh7rvvIzmmK/mmbrogIX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4flj4zlhajvvIzlv4PkuK0mcmRxdW875peg5oiRJmxkcXVvO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mkZjmioTmnKzkuIrnmoTkuIDpppbpppblsI/or5fjgILmiJb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4DmgKjvvIzlvIDlv4Pml7bpq5jlo7DlkJ/llLHvvIzkvY7okL3ml7bpu6/nhLbms6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6Wd56aP5bCP5a6d5a6d5YGl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bCG5p2l5LiA5a6a5LqL5Lia5pyJ5oi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Wwj+Wmnu+8jOS9oOaYr+eIuOeIuOWTiOWTiOWTiOW/g+iCn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OmVv++8gTwvcD48cD48ZW0+MjYuPC9lbT7kvaDopoHliqrlipv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nKjmnJ/mnKvogIPor5XmiJDnu6nmm7Tlpb3mm7TkvbPvvIzliqrlipvlkKf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og5zliKnvvIE8L3A+PHA+PGVtPjI3LjwvZW0+6LaK6ZW/6LaK5ryC5Lqu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q5piO77yM5Zyo5paw55qE5LiA5bm06YeM5YGl5bq35b+r5LmQ5Zyw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0u+aYr+S4gOacrOeyvua3seeahOS5pu+8jOWIq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iuS7o+abv+S4jeS6huiHquW3seeahOeQhuino++8jOaEv+S9oOacieaJgO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m+mAoOOAgjwvcD48cD48ZW0+MjkuPC9lbT7miJHnm7jkv6HkvaD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tormnaXotorlpb3vvIzmr5TmnJ/kuK3ogIPlvpfmm7Tlpb3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mmI7lpKnmm7Tnvo7lpb3jgII8L3A+PHA+PGVtPjMwLjwvZW0+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aaI5aW977yM5rKh5pyJ5aSp5bCx5rKh5pyJ5Zyw77yM5rKh5pyJ5oKo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i6LCi5oKo57uZ5oiR5bim5p2l55qE5LiA5YiH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jsOWTreWVvOWWnOWFqOWutu+8jOWWnOW+l+i0teWtkOWQiOWutuas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a3u+aWsOS4ge+8jOWutuW6reWFtOaXuu+8jOelneemj+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S5kOaIkOmVv+OAgjwvcD48cD48ZW0+MzIuPC9lbT7mgJ3mg7PmmK/moLn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mmK/lq6nnu7/nmoToir3og5rvvIzlnKjov5nkuIrpnaLnlJ/plb/lh7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jgIHmtLvliqjjgIHooYzkuLrjgIHng63mg4XjgIHmv4Dmg4XnmoTlpKf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6K6657uP5Y6G5aSa5bCR5bKB5pyI77yM5LiN6K6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6Lev6YCU77yM5oiR6YO95rex5rex5oCA5b+16YKj5p2h6Lev77yM5a6D5pu+57u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iO5L2g55u46YGH44CCPC9wPjxwPjxlbT4zNC48L2VtPuWcqOS6uueUn+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IkOmVv+W4uOW4uOS8tOmaj+edgOS9oO+8jOaIkOmVv+aIkOS6huS9o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SjOWWnOaCpuOAgjwvcD48cD48ZW0+MzUuPC9lbT7lrp3lrp3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IblnKjkvaDlsI/lsI/nmoTouqvouq/kuK3nh4Plvpfmm7Tml7r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vo7nmoTnjqvnkbDmsLjkuI3lh4vpm7bjgII8L3A+PHA+PGVtPjM2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pyJ5LiA5Y+M5bim552A56ia5rCU55qE44CB6KKr6ZW/6ZW/55qE552r5q+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LW35p2l55qE576O5Li955qE55y8552b77yM5bCx5YOP5Lik6aKX5rC05pm2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4jOacm+aWsOWtpuacn++8jOWcqOiAgeW4iOeahOi+m+WL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4i++8jOaut+iMgueovOWcqOWQhOaWuemdoumDveiDveabtOWHuuiJsu+8g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guPC9lbT7mmI7lpKnvvIzov5nmmK/kuKrnvo7kuL3ngb/ng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nYDkupTlhYnljYHoibLnmoTov7fkurrnmoTlrZfnnLzjgILmhL/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kuL3jgIHml6DpmZDngb/ng4LjgIHml6DpmZDov7fkurr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Z2i55qE6Lev6L+Y6ZW/77yM5L2g5Y206K6p5biM5pyb5om/6L29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oS/5oSP5bim5L2g5Y676aOe57+U44CCPC9wPjxwPjxlbT40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iBmuaVo+WIhuemu++8jOacneWmguaYpeiKseW5leWHi+mbtu+8jOWHoOiu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HoOiuuOWIhuemu++8jOe8mOadpee8mOWOu+Wyguma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p3otJ3vvIznnIvliLDkvaDlv6vkuZDmiJDplb/vvIzmiJHku6znlLHoo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l6DorrrmiJHku6znu4/ljobkuoblpJrlsJHoibDovpvvvIz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6Wd5bCP5a6d5a6d77yM5YGl5bq35oiQ6ZW/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Gq5piO5rS75rO877yM5bCG5p2l6ICD5Liq5ZCN54mM5aSn5a2m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0My48L2VtPuaEv+S9oOS6q+acieacn+acm+S4r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+8jOavj+S4gOS7tuW+ruWwj+eahOS6i+eJqemDveiDveW4pue7meS9o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SjOaXoOept+eahOW/q+S5kO+8gTwvcD48cD48ZW0+NDQuPC9lbT7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kuJbnlYzlm6DkuLrmnInkuobkvaDogIzmm7TliqDnvo7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1LjwvZW0+5a2m5aW95LiA5qC35Lic6KW/5bm2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5Lus55CG6Kej5L2g77yM5a2p5a2Q77yM5Yqg5rK5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eahOWIsOadpeeCueS6ruS6huaIkeS7rOeahOeUn+WRv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i1i+S6iOS6huWFqOaWsOeahOaEj+S5i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lrp3otJ3jgILlm6DkuLrkvaDvvIzoirHmnLXlvIDmlL7vvIzmnp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pmo/kvaDogIzmnaXnmoTmu6HlpKnluIzmnJ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LqG55y85rOq77yM5oiR5Lus5L6/5Lya5rKh5b+D5rKh6IK655qE56y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L6d6Z2g77yM6LCB5Lya5oS/5oSP54us56u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S4i+S4gOWtpuacn+mHjOWfueWFu+WlveWvueWtpuS5oO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S4quWlveeahOWtpuS5oOS5oOaDr++8jOS7peWPluW+l+WtpuS5oO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NTAuPC9lbT7li6TlpYvmmK/lpKnmiY3nmoTmkYfnr67vvIz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mK/mmbrmhafnmoTmupDms4njgILmhL/kvaDlgZrkuKrlk4HlrablhbzkvJjnmoT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xLjwvZW0+5oS/5paw55Sf55qE5bCP5a6d6LSd57uZ5L2g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w5LiN5bC955qE5b+r5LmQ77yB56Wd5bCP5a6d6LSd77ya6Lqr5L2T5YGl5bq377y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1Mi48L2VtPuaJgOacieeahOeIsee7me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ZquS8tOedgOWtqeWtkOS4gOi1t+aIkOmVv++8jOaUvumj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KnpgZPphazli6TvvIzkurrkuJbpl7TmsqHmnInkuI3nu4/ov4fli6Tlir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nmiY3nmoTvvIzmhL/kvaDml6XlpJzli6TlpYvvvIzml6nml6XmiJDm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+r5LmQ5YOP6Ziz5YWJ77yM5YOP6Zuo6Zyy77yM5pKt5pK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A5Liq6KeS6JC977yb5YOP5riF6aOO77yM5YOP6Zu+5bKa77yM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44CC5b+r5LmQ5peg5aSE5LiN5Zyo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S4jeimgeiDhuaAr++8jOS4jeimgeWbnuWktO+8jOWLh+aVoueah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tpeWQkeWJjei1sOWQp++8gTwvcD48cD48ZW0+NTYuPC9lbT7kuIDkuKrkuKrnmb3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7miJDkuIDmnaHlvKfnur/vvIzkuqTplJnnm7jov57vvIzlg4/kuIDpopfpopf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jgII8L3A+PHA+PGVtPjU3LjwvZW0+5oiR5Lus55qE5biM5pyb5Zug5Li65L2g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6Zeq54OB77yb5oiR5Lus55qE5b+D5aOw5Zug5Li65L2g55qE5Yiw5p2l6IC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5qE55Sf5ZG95Zug5Li65L2g55qE5a2Y5Zyo6ICM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v+S9oOWDj+advuafj+S4gOagt+WdmuWumu+8jOWDj+adqOafs+S4gO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++8jOWDj+iKseacteS4gOagt+WmqeWqmuOAgjwvcD48cD48ZW0+NTk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vJrnlKjkuIDliIflipvph4/mnaXkv53miqTkvaDvvIzluK7liqn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nlKjlpojlpojmiYDmnInnmoTpmLPlhYnmnaXnhafogIDkva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iM5pyb5ruo5p2w6IO96Ieq6KeJ5a2m5Lmg55yL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6p5aSn5Lq65YKs5L+D5omN6IKv5a6M5oiQ5L2c5Lia77yM5oS/5LuW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S9oOeahOeUn+aXpeaYr+WvueeUn+WRveeah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BpeW6t+W/q+S5kO+8jOS6i+S4muiSuOiSuOaXpeS4i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nmoTnlLvnnJ/mvILkuq7vvIznm7jkv6HkvaDnmoTlrZf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mm7TmvILkuq7jgII8L3A+PHA+PGVtPjYzLjwvZW0+546w5Zyo55qE5L2g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05LuA5LmI77yMJmxkcXVvO+i/meaYr+WVpSZyZHF1bzsmbGRxdW875oi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yZHF1bzvnu5nnrJHnrJEmcmRxdW875L2g5Zyo5oWi5oWi6K+75oe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C48L2VtPuWuneWune+8jOS9oOeahOWBpeW6t+aIkOmV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WutueahOacgOWkp+W/q+S5kOOAgjwvcD48cD48ZW0+NjUuPC9lbT7mhL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h5XvvIzooZTnnYDmmKXlhYnpo57mnaXvvJvmhL/kvaDmmK/kuIDlj6rpu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vvIznrq3kuIDoiKzlsITlkJHnr67lpKnjgII8L3A+PHA+PGVtPjY2LjwvZW0+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yo5LiA6LW35piv5LiA56eN5bm456aP77yM5a2p5a2Q5Lus55qE56yR5a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Yqo5Yqb44CCPC9wPjxwPjxlbT42Ny48L2VtPuS9oOeahOWbnuetlOe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rmOWFtO+8geaIkeS7rOWkp+WutumDveaEv+aEj+WQrOS9oOeahOWbnue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LniLHnmoTlrp3otJ3vvIzkvaDnmoTliLDmnaXorq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sL3nmoTlv6vkuZDvvIzmhL/kvaDlubPlronplb/lpKfvvIzlv6vkuZ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Q6ZW/5piv6ZSB5Zyo5oq95bGJ6YeM6YKj5bim6ZS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77yM6K6w5b2V5LqG5Zac5oCS5ZOA5LmQ77yM6Ium6L6j6YW455Sc77yM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4Om5oG85ZKM5Zac5qyi55qE6YKj5Liq55S35a2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aAneaDs++8jOayoeaciee+juWlveeahOWTgeW+t+adpemZquS8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Yr+azoeW9seOAgjwvcD48cD48ZW0+NzE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llpzmgqb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miJHovbvovbvnmoTnpZ3npo/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6p5oiR55qE56Wd56aP5YOP6YKj5oKm6ICz55qE6ZOD5aOw6aOY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5WU77yM55WZ6am75oKo55qE5b+D6Ze077yM5a6d6LSd55Sf5pel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qr5L2T5by65aOu77yM5b+r5b+r6ZW/5aSn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eahOWwj+aJi+aKmuaRuOedgOWmiOWmiOS4uuS9oOaLheW/p+eahO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8gOa7oeiKseOAgjwvcD48cD48ZW0+NzQuPC9lbT7osIHor7Tlm57lv4bkuI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/omb3nhLbkuI3mlL7lgYfvvIzmg7Pmg7PkuZ/lvIDlv4PvvJrnpZ3kvaD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L2g6YCJ5oup5LqG5oiR5Lus5YGa5L2g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77yM6YKj5LmI77yM54i454i45aaI5aaI5bCx5bCG5bC95YWo5Yq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x5ZKM5L+d5oqk44CCPC9wPjxwPjxlbT43Ni48L2VtPuW9k+S9oOmVv+Wk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9huaEv+S9oOS4jeS8muWrjOaIkeWUoOWPqOeQkOeiju+8jO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bsOmavu+8jOWGjeeWsuaDq++8jOS9oOS5n+S4jeimgei9u+aYk+aUvuW8g+WSj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nu6HnurXljbPpgJ3lj6/ku6XmjIHnu63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tbfmnq/nn7Png4Lku43lj6/ku6XliLvpqqjpk63lv4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pyb6ZmI5piT5Yid5Zyo5paw55qE5LiA5bm06YeM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M5bCG5p2l5YGa5Liq5a+556S+5Lya5pyJ55S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9k+aIkeWBt+WBt+aUvuW8gOS9oOeahOaJi++8jOeci+S9oO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8muS6hui1sO+8jOS9oOW/g+S4reS4jeaYjueZveemu+aEge+8jOS6juaYr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ktOOAgjwvcD48cD48ZW0+ODAuPC9lbT7lpKnloYzkuIvmnaXpg73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rHmgKjjgILpgqPmoLflj6rog73orqnniLHkvaDnmoTkurrmm7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vaDnmoTkurrmm7TlvpfmhI/jgII8L3A+PHA+PGVtPjgx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b2T5L2g5Ye655Sf55qE6YKj5LiA5Yi56YKj77yM5aaI5aaI5bC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77yBPC9wPjxwPjxlbT44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WwseWcqOS7iuWkqe+8jOelneS9oOWPr+eIseS+neaXp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aDM5di5odG1sIj5odHRwczovL2R1YW5qdXppa3UuY29tL2R1YW5qdXppLzdoY2JjcGgz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4369128CEFD16B5EDF25E9272D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