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99468F60DE408D9D85761BA2F5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99468F60DE408D9D85761BA2F5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6eS5rOq5bSp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S4gOaDs+S9oO+8jOWws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OS4i+adpeOAgjwvcD48cD48ZW0+Mi48L2VtPuaIkeawuOi/nOaXoOazleaJvuWIsOWO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WQjuWwhuS9oOS4gOeslOaKueWOu+OAgjwvcD48cD48ZW0+My48L2VtPu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Iq+S6uueci+W+l+WIsO+8jOW/g+mHjOeahOeXm++8jOWPiOacieiwg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OAgjwvcD48cD48ZW0+NC48L2VtPuWmguaenOaIkeWPmOaIkOWbnuW/h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BmuS9oOeahOeLrOWutuiusOW/huOAgjwvcD48cD48ZW0+NS48L2VtPuWPr+iDv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i/mOWcqOiAs+i+ue+8jOi9rOi6q+WNtOaYr+WGjeS4je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/oeiqk+aXpuaXpuivtOimgeWMheWuueS9oOWdj+iEvuawlO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esrOS6jOWkqeWwseaUvuW8g+S9oOS6huOAgjwvcD48cD48ZW0+Ny48L2VtP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juacquWkseWOu+S9oO+8jOmBl+aGvueahOaYr+aIkeS7juacquaL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acieS4gOWkqeWQjuaClOS6hu+8jO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WDj+S5nuS4kOS4gOagt+axgui/h+S9oOOAgjwvcD48cD48ZW0+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iAgeaIv+WtkOeql+aIt+WFs+S5heS6hu+8jOWkqumYs+eFp+i/m+adpeS4j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Yr+WIuuecvOOAgjwvcD48cD48ZW0+MTAuPC9lbT7nnLzms6rkuI3kuonmsJTnmoT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uIDngrnpmLLlpIfpg73msqHmnInjgII8L3A+PHA+PGVtPjExLjwvZW0+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5Sf5rS75aSq55So5Yqb77yM5b+D5Lya5bim552A5oiR5Lus5Y676K+l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Mi48L2VtPui0ueWKsuW/g+aAnei1sOi/keS6hu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i1sOWwveS6huOAgjwvcD48cD48ZW0+MTMuPC9lbT7mj6HkvY/kvaD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kKfvvIzkuZ/orrjkuIvovojlrZDvvIzotbDlnKjouqvovrnnmoTvvIzlsLH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E0LjwvZW0+5pma6aOO5LiN6Kej5oSP77yM5L2V5pWF5p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aIkeeUqOS6huW+iOmVv+eahOaXtumXt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iusO+8jOWNtOWPqueUqOS6huS4gOeerOmXtOefpemBk+S6hu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borrjmnIDph43opoHnmoTkuI3mmK/or5flkozov5zmlr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mI7lpKnjgII8L3A+PHA+PGVtPjE3LjwvZW0+5YWz57O75YaN5oCO5LmI5Lq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+d5oyB6Led56a744CC5LiA5pem5rKh5pyJ55WM6ZmQ77yM5bCx5rKh5pyJ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IluiuuOeIseaDheabtOWDj+iQveWPtu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e/lOWNtOWcqOWdoOiQveOAgjwvcD48cD48ZW0+MTkuPC9lbT7mnInkupvkuov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nKjmhI/vvIzogIzmmK/miJHlnKjmhI/kuoblj4jog73mgI7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q57Sv5LqG77yM5pW05pW05LiA5aSp77yM5oSf6KeJ6Lqr5L2T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LqG44CCPC9wPjxwPjxlbT4yMS48L2VtPuS9oOi6q+i+ueWlve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zlemdoOi/keS9oOOAgjwvcD48cD48ZW0+MjIuPC9lbT7mnIDpmr7ov4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lj4jlvpfnvarkvaDkuobvvIzogIzmmK/kvaDoh6rlt7HmgLvniLH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kuI3ljrvjgII8L3A+PHA+PGVtPjIzLjwvZW0+6LCi5L2g6Zmq5oiR6LWw6L+H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LiN6ZW/5LiN55+t5Y205Yi76Ium6ZOt5b+D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Wkp++8jOiDveS4juS9oOebuOmBh++8jOecn+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vJrkuIDnm7TllpzmrKLkvaDvvIznm7TliLDooqvkvaDkvKTlrrPliL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jgII8L3A+PHA+PGVtPjI2LjwvZW0+5bCG5oCd5b+15ZSx55qE5rKZ5ZOR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K+l5b+Y5LqG5ZCn44CCPC9wPjxwPjxlbT4yNy48L2VtPuaIkeaKiuaDheS5puWN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cieS4pOWdl+mSseOAguWUie+8jOi/meauteaDheecn+Wkn+i0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DljonlrrPnmoTnl4Xmr5LvvIzmmK/niLHlkoz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aB5Lmg5oOv5Lu75L2V5Lq655qE5b+95Ya35b+954Ot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u75L2V5Lq655qE5riQ6KGM5riQ6L+c44CCPC9wPjxwPjxlbT4zMC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tpOeLrOS5heS6hu+8jOiwgeadpeaIkemDveS8muS5oOaDr+eahOaOq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uKbkuI3otbDnmoTmib/or7rvvIzmlL7kuI3kuIv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pyA57uI6K+05LqG5YiG5omL77yM5oiR5Y206IiN5LiN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My48L2VtPuWkseaBi+WIsOaegeiHtOeahOaXtuWAm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eUqOWQjumAgOadpeS/neaKpOiHquW3seOAgjwvcD48cD48ZW0+Mz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kvaDnmoTnlJ/lkb3ph4zlh7rnjrDnmoTkurrvvIzpg73mnIn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Lq655qE5aSc5pma77yM5LiA5Liq5Lq655qE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S7iuS4jeaDs+WGjeWOu+aPkOi/h+WOu+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IsOWkhOmDveW8pea8q+edgOWFs+S6juS9oOeahOiusOW/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lnKjllpzmrKLkvaDvvIzku6XkvaDnn6XpgZPmiJbkuI3nn6XpgZP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M4LjwvZW0+5YW25a6e5YGa5aW95pyL5Y+L5oy65aW9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v6YCA77yM5rC46L+c5aSE5LqO5LiN5Lya6KKr5Lyk5a6z55qE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aKseaKseWwseiDveino+WGs+eahOS6i++8jOS4uu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i3n+aIkeiusuWkp+mBk+eQhuOAgjwvcD48cD48ZW0+NDAuPC9lbT7lho3mt7Hm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Z/mnInmt6Hlv5jml7PkuIDlpKnvvIzlho3nvo7ml7PmoqbvvIzkuZ/mnIn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PkuIDlpKnjgII8L3A+PHA+PGVtPjQxLjwvZW0+6L+Z5LiW6Ze05pyA6Zq+5b6X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2g77yM5omA5Lul5oOz6K6p5oiR55qE5omA5pyJ6YO955So5pyJ5L2g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0Mi48L2VtPuaKiuS9oOiwg+aVmeWlveS6huaIkeS7rOWN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DMuPC9lbT7ov5nkuKrkuJbnlYzpmaTkuobkvaDvvIzlho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ov5nmoLforqnmiJHlnZrlrprliLDlpLHmjq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piv5LiA5Lu25b6I5bm456aP77yM5Y+I5b6I6L6b6Ium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rOeahOeIsee7iOeptuWPmOaIkOS6huWbnuW/h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Hs+atu+S4jea4neaXqeS7peaMpeS5i+S4jeWOu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vo7lpb3nmoTkuJzopb/ku47mnaXpg73kuI3pgILlkIjnu4/ljobvvIz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u4/ljobkvr/ml6Dms5XpgZflv5jjgII8L3A+PHA+PGVtPjQ3LjwvZW0+5Zyo6JC9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pe25YWJ6YeM77yM5b+156eL6aOO6JCn55Gf77yM5oS/5omn56yU55S755yJ77yM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6yR57qi5bCY44CCPC9wPjxwPjxlbT40OC48L2VtPumDveaXqeeCueedoe+8jOWQr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8muiiq+eMneatu+eahOOAgjwvcD48cD48ZW0+NDkuPC9lbT7lsLHnrp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ojZLoipzvvIzkuZ/kvJrmnInkuIDkuKrkurrmmK/lprPnmoTkv6Hlv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KM5L2g5Zyo5LiA6LW377yM5oiR5LiN5byA5b+D77yM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m456aP44CCPC9wPjxwPjxlbT41MS48L2VtPuS9oOe7meeahOmCo+S7ve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+8jOiuqeaIkeayoeacieS6huetieS4i+WOu+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poHntK/np6/lpJrlsJHli4fmsJTvvIzmiY3mlaLljrvmt7HniLH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Lqb5Lq65LuO5p2l5rKh5pyJ5pS+5byD6L+H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rWT54OI5Y+Y5b6X5oKE5peg5aOw5oGv44CCPC9wPjxwPjxlbT41N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uueahOihl+WktOaDs+W/teedgOafkOafkO+8jOS9oOWcqOWIq+S6uueahOWuh+W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edgOa4qeaflOOAgjwvcD48cD48ZW0+NTUuPC9lbT7kvaDmiJHmmK/ml6Dor53kuI3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popznn6Xlt7HvvIzpmaTkuobkuI3osIjniLHmg4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bCP5b+D57+857+877yM5o2i5p2l55qE5Y205piv5LiN5Y+v5oCd6K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3seS/oeWkmuW5tOWQjuS4juS9oOeahOWIneinge+8j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Ng+WNg+S4h+S4h+S4quS4g+WkleaXpeOAgjwvcD48cD48ZW0+NT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XlrZDnnJ/nmoTlpb3pmr7nhqzvvIzlpb3ovpvoi6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pen55qE5Lq65YOP5Liq5ou+6I2S6ICF77yM5omA5Lul5b+15pen55qE5Lq6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2MC48L2VtPuaJgOacieeahOe7k+WxgOmDveW3suWG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zquawtOS5n+mDveW3suWQr+eoi+OAgjwvcD48cD48ZW0+Nj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I3pnIDopoHnkIbnlLHvvIzkuI3llpzmrKLkvaDku4DkuYjpg73lj6/ku6X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YyLjwvZW0+5oC75pyJ5LiA5Lqb5Lq677yM5pio5aSp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Sc6KiA6Jyc6K+t77yM5Y+v6L2s55y85bCx6ZmM6Lev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eahOWuoOa6uuWSjOect+aBi++8jOW3sue7j+WvhOWtmO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+8jOa7oeaYr+WwmOWfg+OAgjwvcD48cD48ZW0+NjQ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gZrplJnkuovvvIzmmK/lm6DkuLror6XnlKjohJHlrZDnmoTml7blgJnljb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mhJ/mg4XjgII8L3A+PHA+PGVtPjY1LjwvZW0+5a2k54us5piv5qCW5oGv5LqO5bqK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YW977yM5b+g6K+a6ICM5LiU6Ieq55Sx44CCPC9wPjxwPjxlbT42Ni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huS4gOebj+eBr++8jOWRteWRtei/keS4gOeci++8jOmCo+eahOehruaYr+aIk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S4lueVjOOAgjwvcD48cD48ZW0+NjcuPC9lbT7lpoLmnpzliKvkurr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vaDnmoTniLHvvIzmkKrloZ7kuZ/mmK/kuIDnp43lhpLniq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q5Yir5Lq65a+55L2g5Ya35reh77yM5piv5L2g5Zyo5LuW5b+D6Ye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66X44CCPC9wPjxwPjxlbT42OS48L2VtPuaXoueEtuaIkeS7rOS4jeiDve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An+W6puWllOWQkeWvueaWue+8jOmCo+aIkeS7rOWwseWIhuaJi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IbljIblv5nlv5nvvIznnIvkuI3muIXvvIzlj6/lkKbov5nlsLH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xLjwvZW0+6YKj5q2k5b+Y5oGp55qE5Lq677yM6JC95Zyo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iv5LiN6IO95b6X5pWR55qE44CCPC9wPjxwPjxlbT43Mi48L2VtPuiZm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iOeahOeIseaDhe+8jOaIkeW3suaXoOWKm+WGjeS5nuiuq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miJHmnaXor7TmmK/kuKrlvojph43opoHnmoTkurrjgILkvYbmmK/lt7Lnu4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g4XkuobjgII8L3A+PHA+PGVtPjc0LjwvZW0+5b2T5oiR56Gu5a6a5L2g5Lu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aI5aSx77yM5oiR5omN57uI5LqO5pWi5om/6K6k5oiR5Zac5qyi6L+H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3NS48L2VtPuWGs+WumuaUvuW8g+eahOS6i+aDhe+8jOWwse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W5suW5suWHgOWHgOOAgjwvcD48cD48ZW0+NzYuPC9lbT7lhbblrp7niLH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rlkb3popjvvIzmmK/oh6rlt7Hmiornl5voi6bmlL7lpKf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aSx5pyb6YO96LSl5Zyo5LiJ5Liq5a2X77ya5oiR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ecvOazqua1geWwveeahOaXtuWAme+8jOeVmeS4i+eah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dmuW8uuOAgjwvcD48cD48ZW0+NzkuPC9lbT7miJHmnIDnvqHmhZXnmoT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vpfliLDkuobmiJHnmoTniLHvvIzov5jlj6/ku6Xov5nmoLfkuI3or4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gII8L3A+PHA+PGVtPjgwLjwvZW0+5q+B54Gt5Lq65Y+q6KaB5LiA5Y+l6K+d77yM5Z+5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206KaB5Y2D5Y+l6K+d77yM6K+35L2g5aSa5Y+j5LiL55WZ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ayoeaciemCo+S5iOS4gOasoe+8jOS9oOW/g+eWvOi/h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ODIuPC9lbT7mnInkupvorrDlv4bvvIzlsLHnrpfmmK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Z/opoHlgYfoo4XorrDkuI3otb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4ZjZxZHhybm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eGY2cWR4cm5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99468F60DE408D9D85761BA2F5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