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A9A906DDD4AE2077ADA13C342C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A9A906DDD4AE2077ADA13C342C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ZGo5bKB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JgOacieeahOW5uO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q+S5kO+8jOaJgOacieeahOa4qemmqO+8jOaJgOacieeahOWlvei/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tOe7leWcqOS9oOi6q+i+ue+8geWunei0n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eUn+WRveS4reeahOaEv+acm+mDveiDveW+l+WIsOWunueOs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aEv+S9oOaAgOedgOS4gOmil+erpeW/g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jOaUtuiOt+W/q+S5kO+8gTwvcD48cD48ZW0+NC48L2VtPuelneemj+i/m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tqeWtkO+8jOaIkeelneemj+S7luWBpeW6t+aIkOmVv++8j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S4gOWumuS6i+S4muacieaIkOOAgjwvcD48cD48ZW0+NS48L2VtPu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7iuWkqee7meS6huaIkeS4gOS4queJueWIq+eahOekvOeJqe+8jOaIke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OAgumVv+mVv+eahOS6uueUn+aXheeoi++8jOacieS9oOebuOS8t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lneS9oOeUn+aXpeW/q+S5kO+8gTwvcD48cD48ZW0+Ni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teedgOS9oO+8jOS9oOeJteedgOaIkeOAgumVv+mVv+eahOi3r++8jOaFouaF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pOWygeeUn+aXpeW/q+S5kO+8gTwvcD48cD48ZW0+Ny48L2VtPueIseW/g+S4j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HquS/oeS4juWdmuW8uuOAgeWBpeW6t+S4juW/q+S5kOOAguS4pOWygeeahOeUn+aX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WNs+WwhuS4uuS9oOeCueS6ru+8jOaJgOacieS6uuS8muWvueS9oOivtO+8mu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OC48L2VtPuS9oOmVv+edgOS4gOWvue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mfp+WcsOmjnuWQp++8jOS4jeimgeS4uumjjumbqOaJgOaKmOacje+8m+ivmuaMmu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jOS4jeimgeS4uummmeeUnOeahOicnOaxgeaJgOmZtumGieOAguacneedgOaYj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mjnuWQkee+juWlveeahOS6uueUn+OAgjwvcD48cD48ZW0+OS48L2Vt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teeOq+eRsOe7meS9oO+8jOimgeWlveWlveeIseiHquW3seOAguS4gOWNg+WPque6uOm5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eDpuaBvOi/nOemu+S9oOOAguS4gOWNg+mil+W5uOi/kOaYn+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WbtOe7leedgOS9oOOAguS4gOWNg+aemuW8gOW/g+aenOe7meS9oO+8jOiu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qeWkqemZquS8tOS9oOOAgjwvcD48cD48ZW0+MTAuPC9lbT7lrp3otJ3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pKnlpKnlvIDlv4PjgIHlgZrkuKrkuZblt6fmh4LkuovnmoTlpb3lran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qr5L2T5by65aOu77yM5b+r5b+r6ZW/5aSn77yM6LaK6ZW/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Om44CCPC9wPjxwPjxlbT4xMi48L2VtPuWtqeWtkO+8jOaEv+S9oOW/q+W/q+iE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WSjOWoh+Wrqe+8jOaJrOi1t+WIm+mAoOeahOmjjuW4hu+8jOmptuWQkeaIkOeGn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mHkeiJsueahOa1t+WyuOOAgjwvcD48cD48ZW0+MTMuPC9lbT7lm6DkuLr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j5jlvpfmm7Tnvo7lpb3vvIzlj6/niLHnmoTlsI/lrp3lrp3vvIzmrKLov4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nvo7kuL3nmoTkuJbnlYzvvIzlnKjov5nmvKvplb/nmoTkurrnlJ/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L/kvaDlgaXlurfmiJDplb/vvIzlubjnpo/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LqG5L2g5LiW55WM5pu057K+5b2p77yM5LuK5aSp5pyJ5LqG5L2g5pif56m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LuK5aSp5Zug5Li65L2g5Lq66Ze05pu05rip5pqW77yM5LuK5aSp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pu05bm456aP77yBPC9wPjxwPjxlbT4xNS48L2VtPuW4jOacm+Wunei0n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xseeOqeawtO+8jOW8gOW/g+W/q+S5kOavj+S4gOWkq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nmoTlhL/lrZDvvIzkvaDnmoTnlJ/ml6Xlj4jliLDkuobvvIzniLjniLjlpo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7luLjpq5jlhbTvvIznpZ3npo/kvaDnlJ/ml6Xlv6vkuZDvvIHlgaXlgaXlurf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6vlv6vkuZDkuZDov4fmr4/kuIDlpKnvvIzlgZrkuIDkuKrlpb3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k5ZGo5bKB77yM5oS/5L2g5LiJ5Yas5pqW77yM5oS/5L2g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oS/5L2g5aSp6buR5pyJ54Gv77yM5LiL6Zuo5pyJ5Lye77yM5oS/5L2g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55u45Ly077yBPC9wPjxwPjxlbT4xOC48L2VtPuWPiOaYr+S9oOeahOS4gO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S9oOeahOeUn+a0u+W5uOemj+aXoOi+ueOAguWPiOaYr+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lneemj+S9oOeahOi6q+S9k+e7k+e7k+WunuWun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uI3op4nnlYXlhL/kuKTlsoHnlJ/ml6XvvIzml7bpl7Tov4flvpflpb3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kuI3kvJrnv7vouqvlj6rkvJrlk4flk4flpKflk63nmoTlsI/lqbTlhL/plb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DkuKrnnLznpZ7jgIHkuIDkuKrliqjkvZzpg73mmI7kuobnmoTlsI/kurrns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p3lrp3lgaXlgaXlurflurflv6vlv6vkuZDkuZDnmoTvvI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K5aSp5piv5L2g55qE55Sf5pel77yM5b2T5L2g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56s6Ze077yM5bCx5piv5oiR6YCB57uZ5L2g55Sf5pel55qE56ys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a6d5a6d77yM55Sf5pel5b+r5LmQ77yM5b+r6auY6ZW/5aS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juWkqe+8jOi/meaYr+S4que+juS4veeBv+eDguOAgei+ieaYoOedgOS6l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eahOi/t+S6uueahOWtl+ecvOOAguaEv+S9oOeahOaYjuWkqeaXoOmZkOe+juS4v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Bv+eDguOAgeaXoOmZkOi/t+S6uu+8gTwvcD48cD48ZW0+MjIuPC9lbT7nlJznvo7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oTmrYzlo7DlsIbmsLjov5zkuLrkvaDogIzllLHvvIznnJ/mraPnmoTlv6vkuZ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nYDkvaDvvIzlnKjov5nlsZ7kuo7kvaDnmoTnibnliKvnmoTkuIDlpKn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nJ/or5rnmoTnpZ3npo/vvIznlJ/ml6X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5y85a2p5a2Q5bey57uP5Lik5bKB77yM5oSf6LCi5aW557uZ5oiR5bim5p2l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456aP5LiO5aW96L+Q44CC5pyJ6YKj5LmI5LiA5Liq5Lq65YC85b6X5oiR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Z5LqI77yM5oiQ5Li65oiR5peF6YCU5Lit5b+F5LiN5Y+v5bCR55qE54m15oy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Kj5b6X5oKj5aSx55qE5rqQ5rOJ44CCPC9wPjxwPjxlbT4yNC48L2VtPuelne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BquaYjuS8tuS/kOWQrOivneS5luW3p++8geW5uOemj+eUn+a0u+W5t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FieWkqeWkqeOAgjwvcD48cD48ZW0+MjUuPC9lbT7mnInkvaDov5nmoLfnmoT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og73kuI3mhJ/liLDpqoTlgrLvvIznlJ/ml6Xlubjnpo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5qE6ZmN5Li077yM6L+Z5LiA5aSp5oiQ5LqG5LiA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q2k5LiW55WM77yM5L6/5aSa5LqG5LiA5oq56K+x5Lq655qE6Imy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4jOacm+acgOe+juWlveeahOelneemj+WSjOW4jOacm++8j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eW4jOacm+acgOmmmeeUnOeahOibi+ezleWSjOWltuayue+8jOmDve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geWEv+WtkO+8jOS4pOWygeeUn+aXp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mK/po47vvIzpvJPotbfnmb3oibLnmoTluIbvvJvmhL/kvaDmmK/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IDok53oibLnmoTms6LmvpzjgILnlJ/mtLvmraPlnKjkvaDnmoTliY3mlrn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otbDkuIrliY3ljrvvvIzlsIblvanoibLnmoTkurrnlJ/mi6XmirH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pfnp43lrZDvvIzli4fmlaLlnLDlhrLnoLTms6XmspnvvIzlsIblq6nnu7/nmoTlubz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lnLDpnaLvvIzmjIflkJHlpKnnqbrjgII8L3A+PHA+PGVtPjI5LjwvZW0+5pS+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Cj77yM6YeN5rip5LiA5LiL56ul5bm077yb55yL5LiA55yL56ul6K+d77yM6YeN5bu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ul6Laj77yb6Z2Z5LiA6Z2Z5b+D54G177yM6YeN5ou+5LiA5pa556ul55yf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aSp5aSp5b+D5oOF5aW977yM5pe25pe25byA5b+D56yR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WkqumYs+W9k+epuueFp++8jOiKseWEv+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j+m4n+ivtOaXqeaXqeaXqe+8jOeUn+aXpeelneS9oOW/q+S5kOWlve+8jOS9oO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juS5iOmCo+S5iOWkmueDpuaBvO+8jOWFtuWunuaYr+S9oOW6uOS6uuiHquaJs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AgeS9oOS4gOS7vemAjemBpe+8jOaEv+S9oOW8gOW/g+WkmuW/q+S5kO+8jOe+j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gTwvcD48cD48ZW0+MzEuPC9lbT7lvZPkuIrluJ3lsIbkvaDotZDkuo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vml7bvvIzlubjov5DkuI7kvaDlkIzml7bpmY3kuLT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piv5pyA5qOS55qE77yB5L2g5piv5LiO5LyX5LiN5ZCM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77yBPC9wPjxwPjxlbT4zMy48L2VtPuaIkeiupOS4uu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6uueUn+acgOmHjeimgeeahOS4pOS7tuS4nOilv++8jOWmguaenOWug+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iuqe+8jOaIkeaEv+aEj+aKiuaIkeeahOmCo+S4gOS7vemDvee7meS9o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kuIDmlK/onKHng5vvvIzkuIDkuKrlv4P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g4XvvIznpZ3kvaDnlJ/ml6Xlv6vkuZDvvIE8L3A+PHA+PGVtPjM1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oGt5Zac77yB56Wd5bCP5a6d5a6d5YGl5bq35oiQ6ZW/77yM5bmz5a6J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BPC9wPjxwPjxlbT4zNi48L2VtPuW4jOacm+S9oOeahOeUn+aXp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jOWGsOa3h+a3i+WQg+S4quWkn++8jOeOqeaYr+eXm+W/q+WKoOeXm+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qHmnInnp4vpnJznmoTplLrmiZPvvIzmsqHmnInnp4vpo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k7jvvIznp4vlpKnnmoTmnqvlj7bmgI7kvJrlkajouqvnuqLlvbvvvJ/mhL/kvaDlg4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mnqvlj7bvvIzlnKjnlJ/mtLvnmoTpo47pnJzkuK3mn5PmiJDpspznuqL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E8L3A+PHA+PGVtPjM4LjwvZW0+5oS/5L2g5piv5LiA5qO15qCR5pil5aSp77yM5Z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eh5reh55qE6aaZ5ZGz77yb5aSP5aSp77yM5rSS5LiA5oq55aaC5rOJ55qE5YeJ6I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Li+5LiA5qCR55Sc55Sc55qE6Z2S5p6c77yb5Yas5aSp77yM5YGa5LiA5Liq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JOE6ZSQ55qE5aW95qKm77yBPC9wPjxwPjxlbT4zOS48L2VtPuWcqOS9oO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qeWtkO+8jOS8muacieiuuOWkmuS9oOayoeacieingei/h+eahOmynOiKseW8g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OAguWug+S7rOWuiOWcqOa6qua1geeahOaXgei+ue+8jOWcqOmjjuS4reWUseatj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AuPC9lbT7kuI3msYLkvaDlpKflr4zlpKfotLXvvIzllK/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llpzkuZDvvIHli4fmlaLlgZroh6rlt7HvvIzmtLvlh7rlv6vkuZDjg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sr7lvannmoTkurrnlJ/vvIE8L3A+PHA+PGVtPjQxLjwvZW0+5aSq6Ziz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77yM5a6d6LSd5q+P5aSp55qE5oyR5oiY5Lmf5piv5LiN5LiA5qC355qE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6LSd6IO95YGl5bq35b+r5LmQ5oiQ6ZW/77yM56Wd5a6d6LS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eahOeUn+aXpeaYr+WvueeUn+WRveeahOatjOmi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W/q+S5kO+8jOeUn+aXpeW/q+S5kO+8gTwvcD48cD48ZW0+NDMuPC9lbT7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lt7LkuLrkvaDlvIDmlL7vvJvnvo7lpb3nmoTml6XlrZDvvIzlt7L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LnpZ3kvaDnlJ/ml6Xlv6vkuZDvvIE8L3A+PHA+PGVtPjQ0LjwvZW0+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mA5pyJ55qE5b+r5LmQ77yM5omA5pyJ55qE5rip6aao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rC46L+c5Zu057uV5Zyo5L2g6Lqr6L65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ahOWtqeWtkO+8jOS4jeimgeiDhuaAr++8jOS4jeimg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i/iOW8gOiEmuatpeWQkeWJjei1sOWQp++8gei/meS4gOW5tOmHjOacgOiu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avui/h+eahOaXtuWAmeWwseaYr+S9oOeUn+eXheeahOaXtuWAme+8jOi/mOWlv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ajkuajkueahOOAguW4jOacm+aIkeS7rOeahOWuneWuneawuOi/n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OAguS5kOS5kO+8jOS9oOawuOi/nOmDveaYr+eIuOeIuOWTiOWTiOWTiOWu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+8gTwvcD48cD48ZW0+NDYuPC9lbT7mhL/kvaDlg4/pgqPlsI/lsI/nmoT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sIbpgqPpq5jpq5jnmoTlsbHls7DkvZzkuLrnlJ/lkb3nmoTotbfngrn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vvIzkuIDot6/lpZTohb7vvIzli4fmlaLlnLDli4fmlaLlnLDlpZTlkJH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I8L3A+PHA+PGVtPjQ3LjwvZW0+5a6d5a6d6ZmN55Sf77yM5oiR5YmN5p2l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5Sf55qE5bCP5a6d6LSd57uZ5L2g5Lus5bim5p2l5pWw5LiN5bC9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CP5a6d6LSd6Lqr5L2T5YGl5bq377yM6IyB5aOu5oiQ6ZW/77yM56Wd5paw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c6Jyc576O5ruh77yBPC9wPjxwPjxlbT40OC48L2VtPuerpeW5tOaYr+W5uOemj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rpeW5tOaYr+asouS5kOeahOaXtuWFie+8jOerpeW5tOaYr+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rpeW5tOaYr+awuOaBkueahOWQkeW+gOOAguaEv+S9oOS/neaMgeS4gOmil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/g++8jOS8tOedgOeUn+aXpeeahOiEmuatpeiInui5iOOAg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gaXlurfvvIHlv6vkuZDvvIHlubjnpo/vvIHlrZzlrZzkuLr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PlronllpzkuZDvvIHlpb3ov5DluLjkvLTvvIE8L3A+PHA+PGVtPjUwLjwvZW0+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6Zmq5L2g5bqm6L+H5LuK5aSp6L+Z5Liq54m55Yir55qE5pel5a2Q77yM5Zyo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+Z6L6577yM5oiR5LiA5qC356Wd56aP5L2g55Sf5pel5b+r5LmQ77yB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+r5b+r6ZW/5aSn77yM6LaK6ZW/6LaK5Y+v54ix5ZO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W+l+iusOW/teeahOaXpeWtkO+8jOS4lueVjOWboOS4uuacieS6huS9oOiA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+8jOeUn+aXpeW/q+S5kOOAgjwvcD48cD48ZW0+NTIuPC9lbT7miJHku6z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7lvpfogIPnrKzkuIDvvIzlj6rluIzmnJvkvaDkuIDmrKHmr5TkuIDmrKHmnIn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og73ov5vmraXkuIDkuKrlkI3mrKHvvIzkuZ/mmK/kvaDliqrlipv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kvJrpq5jlhbTvvIzlrp3otJ3lpbPlhL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oS/55Sf5pel5bim57uZ5L2g55qE5qyi5LmQ5Lit6JW0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iH576O5aW944CCPC9wPjxwPjxlbT41NC48L2VtPuiZveeEtuS9oOS4jeaYr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WNtOacieedgOWkqeS9v+eahOe+juS4veOAguiZveeEtuS9oOS4jeaYr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cieedgOWFrOS4u+eahOawlOi0qOOAguW5s+WHoeiAjOWPiOS4jeWHo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edgOi/t+S6uueahOiKs+mmmeOAgueUn+aXpeW/q+S5kO+8jOaIkeeah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hL/kvaDnlJ/ml6Xlv6vkuZDvvIzlubjnpo/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Kh5pyJ5LuA5LmI56Wd5oS/5q+U5oiR5Lus55qE5pu0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a6255qE5YS/5a2Q5q+U5L2g5pu05Lqy44CC5a6d5a6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peg5q+U77yBPC9wPjxwPjxlbT41Ny48L2VtPuS4jeaYr+avj+actea1qu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1t+a7qeiAjOadpe+8jOS4jeaYr+avj+mil+aYn+aYn+mDveS4uuWknOW5l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asoee7humbqOmDveS4uum6puiLl+iAjOadpe+8jOS9hu+8jOS9o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S4uuS9oOW8gOW/g+W5uOemj+iAjOadpe+8jOelnei0u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rbnlJ/kuIDlrp3vvIzkuIfkuovnmoblpb3vvJvlrp3lrp3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lj6/niLHnmoTlsI/kuJzopb/vvIzov5nlpKnkvaDov4fnrKzkuozkuKr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lsZ7kuo7kvaDvvIzov5nlpKnlkozmr4/ml6Xmr4/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i65L2g56Wd56aP77yM6K6p5oiR5Li65L2g5qyi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5LuK5aSp77yM5oiR55qE5YaF5b+D5Lmf6Lef5L2g5LiA5qC3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Zac5oKm44CC56Wd5L2g5b+r5LmQ77yBPC9wPjxwPjxlbT42MC48L2VtPu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iuqeaIkeS4uuS9oOasoueske+8jOWboOS4uuWcqOS9oOeUn+aXp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WGheW/g+S5n+i3n+S9oOS4gOagt+eahOasouiFvuOAge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gTwvcD48cD48ZW0+NjEuPC9lbT7nlJ/ml6Xlv6vkuZDvv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pZ3npo/vvIzorqnmiJHkuLrkvaDmrKLnrJHvvIzlm6DkuLr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miJHnmoTlhoXlv4PkuZ/ot5/kvaDkuIDmoLfnmoTmrKLohb7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iJHnmoTlrp3otJ3vvIznlJ/ml6Xlv6vkuZDvvIH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+H56iL5bCx5piv56C06Iyn5Li66J2277yM5oyj5omO552A6KSq5o6J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rap5ZKM5LiR6ZmL77yM5Zyo6Ziz5YWJ5LiL5oqW5Yqo6L2755uI576O5Li9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Zeq6Zeq55qE77yM5b6u5b6u55qE77yM5bm456aP55qE6aKk5o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juS9oOWRseWRseWdoOWcsOaXtu+8jOS9oOWwseS4uuaIkeS7rO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4puadpeS6huawuOi/nOeahOasouS5kO+8jOW4jOacm+WcqOS9oOeUn+aXpeeah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S4gOS4quW5uOemj+eahOS4gOWkqeOAgjwvcD48cD48ZW0+NjQuPC9lbT7ml6Dorr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lm7Dpmr7vvIzopoHmh4LlvpflhrfpnZnljrvmgJ3ogIPvvIzml6Dorrr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vvIzpg73opoHmnInnp6/mgKXlkJHkuIrnmoTnsr7npZ7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lpojlpojnpZ3kvaDnlJ/ml6Xlv6vkuZDvvIHlubjnpo/msLjov5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Y1LjwvZW0+55Sf5pel5b+r5LmQ77yB6K6p5oiR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65L2g5qyi56yR77yM5Zug5Li65Zyo5L2g55Sf5pel55qE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Lmf6Lef5L2g5LiA5qC355qE5qyi6IW+44CB5b+r5LmQ77yB56Wd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i48L2VtPuS9oOaYr+iInuWKqOeahOeyvueB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Viu+8jOaIkeeahOWunei0ne+8gTwvcD48cD48ZW0+NjcuPC9lbT7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7XnmoTml6XlrZDvvIzlrp3otJ3vvIzkuJbnlYzlm6DkuLrmnInkuobkvaDog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lJ/ml6Xlv6vkuZDvvIE8L3A+PHA+PGVtPjY4LjwvZW0+5oiR6K6k5Li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piv5Lq655Sf5pyA6YeN6KaB55qE5Lik5Lu25Lic6KW/77yM5aaC5p6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s6K6p77yM5oiR5oS/5oSP5oqK5oiR55qE6YKj5LiA5Lu96YO957uZ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5Sf5pel5b+r5LmQ77yBPC9wPjxwPjxlbT42OS48L2VtPuWuneWu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/q+S5kOaIkOmVv++8jOaIkeS7rOeUseiht+aEn+WIsO+8muaXoOiuu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kmuWwkeiJsOi+m++8jOmDveaYr+WAvOW+l+eahOOAgu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gTwvcD48cD48ZW0+NzAuPC9lbT7miJHnmoTlsI/lj6/niLHlrp3otJ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kYDvvIzovaznnLzlsLHkuKTlsoHkuoblkaLvvIzlpojlpojmior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73nu5nkvaDvvIznpZ3kvaDnlJ/ml6Xlv6vkuZDjgII8L3A+PHA+PGVtPjcxLjwvZW0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H55qE5q+P5LiA5aSp44CC5piv5L2g55qE6ZmN5Li077yM6K6p5oiR5Lu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uA5LmI5piv6LSj5Lu777yM5LuA5LmI5piv5LmJ5Yqh77yB5LuA5LmI5Y+r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B5LuA5LmI5Y+r5q+N54ix5aaC5q2M77yBPC9wPjxwPjxlbT43Mi48L2VtPuaK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ahOeUn+aXpeelneaEv++8jOe7meS6i+S4mui0tOW/g+eahOWls+WEv++8jOaEv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W5uOemj+eahOS4gOWkqe+8jOWlueaXtuaXtuasoueskeW/q+S5kOaXoOi+u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MuPC9lbT7mhJ/osKLkuIrluJ3vvIzotZDkvaD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kuIDkuKrlsI/nlJ/ngbXnmoTor57nlJ/vvIznu5nkuobmiJHku6zov5nkuKrljZ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KbmnaXmrKLkuZDvvIznu5nov5nkuKrlpJrlvannmoTkuJbnlYzmt7vliq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opzoibLjgILlrp3otJ3vvIznpZ3kvaDnlJ/ml6X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5qE5pe25YWJ5piv576O5aW955qE77yM5biM5pyb6KKr5aW96L+Q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q+P5aSp6YO95pyJ55Sc6Jyc55qE5b6u56yR44CC56Wd5a6d6LS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S48L2VtPuWEv+WtkO+8jOWPiOmVv+S6huS4gOWy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Fhea7oeasouW/q++8jOS6i+S6i+mhuuW+l+acneWJjei/iO+8ge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Ev+WtkO+8jOaAjuiDveS4jeaEn+WIsOmqhOWCsu+8jOeUn+aXp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m6DkuLrkvaDnmoTpmY3kuLTvvIzov5nkuIDlpKn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6XlrZDvvIzku47mraTkuJbnlYzkvr/lpJrkuobkuIDmirnor7H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LnpZ3kvaDnlJ/ml6Xlv6vkuZDvvIE8L3A+PHA+PGVtPjc3LjwvZW0+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M5pyJ5reh5reh55qE6K+X77yM5reh5reh55qE6K+X6YeM5pyJ57u157u1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Zac5oKm6YeM5pyJ5oiR6L276L2755qE56Wd56a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7iuWkqeaYr+S9oOeahOeUn+aXpe+8jOWmiOWmi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VsOWXpu+8jOWPquaDs+m7mOm7mOWcsOS4uuS9oOmAgeS4iu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gLzlvpforrDlv7XnmoTml6XlrZDvvIzkuJbnlYzlm6DkuLrmnIn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iqDnvo7lpb3vvIznlJ/ml6Xlv6vkuZDjgILlrp3lrp3vvIzkvaDnmoTnlJ/ml6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vvIznpZ3kvaDlj6/niLHkvp3ml6fvvIzlv6vkuZDlpJr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Wz5YS/77yM5Y+I6ZW/5LqG5LiA5bKB77yM5oS/5L2g55qE55Sf5pe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77yM5LqL5LqL6aG65b6X5pyd5YmN6L+I77yBPC9wPjxwPjxlbT44MS48L2VtPu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edgOeskeiEuO+8jOe6oumFkumGieedgOWuueminO+8jOS5kOabsue7leedgOiA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tjOWUseedgOWbouWchu+8jOibi+ezleeUnOedgOW/g+W8pu+8jOi0uuWNoeWGme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W5uOemj+eUn+a0u+W5tOW5tO+8jOW/q+S5kOaXtuWFieWkqeWkqeOAgueln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40YjBrdGx4dy5odG1sIj5odHRwczovL2R1YW5qdXppa3UuY29tL2R1YW5qdXppL3Bu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e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A9A906DDD4AE2077ADA13C342C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