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E499DCF330D132F4709376C7E6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E499DCF330D132F4709376C7E6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iA5Liq5aWz5a2p5aSx55yg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s+W/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+8jOaBkOaAleS9oOaXqeW3sumch+iAs+assuiB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aJjeaJv+iupOaYr+ebuOaA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jwvcD48cD48ZW0+My48L2VtPuS5n+WPquacieWcqOaAneW/t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JjeaYvuW+l+eJueWIq+e+juS4veOAgjwvcD48cD48ZW0+NC48L2VtP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W/teaYr+mCo+S5iOeXm++8jOeXm+WIsOWbnuW/humDveS4jeaVouinpu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hjOi1sOS6jui/nOaWue+8jOWknOWknOaAnemH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i48L2VtPuaAneW/teaAu+aYr+iiq+aJk+aJs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5n+S8muaFjOOAgjwvcD48cD48ZW0+Ny48L2VtPuaAu+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iuWknOmGkuadpe+8jOaDs+i1t+S9oO+8jOeEtuWQju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S4quaAgOaXp+eahOS6uu+8jOaXoOazleaKiuS7juWJ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qOmDqOmDveW/mOaOieOAgjwvcD48cD48ZW0+OS48L2VtPumCo+S6m+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neW/te+8jOacgOWQjumDveeGrOaIkOS6hum7keecvOWc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kuKrkurrvvIzkvaDmg7Pop4HvvIzljbTlj4j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vr/lvIDlp4vog6HmgJ3kubHmg7PjgII8L3A+PHA+PGVtPjExLjwvZW0+5oCd5b+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rWB5rOq77yM5oCd5b+15Lmf5Y+v5Lul6K6p5Lq65ZC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neW/te+8jOaYr+aipumGkuaXtueahOi/t+iMq++8jOS8vOiTneWkqe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S6keOAgjwvcD48cD48ZW0+MTMuPC9lbT7miJHov5jlgZznlZnlnKjov5nluq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nLrmnJvmtbfnmoTpgqPovrnvvIznrYnlvoXkvaDnmoTov5T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e5b+G5q6L5b+N55qE576O5Li977yM5a+55L2g55qE5oCd5b+1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eb5Luj5pu/44CCPC9wPjxwPjxlbT4xNS48L2VtPuetieW+heacieaXtuWA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iHs+Wwkei/mOS8mueJteaMguedg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onpnZnnmoTlpJzph4zvvIzln4vkvI/kuoblpJrlsJHooKLooKLmr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ouoHvvIzku6Tkurrovpfovazpmr7nnKDjgII8L3A+PHA+PGVtPjE3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+C6Z2Z77yM6YKj5Lqb5oKy5Lyk77yM5rOb5rul5oiQ5rW3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44CCPC9wPjxwPjxlbT4xOC48L2VtPumCo+S6m+ayoeivtOWHu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WPmOaIkOS6hum7kem7keeahOecvOWciOOAgjwvcD48cD48ZW0+MT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5vmu6XmiJDngb7jgILmnIDlpb3miormiJHmhpTmgrTmrbvvvIzov5nmoLfkuI3lv4P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Ww5Yiw5ZOq6YO95oOz5L2g77yM6L+Z5piv5oiR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5qE5pyA6IKJ6bq755qE5LiA5Lu25LqL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ivtOS7gOS5iO+8jOaIkeWPquaYr+eqgeeEtuWcqOmCo+S4gOWIu+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eOAgjwvcD48cD48ZW0+MjIuPC9lbT7lm57lv4bmmK/ku7blvojntK/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LHnnKDml7bmgI7kuYjourrpg73kuI3lr7nnmoTmoLflr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piv5oOF5rex5Ly85rW377yM5oCd5b+15Y+I5oCO5Lya5rOb5rul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vOS4reaAu+aYr+S8muS4jee7j+aEj+eahOa1ge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cqOavj+S4quaDs+S9oOeahOWknOaZmu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JzkuI3liLDnmoTkuI3nn6XmiYDmjqrvvIzmiJHmmK/kvaDmg7PkuI3liL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jgII8L3A+PHA+PGVtPjI2LjwvZW0+5pyJ5pe25YCZ77yM5pyA5aW9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77ya5oCd5b+144CC5piv5bm45peg6KiA55qE6Zmq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WknOeci+WIsOS9oOaAneW/te+8jOeptuern+iwgeiuqeS9oOaci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eahOiEuOOAgjwvcD48cD48ZW0+MjguPC9lbT7mt7HlpJzmmK/kuIDkuKrkurr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IblvLHnmoTml7blgJnvvIzkuZ/mmK/mg7Plv7XmnIDnlq/ni4L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2J5b6F5bCx6LGh5aSx55yg55qE6buR5aSc77yM5peg5Yqp6IC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ayoeS6uuWCrOaIkeedoeinie+8jOayoe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+8jOi/mOecn+aYr+edoeS4jeedg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p4HpnaLvvIzlnLDngrnkvaDpgInvvIzlj6ropoHkuI3mmK/lnKj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6eN54ix77yM5bCx5piv5Y+q6IO95a2k54us5Zy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77yM5a+C5a+e5Zyw5pWw5pif5pif44CCPC9wPjxwPjxlbT4zMy48L2VtP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aYr+S4gOWcuumrmOeDp++8jOaAneW/teaYr+e0p+i3n+edgOeahOWlv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s+OAgjwvcD48cD48ZW0+MzQuPC9lbT7lpoLmnpzlj6/ku6XvvIzorqnmiJH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kvJrnnIvnnYDkvaDlpLHnnKDjgII8L3A+PHA+PGVtPjM1LjwvZW0+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6YKj5piv5oiR5a+55L2g55qE5oCd5b+1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W+iOaDs+W/teS9oO+8jOS4jeWPquaYr+W9k+aIkeWcqOi/nOaW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iDveivtOOAgjwvcD48cD48ZW0+MzcuPC9lbT7mgJ3lv7XmiJDnlr7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kuobkuIDml6XkuI3op4HvvIzlpoLpmpTkuInnp4vkuYvmh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LuA5LmI5piv5oOz5b+177yM5Y+q55+l6YGT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44CCPC9wPjxwPjxlbT4zOS48L2VtPuaAneW/tei/meenjeS4nOilv++8jO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3tO+8jOWug+i/mOS8muS7juecvOedm+mHjOmAg+WHuu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uKbotbDkuobmiJHmt7HniLHnmoTkvaDvvIzkvYbljbTml6Dms5XlpLr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jgII8L3A+PHA+PGVtPjQxLjwvZW0+6Z2Z6LCn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p5LiA5Liq5Lq65oOz5b+177yM5b6A5pel55qE54K554K577yM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neW/te+8jOaYr+WmguawtOeahOaflOaDh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bpuS4ree8lee8lea8gua1rueahOmbvuOAgjwvcD48cD48ZW0+NDM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vaDvvIzomb3nhLbmiJHku6zml6Dms5XlhbHlkIzmi6XmnIn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Y+q5piv5oOz5YaN6KeB5LiA5qyh77yM5b6A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6/57ud5Y+j5LiN5o+Q44CCPC9wPjxwPjxlbT40NS48L2VtPuivtOeJh+mdou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ivtOWunuWcqOaYr+WkseecoO+8jOivtOWunuivneaYr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LvmnInkuIDlpKnvvIzkuI3nrqHlsbHljZfmsLTljJfvvIzkvaDor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ljrvop4HkvaDjgII8L3A+PHA+PGVtPjQ3LjwvZW0+5LiA6Zi15Y+r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oqK5oiR55qE5oCd57uq54m15omv5Yiw5pyJ5L2g5ZKM5oiR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q+aXoOW+geWFhueahOaDs+S9oO+8jOaYr+aIkeS4jeWP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makOeWvuOAgjwvcD48cD48ZW0+NDkuPC9lbT7mgJ3lv7XmmK/kuIDnp43lvoj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poLlvbHpmo/lvaLjgII8L3A+PHA+PGVtPjUwLjwvZW0+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5Y+q5YWz5rOo5LiN5omT5omw77yM5pyJ5LiA56eN6Zeu5YCZ5Y+r5Y+q5YWz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1MS48L2VtPuedgeW8gOecvOaIkeeci+S4jeWIsO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WNtOWFqOaYr+S9oOOAgjwvcD48cD48ZW0+NTIuPC9lbT7mgJ3mmK/kuIDnp4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mmK/kuIDnp43oi6bvvIzmg7Pop4Hlj4jkuI3og73op4HmmK/kuIDnp43nl5voi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L+Y5Zyo5Y6f5Zyw562J5L2g77yM5L2g5Y20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p2l6L+H6L+Z6YeM44CCPC9wPjxwPjxlbT41NC48L2VtPuaIkeWcq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aDs+edgOS9oO+8jOS9oOWcqOaIkeeci+S4jeingeeahOWcsOaWuemZqu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1y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YS5odG1sIj5odHRwczovL2R1YW5qdXppa3UuY29tL2R1YW5qdXppL3ZtcmphNjhwO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E499DCF330D132F4709376C7E6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