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EAB937F81A078618C4B8197281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AB937F81A078618C4B8197281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p54Ot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WknOeDreW+l+edoeS4jeed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eahOmjjuWPiOehrOWPiOWQte+8jOacgOeDreeahOWHoOWkqeWkj+WkqeWws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Qp+OAgjwvcD48cD48ZW0+Mi48L2VtPuWOleaJgOaLieWxju+8jOW4puS4gOWM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eW8oOaTpuaxl++8jOS4gOW8oOaTpuWxju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geaYjuS6huaIkeWPr+iDveWSjOiAs+acuuebuOW9k+S4jeWSjO+8jOaIk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WPiOS4gOasoeaIkOWKn+eahOWdj+aOieS6hu+8jOWkqeawlOWPiOWlveeDr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kj+WkqeWwkeS4jeS6huWGsOmVh+ilv+eTn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keS4jeS6huS8mumXueiFvueahOS9oOOAgjwvcD48cD48ZW0+NS48L2VtPuWug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Iv+mHjOWTre+8jOS5n+S4jeimgeWcqOeUtemjjuaJh+S4i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mjjui1t+WFruS6kemjnuaJrO+8jOWHieWKoOa1t+WGheWFru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W+l+mZjea4qeWFrumbqOS4gOWcuuOAguWkqeiLjeiLje+8jOmHjuiMq+iM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NieS9jumXruWAmeW/me+8muWknOefreaYvOmVv++8jOivreefreaDhemVv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ke+8jOWNg+S4h+aPkOmYsuOAgjwvcD48cD48ZW0+Ny48L2VtPuWGjei/meS5iO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S4jeaYr+aKmOe/vOS6hu+8jOe/vOmDveiejeWMl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JjeWcqOihl+S4iumBh+WIsOS4gOS4queUn+S6uu+8jOi9rOecvOWPm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TwvcD48cD48ZW0+OS48L2VtPuWAvOW+l+aso+aFsOeahOaYr++8jOWcqOaMgee7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ahOW9seWTjeS4i++8jOi3r+i+ueeisOeTt+ihjOS4muW3sue7j+mZt+WFpeWFqO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YtuauteaNruivtOacieS4quWutuS8meimgeeisOeTt++8jOWImui6uuS4i+eri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avlOWFlOWtkOmDvei3keW+l+W/q+OAgjwvcD48cD48ZW0+MTAuPC9lbT7ngav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pKrpmLPvvIzmkpXlvIDkuoblpKflnLDnmoTnm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Sn5a2m5LiN5Zyo5LmO5a6D5piv5LiN5piv6YeN54K577yM5Y+N5q2j6YO95rKh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PC9wPjxwPjxlbT4xMi48L2VtPuWkqeawlOecn+eDre+8jOeDreeahOi3r+S4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JreabsuS6huOAgjwvcD48cD48ZW0+MTMuPC9lbT7lpKnmsJTnnJ/ng6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hLHkuIDlsYLnmq7jgII8L3A+PHA+PGVtPjE0LjwvZW0+5aSp5rCU55yf54Ot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uX54uX5LiN5L2P55qE5ZCQ552A6IiM5aS0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n+WlveWNiuWknOS4jeS8mueDreW+l+edoeS4jeedgO+8jOS5n+S4jeWkseec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WwseaYr+inieW+l+W+iOi4j+WunuOAgjwvcD48cD48ZW0+MTYuPC9lbT7m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55bqm5bCx54Ot5b6X552h5LiN552A5LqG44CC5Lul5YmN5aSn5LiA5pe25YCZ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6LCDMzDluqbmnJ3kuIrmmK/mgI7kuYjov4fmnaX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LiK56Kw55O355qE5rKh5pyJ5LqG77yM5o2u6K+05pyJ5Liq5a625LyZ6Ka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5Yia6Lq65LiL56uL6ams6Lez6LW35p2l5q+U5YWU5a2Q6YO96LeR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s+WFieWlveWDj+S4gOmBk+mBk+eBq+eEsOWwhOe6v++8jO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WTquWEv+WwseaEn+inieeDq+OAgjwvcD48cD48ZW0+MTkuPC9lbT7oh6rnl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KvkurrmnaXmlr3oiI3vvIzogIzmmK/pnaDoh6rlt7Hljrvov73msY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Ot5b6X552h5LiN552A77yM56m66LCD5bey57uP5LiN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iR5oOz5Zad5Yaw55qE77yM5b6I5Yaw5b6I5Yaw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WkqeawlO+8jOaIkeWSjOeDpOiCieS5i+mXtO+8jOWPquW3r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nOeEtu+8jOaIkeWSjOaJh+i0neS5i+mXtO+8jOWPquW3ruS4gOWktOWkp+iS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I/lpKnnmoTlpKnmsJTng63lvpflg4/kuKrokrjn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A55u05Zyo5oOz77yM5ZOq5aSp57uR5p625LqG5qCh6ZW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R5Yiw5a2m5qCh5a6/6IiN55qE5bqK5LiK77yM5bCx57uZ5LuW5LiA5Liq5bCP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W6IO95rS75aSa5LmF44CCPC9wPjxwPjxlbT4yNC48L2VtPuacgOi/k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RgO+8jOaEn+inieWkj+WkqeimgeadpeS6hu+8jOWOu+aVo+atpeeahOaXtuWAm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sOiQpOeBq+iZq+WVpu+8gTwvcD48cD48ZW0+MjUuPC9lbT7nm5vlpI/vvIzlpK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7onLvonJPpg73lj6rmlaLotLTnnYDmoJHojavlpITpo57vvIzlpb3osaHmgJX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u5bku6znmoTnv4XohoDjgII8L3A+PHA+PGVtPjI2LjwvZW0+6ZOB5p2/54O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S7heWtmOeahOacgOWQjuS4gOWPo+awlOS5n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tOS4quS6uuS5n+WeruS6hu+8gei6q+S9k+WSjOW/g+eQhumZt+WFpeWcqOWujO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KtuaAge+8jOacgOmHjeimgeeahOaYr+i/meWHoOWkqeecn+eahOW+iOeDre+8j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ZmuS4iuedoeS4jeedgO+8jOeZveWkqeaJk+eejOedoe+8jOaIkeaDs+WbnuWOu+WQ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gTwvcD48cD48ZW0+MjguPC9lbT7kurLniLHnmoTvvIzmiJHog73kuLrkvaDpga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lvIDvvIzmjKHmiJHnlLXpo47miYfvvIE8L3A+PHA+PGVtPjI5LjwvZW0+5L2g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iy77yM5oiR5b+r6KaB6KKr54Ot5q275Lq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qgeeEtuWPmOW+l+WlveeDreWlveeDre+8jOS4iuS9k+iCsuivvueahOaXtuWAm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mgeiiq+eDreWMluS6huOAgjwvcD48cD48ZW0+MzEuPC9lbT7lpKfljY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pfnnaHkuI3nnYDjgILphpLmnaXlj6PlubLoiIznh6XvvIzmmI7mmI7nnaHliY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na/msLTjgII8L3A+PHA+PGVtPjMyLjwvZW0+5oiR5ZKM5L2g5aaI5ZCM5pe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YWI5pWR5L2g5aaI77yM5YWI5pWR5L2g5aaI77yM6K6p5oiR5Zyo5rC06Ye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eJ5b+r44CCPC9wPjxwPjxlbT4zMy48L2VtPueDreWViu+8jOeDreW+l+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efpemBk+S7peWJjeeahOWkj+WkqeaIkeaYr+aAjuS5iOi/h+adpeeahO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+i6q+S9k+S4gOayieWwseeGrOi/h+WOu+S6hui/mOaYr+aAjuagt+i/h+WOu+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S4jeWkqua4healmuS6huOAgjwvcD48cD48ZW0+MzQuPC9lbT7lpKnlhrfkuob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Knng63lkIPlhrDmv4Dlh4zjgII8L3A+PHA+PGVtPjM1LjwvZW0+5aWz5aiy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iK5qyh6KGl5aSp5pe25ZKL5rKh5oqK5aSq6Ziz6YGu6LW35p2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cqOWcsOmHjOW5sua0u++8jOWkp+WutuiAgeaYr+iup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+8jOiAgeaYr+WWiuaIkSZsZHF1bzvlnLDph4zng63lkK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1sOWcqOi3r+S4iu+8jOi/jumdoueahOmjjuS8vOeDrea1qua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v5nmnaHlkb3lsLHmmK/nqbrosIP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rCU5b6I54Ot77yM5Yia5Yia5Ye65aSq6Ziz77yM5bey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LqR5aSp44CCPC9wPjxwPjxlbT40MC48L2VtPuS4g+aciOebm+Wkj++8jOeTpuiT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eahOWkqeepuuayoeacieS4gOS4neS6keW9qe+8jOeBq+eDreeahOWkqumYs+eCmee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ays+mHjOeahOawtOeDq+aJi++8jOWcsOmHjOeahOWcn+WGk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ljYrmmK/miYvkuK3kuI3mlq3ono3ljJbnmoTlhrDmt4fmt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op3lpLTkuIrkuI3mlq3lhpLlh7rnmoTnu4blr4bnmoTms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bmF6bmF6bmF77yM5puy6aG555So5YiA5Ymy77yM5ouU5q+b5Yqg55O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r55uW5LiK6ZSF44CCPC9wPjxwPjxlbT40My48L2VtPueDreW+l+edoeS4j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8gOepuuiwg++8jOe7k+aenOmBpeaOp+WZqOern+eEtuayoeeUteS6hu+8jOe/u+eu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aJvuS4jeWIsOeUteaxoOaIkei/mOiDveivtOS7gOS5iO+8jOe6ouminOWRv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moTpnovov5jlnKjmn4/msrnot6/kuIrnspjnnY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z5a2p5Lus77yM56Kw5Yiw5a626YeM5pyJ56m66LC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auB5LqG5ZCn44CCPC9wPjxwPjxlbT40Ni48L2VtPuWkj+WkqeeahOmj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+8jOa4hea4healmualmueahOivtOimgeeDreat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msJTng63lvpflj5fkuI3kuobvvIzlnKjku5nkurrmjoznmoTpmLTlv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Y7msI8xMjXluqbjgII8L3A+PHA+PGVtPjQ4LjwvZW0+6YKj5Lqb6Leq552A5Ya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2X55qE77yM6Lq6552A6KOF55eF55qE5Lme5LiQ6YO95rK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wlOWkqueDre+8jOWImuWcqOi3r+S4iumBh+WIsO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+8jOeGn+S6huOAgjwvcD48cD48ZW0+NTAuPC9lbT7mnInkuKT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naXliLDph43luobvvIznhLblkI7vvIznhLblkI7ku5bkv6nnh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5bm05aS056eA5oGp54ix5bey57uP5LiN5Y+v6IC75LqG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bCx5piv56eA56m66LCD5LqG44CCPC9wPjxwPjxlbT41Mi48L2VtPuahjOWtk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6u+WwhuWImueggeWlve+8jOWxheeEtueziuS6h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b3ng63lpb3pl7fvvIzmr4/lpKnpg73mg7PopoHnlKjmtJfpnaLlpbbmtJfoh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jgII8L3A+PHA+PGVtPjU0LjwvZW0+6Lev6KeB5LiA5p6a56Gs5biB77yM5o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5pyJ5o2h77yM5Zug5Li65oCV54Or5Lyk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xseWzpuS5i+S4iueahOajruael++8jOmCo+i1q+eEtuiAuOeri+eahOWxseWzp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mBk+mBk+Wxj+manO+8jOWwhueLrOeri+WutuWxi+WbtOWbsOWFtumXtO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qumYs+S4gOi1t+eHg+eDp+OAgjwvcD48cD48ZW0+NTYuPC9lbT7lj5fpq5jmu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nIDlpKfnmoTmmK/norDnk7fooYzkuJrvvIzlt7Lov5vlhaXlhajpnaLlgZz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aSp5oiR6L+Z6YeM5aSp5rCU5aW954Ot44CC5b+D5oOF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qeawlOWlveeDre+8jOWlveeDpui6g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OAgjwvcD48cD48ZW0+NTkuPC9lbT7kuLrku4DkuYjmraTliLvmiJHov5jphpL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gZznlLXkuobvvIzmiJHlv6vopoHng63ljJbkuobvvIzmiJHng63nmo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g63lvpfpmr7lj5fjgII8L3A+PHA+PGVtPjYwLjwvZW0+5aSp5rCU5LiA54Ot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oy66bq754Om77yM5LuK5pma5Ymq55+t5LqG5Y2B5LqU5YWs5YiG77yM5rex5re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S48L2VtPuS7iuWkqeWkqeawlOWlveeDre+8geaEn+ini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S6hu+8gei1tue0p+WWneS4gOadr+WltuiMtue7ree7reWR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pqoTpmLPkvLzngavvvIznn6Xkuoblj6vlvpfpnIflpKn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6B5Y+v5Zyo56m66LCD5oi/6YeM5ZOt77yM5Lmf5LiN6KaB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LiL56yR77yBPC9wPjxwPjxlbT42NC48L2VtPuS7iuWkqeWOu+WcsOmHjOW5s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uOW9k+S6huS4gOWbnuaYjuaYn++8jOi3r+i/h+eahOWkp+WomOivtO+8muWcs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nzwvcD48cD48ZW0+NjUuPC9lbT7ku4rlubTlpI/lpKnvvIzliLDkuoYxMueCue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oeS4jeedgOOAgjwvcD48cD48ZW0+NjYuPC9lbT7ku4rlpKnomb3nhLblvojlv5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Ybov5jmmK/nuqblnKjkuIDotbflkIPkuobppa3vvIzmr4/lpKnpg73opo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k5LvvIzmnJ/lvoXkuIvpm6jjgII8L3A+PHA+PGVtPjY3LjwvZW0+5aWz5a2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Z5a6/6IiN5a6J56m66LCD55qE5qCh6ZW/77yM5bCx5auB5LqG5ZC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bHdrd2Q1cmd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x3a3dkNXJn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AB937F81A078618C4B8197281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