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E83E4269ECB9563B73D8CFE1F9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E83E4269ECB9563B73D8CFE1F9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L5paX55qE6K+X5Y+l5Y+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n+S4nOWtkOW8n+WkmuaJjeS/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Wcn+mHjeadpeacquWPr+efpeOAgiZtZGFzaDsmbWRhc2g75p2c54mn44CK6aKY5Lm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LPC9wPjxwPjxlbT4yLjwvZW0+5L2/6ICB5pyJ5omA57uI77yM5aOu5pyJ5omA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pyJ5omA6ZW/77yM6bOP5a+h5a2k54us5bqf55a+6ICF55qG5pyJ5omA5YW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pLzorrAmbWlkZG90O+ekvOi/kOOAizwvcD48cD48ZW0+My48L2VtP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v+S6uuaEj+mBkO+8jOS4tOa3seS9v+S6uuW/l+a4heOAgiZtZGFzaDsmbWRhc2g76JCn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t5piO5paH6YCJ44CLPC9wPjxwPjxlbT40LjwvZW0+5aOr5LiN5Y+v5Lul5LiN5byY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6YeN6ICM6YGT6L+c44CCJm1kYXNoOyZtZGFzaDvjgIrorrror6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op4HotKTmgJ3pvZDnhInvvIzop4HkuI3otKTogIzlhoXoh6rnnIHkuZ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uuuivreOAizwvcD48cD48ZW0+Ni48L2VtPuWtpuWQkeWLpOS4r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Oeql+S4h+WNt+S5puOAgiZtZGFzaDsmbWRhc2g75rGq5rSZ44CK5Yuk5a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2D5reY5LiH5ryJ6Jm96L6b6Ium77yM5ZC55bC954uC5rKZ5aeL5Y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rnplKHjgIrmtarmt5jmspnkuZ3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lYXku6XkvJflsI/og5zkuLrlpKfog5zkuZ/jgILkuLrlpKfog5zogIXvvIz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og73kuYvjgIImbWRhc2g7Jm1kYXNoO+W6hOWRqOOAiuW6hOWtkCZtaWRkb3Q7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Lya5b2T5YeM57ud6aG277yM5LiA6KeI5LyX5bGx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mnJvlsrPjgIs8L3A+PHA+PGVtPjEwLjwvZW0+5bC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t77yM5a+45pyJ5omA6ZW/44CCJm1kYXNoOyZtZGFzaDvjgIrmpZrovp4mbWlkZG9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heOAizwvcD48cD48ZW0+MTEuPC9lbT7ojqvnrJHlhpzlrrbohYrphZLmtZHvvIzkuL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LotrPpuKHosZrjgILlsbHph43msLTlpI3nlpHml6Dot6/vvIzmn7PmmpfoirHmmI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HjgILnrqvpvJPov73pmo/mmKXnpL7ov5HvvIzooaPlhqDnroDmnLTlj6Tpo47lrZ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oi6Xorrjpl7LkuZjmnIjvvIzmn7HmnZbml6Dml7blpJzmiaPpl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a4uOWxseilv+adkeOAizwvcD48cD48ZW0+MTIuPC9lbT7kuIfph4z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DojYnloILvvIznmb7oirHmva3msLTljbPmsqfmtarjgILpo47lkKvnv6Dnr6DlqJ/l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pm6joo5vnuqLolZblhonlhonpppnjgILljprnpoTmlYXkurrkuabmlq3nu53vvIzm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qJrlrZDoibLlh4Tlh4njgILmrLLloavmsp/lo5HllK/nlo/mlL7vvIzoh6rnrJHni4L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ni4LjgIImbWRhc2g7Jm1kYXNoO+adnOeUq+OAiueLguWkq+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vpmLPkurLlj4vlpoLnm7jpl67vvIzkuIDniYflhrDlv4PlnKjnjonlo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jOm+hOOAiuiKmeiTiealvOmAgei+m+a4kO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plb/kuI3mu6HkuIPlsLrvvIzogIzlv4Ppm4TkuIflpK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S4jumfqeiNhuW3nuS5puOAizwvcD48cD48ZW0+MTUuPC9lbT7mu6Hmi5v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blj5fnm4rjgIImbWRhc2g7Jm1kYXNoO+OAiuWwmuS5pu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kuI3lhaXlha7lvoDkuI3lj43vvIzlubPljp/lv73lha7ot6/otoXov5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xiOWOn+OAiuWbveauh+OAizwvcD48cD48ZW0+MTcuPC9lbT7lr4Tor63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vbvlr5LlupXnlKjmhIHjgIImbWRhc2g7Jm1kYXNoO+S6juiwpuOAiumZpOWknO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kueUmuOAizwvcD48cD48ZW0+MTguPC9lbT7mrLLnn6XlrrDnm7jog73lkKbvvIzkvYb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ronljbHjgIImbWRhc2g7Jm1kYXNoO+eUs+a2teeFnOOAiuecgeW/g+efreiv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JvlrZDlronogIzkuI3lv5jljbHvvIzlrZjogIzkuI3lv5j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vogIzkuI3lv5jkubHjgIImbWRhc2g7Jm1kYXNoO+OAiuWRqOaYkyZtaWRkb3Q757O7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LPC9wPjxwPjxlbT4yMC48L2VtPuiDnOi0peWFteWutuS6i+S4jeacn++8jOWMhee+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u+aYr+eUt+WEv+OAgiZtZGFzaDsmbWRhc2g75p2c54mn44CK6aKY5LmM5rGf5Lq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p+m5j+mjnuWFruaMr+WFq+ijlO+8jOS4reWkqeaRp+WFr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juOAgiZtZGFzaDsmbWRhc2g75p2O55m944CK5Li06Lev5q2M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Ev+mhu+W/q+mprO+8jOW/q+mprOmhu+WBpeWEv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c6K+X6ZuGJm1pZGRvdDvmqKrlkLnmm7Lovp4mbWlkZG90O+aKmOadqOafs+atjO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nurXooqvml6Dmg4XlvIPvvIzkuI3og73nvp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hOOAiuaAneW4neS5oSZtaWRkb3Q75pil5pel5ri4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ssuWKoOS5i+e9qu+8jOS9leaCo+i+nuOAgiZtZGFzaDsmbWRhc2g744CK5be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WkseS5i+S4nOmahe+8jOaUtuS5i+ahkeam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+y6K6w44CLPC9wPjxwPjxlbT4yNi48L2VtPuWQm+WtkOS4iuS6p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+S6pOS4jeivu+OAgiZtZGFzaDsmbWRhc2g744CK5ZGo5piTJm1pZGRvdDvns7vo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s8L3A+PHA+PGVtPjI3LjwvZW0+6ZuE5YWz5ryr6YGT55yf5aaC6ZOB77yM6ICM5LuK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uO5aS06LaK44CCJm1kYXNoOyZtZGFzaDvkvZrlkI3jgIrlv4bnp6blqKUmbWlkZG90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Fs+OAizwvcD48cD48ZW0+MjguPC9lbT7lip3lkJvojqvmg5zph5HnvJXooaPvvIz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5zlj5blsJHlubTml7bjgILmnInoirHloKrmipjnm7TpobvmipjvvIzojqvlvoXml6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pjmnp3jgIImbWRhc2g7Jm1kYXNoO+adnOeni+WomOOAiumHkee8leih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sJHlo67kuI3liqrlipvvvIzogIHlpKflvpLkvKTmgr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ieS5kOW6nOOAiumVv+atjOihjOOAizwvcD48cD48ZW0+MzAuPC9lbT7kurrkuI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t7Hnmb7kuYvvvJvkurrljYHog73kuYvvvIzlt7HljYPkuY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reW6uOOAizwvcD48cD48ZW0+MzEuPC9lbT7lpKnkvZzlrb3vvIznirnlj6/ov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rb3vvIzkuI3lj6/mtLvjgIImbWRhc2g7Jm1kYXNoO+OAiuWwmuS5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j6nmj5DmnKzml6DmoJHvvIzmmI7plZzkuqbpnZ7lj7DjgILmnKzmna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anvvIzkvZXlpITmg7nlsJjln4PvvJ8mbWRhc2g7Jm1kYXNoO+aFp+iDveOAiuiPqeaP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zMuPC9lbT7orrrlpKflip/ogIXkuI3lvZXlsI/ov4fvvIzkuL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IXkuI3nlrXnu4bnkZXjgIImbWRhc2g7Jm1kYXNoO+ePreWbuuOAiuaxieS5p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Gk5Lyg44CLPC9wPjxwPjxlbT4zNC48L2VtPuWklemYs+iKs+iNieacrOaXoOaB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9s+S6uuiHquWkmuaEgeOAgiZtZGFzaDsmbWRhc2g75pmB6KGl5LmL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WwkeS4jeWLpOiLpu+8jOiAgeW/heiJsOi+m++8m+Ww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jeWKs++8jOiAgeW/heWuiemAuOOAgiZtZGFzaDsmbWRhc2g75p6X6YCL44CK55yB5b+D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eUt+WEv+ilv+WMl+acieelnuW3nu+8jOiOq+a7tOaw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eeVlOazquOAgiZtZGFzaDsmbWRhc2g75YiY5YWL5bqE44CK546J5qW85pil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npfmjqjjgIs8L3A+PHA+PGVtPjM3LjwvZW0+5Y+k5Lq65a2m6Zeu5peg6YGX5Yqb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el5aSr6ICB5aeL5oiQ44CCJm1kYXNoOyZtZGFzaDvpmYbmuLjjgIrlhqzlpJz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rZDogb/jgIs8L3A+PHA+PGVtPjM4LjwvZW0+6Ieq5Y+k5bey5p2l77yM6Lqr5bGF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+l5q2i6Laz6ICF55Sa5bCR44CCJm1kYXNoOyZtZGFzaDvliJjnmoTjgIrml6f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s8L3A+PHA+PGVtPjM5LjwvZW0+55m95pel5LiN5Yiw5aSE77yM6Z2S5pil5oGw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U6Iqx5aaC57Gz5bCP77yM5Lmf5a2m54mh5Li55byA44CCJm1kYXNoOyZtZGFzaDvo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gIroi5TjgIs8L3A+PHA+PGVtPjQwLjwvZW0+5Zu+5a6Y5Zyo5Lmx5LiW77yM6KeF5a+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m044CCJm1kYXNoOyZtZGFzaDvlvpDpmbXjgIrnrZTor7jmsYLlrpjkurrku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auY6IqC5Lq655u46YeN77yM6Jma5b+D5LiW5omA55+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kuZ3pvoTjgIrlkozpu4Tpl6jljaLkvo3lvqHlko/nq7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A57q46Z+z5Lmm5Zac5qyy54uC77yM55Sx5p2l5be+5bi85pep5Lyg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biG5oyC6YeN5rSL5Y6777yM6L+c6IOc5pyo5YWw5Y245oiO6K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7bkupHls7DjgIrmga3otLrpmYbmtqboia/ku6Tlq5Llh7rlm73ogIPlr5/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OAizwvcD48cD48ZW0+NDMuPC9lbT7lkJvml6DmnK/vvIzliJnlvI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oh6Pml6Dms5XvvIzliJnkubHkuo7kuIvjgIImbWRhc2g7Jm1kYXNoO+OAiumfqem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a6a5rOV44CLPC9wPjxwPjxlbT40NC48L2VtPuicl+eJm+inkuS4iuS6ie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fs+eBq+WFieS4reWvhOatpOi6q+OAgumaj+WvjOmaj+i0q+S4lOasouS5kO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aYr+eXtOS6uuOAgiZtZGFzaDsmbWRhc2g755m95bGF5piT44CK5a+56YW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kuW/l+WugeaXoOS6lOS6qeWbre+8jOivu+S5puacrOaEj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g+OAgiZtZGFzaDsmbWRhc2g76ZmG5ri444CK6K+75Lmm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4hemDveWxseawtOmDju+8jOWkqeaVmeWIhuS7mOS4jueWj+eLguOAguabvuaJ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OaUr+S6keWIuO+8jOe0r+S4iueVmeS6keWAn+aciOeroO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SS44CK6bmn6biq5aSpJm1pZGRvdDvopb/pg73kvZz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CR5Yuk5Lit5b6X77yM6JCk56qX5LiH5Y235Lmm44CC5LiJ5Yas5LuK6Laz55S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W556m66Jma44CCJm1kYXNoOyZtZGFzaDvmsarmtJnjgIrli6Tlr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Ck5LiK5ri45Lq66YCQ55S76Ii577yM5ouN5aCk5pil5rC05Zub5Z6C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2o5qW85aSW5Ye656eL5Y2D44CC55m95Y+R5oi06Iqx5ZCb6I6r56yR77yM5YWt5bm6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5uP6aKR5Lyg44CC5Lq655Sf5L2V5aSE5Ly85bCK5YmN77yB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mtaPmuqrmspnjgIs8L3A+PHA+PGVtPjQ5LjwvZW0+5Y2B5bm05qCR5pyo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CR5Lq644CCJm1kYXNoOyZtZGFzaDvjgIrnrqHlrZAmbWlkZG90O+adg+S/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pXmiJHku6XmoYPvvIzmiqXkuYvku6XmnY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yZtaWRkb3Q75aSn6ZuFJm1pZGRvdDvmipHjgI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B77yM5LiN6K6p5LqO5biI44CCJm1kYXNoOyZtZGFzaDvjgIrorrror6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Iul6KaB5Yqf5aSr5rex77yM6ZOB5p2156Oo5oiQ6ZK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lrabjgIronIDkuK3lub/orrAmbWlkZG90O+S4iuW3neWNl+mBk+W9reWxseWO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lg7XljaflraTmnZHkuI3oh6rlk4DvvIzlsJrmgJ3kuL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va7lj7DjgIImbWRhc2g7Jm1kYXNoO+mZhua4uOOAiuWNgeS4gOaciOWbm+aXpemjj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nOOAizwvcD48cD48ZW0+NTQuPC9lbT7ni7znsY3kuLnpu4TnqoPoh6rlk4DvvIzpq5jl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otbDpo47pm7fjgILkuI3lrrnmmI7mnIjmsojlpKnljrvvvIzljbTmnInmsZ/mtp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jgIImbWRhc2g7Jm1kYXNoO+m+muiHquePjeOAiuS4ieWIq+Wlve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oHlr5LvvIznhLblkI7nn6Xmnb7mn4/kuYvlkI7lh4vkuZ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uuuivreOAizwvcD48cD48ZW0+NTYuPC9lbT7ml6nnn6XlpoLmraTmj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pTkuI3lvZPliJ3ojqvnm7jor4bjgIImbWRhc2g7Jm1kYXNoO+aXoOWQjeawj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OAizwvcD48cD48ZW0+NTcuPC9lbT7lpKnml7bkuI3lpoLlnLDliKn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3lpoLkurrlkozjgIImbWRhc2g7Jm1kYXNoO+OAiuWtn+WtkCZtaWRkb3Q75YWs5a2Z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WygeWvku+8jOeEtuWQjuefpeadvuafj+S5i+WQjuWH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44CK6K666K+tJm1pZGRvdDvlrZDnvZXjgIs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ZaE5aaC5LiN5Y+K77yM6KeB5LiN5ZaE5aaC5o6i5rG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rror63jgIs8L3A+PHA+PGVtPjYwLjwvZW0+56Kn5bGx5a2m5aOr54Sa6ZO2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s5Y206LWw5rex5bKp5bGF44CC5Y+k5Lq65bex55So5LiJ5Yas6Laz77yM5bm05bC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H5Y235L2Z44CC5pm05LqR5ruh5oi35Zui5YC+55uW77yM56eL5rC05rWu6Zi25rq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44CC5a+M6LS15b+F5LuO5Yuk6Ium5b6X77yM55S35YS/6aG76K+75LqU6L2m5Lm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n4/lrablo6vojIXlsYv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m05oiR6Iul5Li66Z2S5bid77yM5oql5LiO5qGD6Iqx5LiA5aSE5by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t6LjgIrpopjoj4roirHjgIs8L3A+PHA+PGVtPjYyLjwvZW0+5a+M6LS15b+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um5b6X77yM55S35YS/6aG76K+75LqU6L2m5Lmm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4/lrablo6vojIXlsYvjgIs8L3A+PHA+PGVtPjYzLjwvZW0+6ZWH5b+D5bi36L2m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oSB5LqR5rCU5pm044CC5a6i6KGM5q6K5pyb6Zuo77yM5pWi6K+05Li66IuN55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tKrkuq7lkInjgIrmgq/ml7HjgIs8L3A+PHA+PGVtPjY0LjwvZW0+5p6X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O56u56ZqQ5aKZ44CC5Lmx6J2J6KGw6I2J5bCP5rGg5aGY44CC57+756m655m96b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B77yM54Wn5rC057qi6JWW57uG57uG6aaZ44CC5p2R6IiN5aSW77yM5Y+k5Z+O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6Jec5b6Q5q2l6L2s5pac6Ziz44CC5q635Yuk5pio5aSc5LiJ5pu06Zuo77yM5Y+I5b6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pel5YeJ44CCJm1kYXNoOyZtZGFzaDvoi4/ovbzjgIrpuafpuKrlpKkmbWlkZG90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eWxseaYjueruemakOWimeOAizwvcD48cD48ZW0+NjUuPC9lbT7nlJ/lvZPkvZzkurrm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qbkuLrprLzpm4TjgIImbWRhc2g7Jm1kYXNoO+adjua4heeFp+OAiuWkj+aXpe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jYuPC9lbT7ph5Hpno3njonli5Llr7voirPlrqLvvIzmnKrkv6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iKvmnInmmKXjgIImbWRhc2g7Jm1kYXNoO+S6juiwpuOAiuinguS5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jZDouq/otbTlm73pmr7vvIzop4bmrbvlv73lpoLlv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akjeOAiueZvemprOevh+OAizwvcD48cD48ZW0+NjguPC9lbT7lsbHkuYvlppnlnKj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6/ovazvvIzmsLTkuYvlppnlnKjpo47otbfms6LnlJ/jgIImbWRhc2g7Jm1kYXNoO+W8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W5veaipue7reW9seOAizwvcD48cD48ZW0+NjkuPC9lbT7lrabogIzkuI3ljozvvIz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KbjgIImbWRhc2g7Jm1kYXNoO+OAiuiuuuivreOAiz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mnIjljY7mlrDvvIzpgajmuLjpgJDkuIrmmKXjgILnm7jpgoDmtJvln47mm7LvvIz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sI/lubPmtKXjgILmpbzkuIrnnIvnj6DlppPvvIzovabkuK3op4HnjonkurrjgILoirPl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nKrmnoHvvIzpmo/mhI/lrojnga/ova7jgIImbWRhc2g7Jm1kYXNoO+mZiOWtkOaYg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g+WknOaViOWwj+W6vuS9k++8iOingeOAiuWygeaXtuadguWSj+OAi++8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uZjkuK3ogIHkurror7vpu4TogIHvvIzmiYvmj7TntKvol5/lnZDnoqf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h7PkuI3nn6XmuZbmsLTmt7HvvIzml6Xmmq7lv5jljbTlt7TpmbXpgZ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vuiHs+OAiuWQm+WxseOAizwvcD48cD48ZW0+NzIuPC9lbT7kuLTmuIrnvq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gIDogIznu5PnvZHjgIImbWRhc2g7Jm1kYXNoO+OAiua3ruWNl+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6X6K6t44CLPC9wPjxwPjxlbT43My48L2VtPueMm+W/l+mAuOWbm+a1t++8jOmqnue/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Oe/peOAgiZtZGFzaDsmbWRhc2g76Zm25riK5piO44CK5p2C6K+X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eG1xa28yaXd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htcWtvMml3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E83E4269ECB9563B73D8CFE1F9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