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49B8C49846812D35DD18C83E69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49B8C49846812D35DD18C83E69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QjeawtOebuOmAou+8jOiBmuS6huWP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Klee8mOS+v+iBmu+8jOS4jeaKleWwseaVo+OAgjwvcD48cD48ZW0+Mi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uteaXpeWtkOi/h+W+l+S4jemhuuW/g++8jOmCo+aXtuWAmeWwseW4uOaDs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ingeWIsOaIkei/meagt+WcqOeDguazpeWcsOmHjOaJk+a7muOAgeeIrOmDve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eahOaooeagt++8jOi/mOiDveeIseedgOaIkeWwseWlveS6huOAguS9hu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8muS4jeS8muaciei/meagt+eahOS6uu+8jOaIkeS5n+S4jeaVoue7m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aVouiogOS5n+imgeaVouWBmu+8jOi/mOimge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eihjOWViuOAgjwvcD48cD48ZW0+NC48L2VtPuS4jeimgeWLieW8uuS6uu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eW8uuWIq+S6uuWBmuS4gOS7tuS6i++8jOi/mOaYr+WLieW8uuWIq+S6uuS4je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mDveaYr+WLieW8uuOAgjwvcD48cD48ZW0+NS48L2VtPuS4gOatpe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eZu+Wkqe+8gTwvcD48cD48ZW0+Ni48L2VtPuS4luS4iuS6uuiEvuaAp+WSjOWl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Ng+S4h++8jOWPpOaAquW5tuS4jeetieWQjOS6juWNsemZq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ivtOS6huWQl++8jOS9oOS7peS4uuS9oOeahOacrOmihuaYr+S7j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ahO+8n+S9oOaJgOacieeahOaLm+W8j++8jOaIkeWFqOmDqOS6huWmguaMh+aO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uuS9oOaJgOWQkeaKq+mdoe+8jOS4uuS9oOaImOatu+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aXoOS4iueahOiNo+iAgOOAgjwvcD48cD48ZW0+OS48L2VtPuS6uu+8jOeEtuWwj+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geW4puWutu+8jOaIkOS4quS7rO+8m+eEtuWwj+S4i+iupOWygeW4puWutu+8jOS4uu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KnlnLDkuLrngonvvIzkvJfnlJ/kuLrpk5zvvIHmsL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vvIzkuIfliqvlhbbkuK3vvIE8L3A+PHA+PGVtPjExLjwvZW0+6YKj5Y+M55y8552b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Lmf5p6B5r6E5r6I77yM5Lu/5L2b5LiH5bm05a+S5r2t5LmL6Zuq5omA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S9oOaDs+ingeaIke+8jOS4jeeuoeS4ouWHuuWHo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iDveingeWIsOaIkeOAgjwvcD48cD48ZW0+MTMuPC9lbT7nlJ/liY3lpoLkv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Y3lgb/ov5jjgILnhLbogIzvvIzmrbvlkI7oi6XmmK/kvZzkubHvvIzpgqPlj4jlj6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rrjgII8L3A+PHA+PGVtPjE0LjwvZW0+5aaC5p6c5Y+v5Lul77yM5oiR5oS/5oSP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YGa5Z6r6ISa55+z77yM6L+H5rKz5ouG55qE5qGl77yM5ZCR5LiK54is6KaB6Lip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46aqo77yM5rS76K+l5Y2D5YiA5LiH5YmQ55qE572q5Lq644CC5L2G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44CCPC9wPjxwPjxlbT4xNS48L2VtPuWvueaIkeadpeivtO+8jOmjjuWFie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i3jOiQveWwmOWfg+eahOS5n+aYr+S9oOOAgumHjeeCueaYryfkvaA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J+aAjuagtyfnmoTkvaDjgII8L3A+PHA+PGVtPjE2LjwvZW0+5LuW5aaC5LuK5L2O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5Y2R77yM5rip6aG655qE5rKh5LqG5qOx6KeS44CCPC9wPjxwPjxlbT4xNy48L2VtPuW5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eivoeW8gueahOOAgea4heWGt+eahOiKsemmmeOAguS4jeefpeS9leWQj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WkhOOAgua3oeaegea1heaege+8jOS8vOaciei/mOaXo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I3mjozmjqfov5nnp43lnLDmlrnvvIzov5jmmK/kvJrmnIn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mjozmjqfjgILkuI7lhbbmjozmjqflnKjliKvkurrmiYvph4zvvIzkuI3lpoLmjo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miYvph4zjgII8L3A+PHA+PGVtPjE5LjwvZW0+5LiL5qyh5pyJ5py65L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aN5Y676ay85biC44CC5L2g6YeN5L+u5p6B5LmQ5Z2K77yM5oiR57uZ5L2g5pCs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iLpeaXoOaJgOiwk+eVj+aDp++8jOS+v+aXoOaJgOiw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jwvcD48cD48ZW0+MjEuPC9lbT7lr7nmiJHmnaXor7TvvIzpo47lhYnml6D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t4zokL3lsJjln4PnmoTmmK/kvaDvvIzph43ngrnmmK/kvaD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kvaDjgII8L3A+PHA+PGVtPjIyLjwvZW0+576O5Li955qE5Lic6KW/5a2Y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6L+Z5LiA54K55pys6Lqr5bCx5YC85b6X5oSf6LCi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WWnOasou+8jOacgOWQjuWNtOWIhuW8gOS6hu+8jOWPquiDv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r+WWnOasouiAjOW3suOAgjwvcD48cD48ZW0+MjQuPC9lbT7kvaDlgZr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6rog73mhJ/liqjkvaDoh6rlt7HjgILkvaDmnaXniLHmiJHvvIzkuI3lpoLmna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I1LjwvZW0+54q55oqx55C155C25Y2K6YGu6Z2i77yM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6Iqx576O5LiJ5YiG44CCPC9wPjxwPjxlbT4yNi48L2VtPui3r+WlveS4jeWlv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IkeS4jeiDveWGs+Wumu+8jOS9hui1sOS4jei1sO+8jOWNtOWPquacieaIk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jwvcD48cD48ZW0+MjcuPC9lbT7miJHnn6XpgZPvvIzkvaDkuI3kvJrmrb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rbvjgILkvYbmmK/lk6rmgJXkvaDlho3lvLrvvIzkuZ/kuI3opoHlvZPkva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fkvKTjgII8L3A+PHA+PGVtPjI4LjwvZW0+5q6/5LiL77yM5Lmf6K64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ya6KeJ5b6X5YWr55m+5bm05ZCO55qE5L2g5b6I5aSx6LSl77yM5Lmf6K64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peg5rOV5o6l5Y+X77yM5L2G6K+35L2g55u45L+h5oiR77yM5LiN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OS48L2VtPumynOa0u+eahOe7iOWwhumAneWOu++8jOWUr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peaciei/h+eUn+WRveeahOmVv+WtmOS6juS4luOAgjwvcD48cD48ZW0+MzAuPC9lbT7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YvkuK3vvIzmmK/osIHvvIzkuLrkvaDmkpHotbfkuIDmiorkvJ7vvJ/kuK3np4vkuY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sIHvvIzkuLrkvaDnga/mmI7kuInljYPnm4/jgII8L3A+PHA+PGVtPjMxLjwvZW0+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5qE6buR5Y+R5LiL77yM5LiA5Y+M5p6B5Lqu5p6B5Lqu55qE55y45a2Q77yM5piO5pi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44CCPC9wPjxwPjxlbT4zMi48L2VtPuabvue7j+WWnOasoui/h++8jOWPiOS4jeS7o+ih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8muWWnOasouOAgjwvcD48cD48ZW0+MzMuPC9lbT7kuI3kvJrmrbvkuI3nrY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fkvKTvvIzmm7TkuI3nrYnkuo7kuI3kvJrnlrzjgILnnIvliLDku4DkuYjlpYf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HpmannmoTkuJzopb/vvIzkuI3opoHkubHnorDjgILlhYjmib7miJHvvIzorqnmiJ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iR5rC46L+c5piv5L2g5pyA5b+g6K+a55qE5L+h5b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4jeaYr+S9oOeahOmXrumimOOAguS4jeaYr+S9oOeah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5bku47msqHmnInpgYfliLDku5blgZrkuI3liL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47mnKrpgYfliLDov4fkuI3niLHku5bnmoTkurrjgILku5bmmK/kurrpl7Tmra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mK/kuJbnlYzkuK3lv4PjgII8L3A+PHA+PGVtPjM3LjwvZW0+5oiR5LiN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5Lya5o2i5p2l5LiN5aW955qE57uT5p6c44CCPC9wPjxwPjxlbT4z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+iOWkmuS6i+aDhe+8jOacrOadpeWwseS4jeaYr+eUqOWKn+WwseacieeUq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roPku6zlnKjpu5HlpJzkuYvkuK3pl6rpl6rlj5Hkuq7vvIz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lJ/ovonjgILlpoLmta7nqbrnmoTngbXprYLvvIzmnIDnkbDkuL3nmoTmoqbvvIzlo6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oHvvIznhafkuq7kuobku5bnmoTliY3ot6/jgII8L3A+PHA+PGVtPjQwLjwvZW0+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077yM5b+D5Zyo5qGD5rq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aHM0NDU3ZDg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mhzNDQ1N2Q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49B8C49846812D35DD18C83E69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