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14458F18E9CA1E1FEBDB309A43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14458F18E9CA1E1FEBDB309A43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bCP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agkeS4iuiAgOecvOeahOW9qeeBr+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5s+WuieS4gOeUn+OAgjwvcD48cD48ZW0+Mi48L2VtPuS4juS9oOebuOaBi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icnOOAgjwvcD48cD48ZW0+My48L2VtPuaEv+S9oOeIseaDheeUnOicn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uueUn++8gTwvcD48cD48ZW0+NC48L2VtPjIwMjHlr7nmlrnnlLPor7flgZ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kuIrnmoTlrp3otJ3vvIzkvaDmjqXlj5for7fmsYLlkJfvvJ8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niLHmgYvml6nmiJDlj4zvvIzmganniLHkuIDnlJ/kuIDkuJbnv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kurLmiJHkuIDkuIvvvIzmiJHlsLHnlZn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g63ng4jnpZ3otLrkvaDnmoTmlrDlubTvvIzmjY7nu5nkva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Z/lr4TmnaXkuIDku7blsI/npLznian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iYDmnInpg73mmK/kvaDjgII8L3A+PHA+PGVtPjkuPC9lbT7pgIH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hL/kvaDlkInnpaXlpoLmhI/jgII8L3A+PHA+PGVtPjEwLjwvZW0+5aSp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4ix5L2g5piv55yf77yBPC9wPjxwPjxlbT4xMS48L2VtPu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oOayue+8jOS6sueIseeahOiAgeWphu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kYror4nmiJHniLHmsLjnm7jkvLTot6/kuI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2g5bCx5Lya5b+D5pqW77yM5b+1552A5L2g5r265rmy5rWB6L+e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44CCPC9wPjxwPjxlbT4xNC48L2VtPuS6sueIseeah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mSse+8jOWFqOmDvee7meS9oO+8jOS9oOivtOS6hueul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vvIzniLHkvaDmg7PkvaDpmarkvLTkvaDvvIzmiJHmhL/kuIDnlJ/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oioLml6Xlv6vkuZDvvIE8L3A+PHA+PGVtPjE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paw5bm05b+r5LmQ77yM5oiR6KaB6Zmq5L2g5bqm6L+H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m077yBPC9wPjxwPjxlbT4xNy48L2VtPua4qeaDheiejeWkqemZhe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8oOe7teOAgjwvcD48cD48ZW0+MTguPC9lbT7mlrDmmKXkvbPoioLnpZ3npo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lpb3ov5DlpJrvvIzkurLniLHnmoTvvIznpZ3kvaDmmKXoioLlpoLmh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rvvIE8L3A+PHA+PGVtPjE5LjwvZW0+56Wd5L2g5paw5bm05b+r5LmQ77yM5oi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MC48L2VtPuecn+eIseacrOaXoOivre+8jO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gTwvcD48cD48ZW0+MjEuPC9lbT7kvaDmiJHpuLPpuK/miZPkuI3mlaP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LDmmq7lubTjgII8L3A+PHA+PGVtPjIyLjwvZW0+5paw5bm077yM57u95pS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A5bm05aW95b+D5oOF44CCPC9wPjxwPjxlbT4yMy48L2VtPu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juS9oOaQuuaJi+WIsOiAge+8gTwvcD48cD48ZW0+MjQuPC9lbT7nlYXmg7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qbmg7PvvIzlvIDlp4vmlrDkuIDlubTvvIzorqnmlrDnmoTmoqbmg7Potbf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u45oCd6Ium77yM54ix5oSP5rWT77yM5oS/54ix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Cx44CCPC9wPjxwPjxlbT4yNi48L2VtPuS6sueIseeahO+8jOS9oOWws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+mimO+8jOaIkeeIseS9oO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Z3kvaDmlrDlubTlv6vkuZDvvIzkuIDluIbpo47pobr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KnlpKnlpb3lv4Pmg4XvvIE8L3A+PHA+PGVtPjI4LjwvZW0+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O5L2g5pC65omL5Yiw6ICB44CCPC9wPjxwPjxlbT4yOS48L2VtPuS4pO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Fle+8jOS4gOeUn+eahOebuOS8tO+8jDIwMjHlubTvvIzmhL/kuI7kvaDlv4P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HmlrDlubTlv6vkuZDvvIE8L3A+PHA+PGVtPjMwLjwvZW0+55yf6K+a55qE5b+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oS/5L2g5paw5bm05b+r5LmQ77yBPC9wPjxwPjxlbT4z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yoeacieWIq+eahOivne+8jOWPqu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IuPC9lbT7kvaDmmK/miJHov73msYLmraTnlJ/nmoTmnI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nKjmgJ3lv7XnnYDkvaDjgII8L3A+PHA+PGVtPjMz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aw5bm056S854mp5Yiw5LqG77yB5aWz5pyL5Y+LJnRpbWVzOzHvvIH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jgII8L3A+PHA+PGVtPjM0LjwvZW0+5LiA5Y2D5py1546r55Gw5pGY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uL5ram5L2g44CCPC9wPjxwPjxlbT4zNS48L2VtPuWkp+e6oueBr+esvOaM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5tOe6ouWMheW/q+aLv+adpe+8jOS6sueIseeahO+8jOaWsOW5tO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zYuPC9lbT7mlrDlubTlpJznmoTpkp/lo7D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mmK/miJHmgJ3lv7XkvaDnmoTlv4PlnKjlkZDllor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vvIE8L3A+PHA+PGVtPjM3LjwvZW0+5rWT5rWT54ix6YeM77yM5rC46L+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lneiAgeWphuS9oOeUn+a0u+W5uOemj++8j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kuPC9lbT7mhL/miJHku6zlvbzmraTnm7jniLHvvIz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sL3lpLTjgII8L3A+PHA+PGVtPjQwLjwvZW0+5oiR55qE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pyJ5Liq5a6244CCPC9wPjxwPjxlbT40MS48L2VtPuS7iuWkq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gOW5tOi/h+a4oeWIsOS4i+S4gOW5tO+8jOS7peWQjuaIkeaDs+mZquS9oOS7j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h+a4oeWIsOS4i+i+iOWtkOOAgjwvcD48cD48ZW0+NDI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pppblv4Pmm7LvvIzmhL/kvaDkuovkuovlpoLmhI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LiA55Sf5LiA5LiW54m15L2g5omL77yM5LiA5b+D5LiA5oSP54ix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IseS9oOeahOW/g+S4gOeUn+S4jeWPmO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rp3otJ3vvIzlj4jmlrDnmoTkuID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kuIDlubTph4zmsLjov5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mi6K6w5oiR5Lus55qE57qm5a6a77yM5oiR5Lus5ouJ5ouJ5omL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0Ny48L2VtPueIseS9oO+8jOWwseaKiuaIkeeahO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dl+mDveaYr+S9oOeahOWcn+WcsOOAgjwvcD48cD48ZW0+NDg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v4Pmg7PkuovmiJDvvIzmlrDlubTlv6vkuZDjgII8L3A+PHA+PGVtPjQ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4ix5L2g5peg5oKU77yBPC9wPjxwPjxlbT41MC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eOq+eRsOiKse+8jOaEv+S9oOeIseaDhea1qua8q+ecn+aDheeVm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nmoTkuJbnlYzlj6rmnInkvaDvvIzkurLniLHnm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nInkvaDlsLHotrPlpJ/vvIznpZ3npo/miJHku6z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mb5bm05pWy54yq5aS077yM5LiH5LqL5LiN55So5oSB77yMYmFi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jOS4h+S6i+mhuuWIqeOAgjwvcD48cD48ZW0+NTM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raLmlrDlubTjgII8L3A+PHA+PGVtPjU0LjwvZW0+5Lqy54ix55qE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aw5bm05b+r5LmQ77yBPC9wPjxwPjxlbT41NS48L2VtPuaEv+aIke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uOi/nOW/q+S5kO+8jOaEv+aIkeS7rOaDheacieaJgOWxn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lrDnmoTkuIDlubTvvIzmiJHniLHnmoTkurrlkozniLH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opoHlubjnpo/jgILooqvov5nkuKrkuJbnlYzniLHnnYDvvIzmiJH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vojlnIbmu6HkuobjgII8L3A+PHA+PGVtPjU3LjwvZW0+5Yir5Lq66YO95Zyo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f6Iqx77yM6ICM5oiR5Zyo562J5L2g44CCPC9wPjxwPjxlbT41OC48L2VtP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h+S7veaDhe+8jOavj+WkqeelneS9oOWlveW/g+aD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hL/pmarkvaDotbDov4fkuIDkuJbnmoTmta7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MjAyMeW5tO+8jOaXtumXtOeahOm9v+i9ru+8jOW4pui1sOeWvueXh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WOi+WKm+OAgeeEpui6geWSjOS4jeeIve+8jOaEvzIwMjHnmoTlv6vovaboo4X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vo7phZLvvIzlv6vkuZDnmoTppJDlhbfvvIzlgaXlurf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ovbvmnb7nmoTnqbrmsJTjgILnibnpgoDor7fkvaDkuIDotbfkuZjlnZD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uIDlubTvvIznvo7lpb3nmoTml4XnqIvvvIE8L3A+PHA+PGVtPjY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6YO95pyJ5L2g6L+Z5Liq5Y+v54ix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luWkmuaIluWwke+8jOS9oOWcqOS5juaIk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hL/kvaDml6nml6Xmg4Xkurrmib7vvIzlv6vlv6vkuZDkuZDnrJHlo7D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piv5pil6IqC6ICB5amG5amG77yM5oiR5bCx5piv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Ws44CCPC9wPjxwPjxlbT42NS48L2VtPuaEv+aIkeeahOelneemj+mZquS9o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5tO+8jOeJm+W5tOW/q+S5kO+8gTwvcD48cD48ZW0+NjY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zmiJHmg7PlkozkvaDml6nngrnnnaHop4njgII8L3A+PHA+PGVtPjY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Lit5b+r5LmQ5oiQ5Yqf44CB5p2l5bm05paw5bm0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5uOemj+acquadpemVv+WPiOmVv++8jOS5heS5heeIseaEj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kuPC9lbT7kurLniLHnmoTvvIzlj4jliLDmlrDlubT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kuI3og73msqHmnInkvaDvvIHmiJHniLHkva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qG6L+H5pil6IqC77yM5b+r5LmQ5paw5pil6IqC77yM54mb5bm0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q65bq35a6J44CCPC9wPjxwPjxlbT43MS48L2VtPuacieaDheS6uu+8jOaw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S4iuS6uumXtOaBqeeIseengOOAgjwvcD48cD48ZW0+NzIuPC9lbT7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7bphZLor6XlpJrlpb3vvIzkvr/lj6/kuI7kvaDlkIzphon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zLjwvZW0+5pyq5p2l55qE5pel5a2Q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oSf6KeJ5b6I5bm456aP44CCPC9wPjxwPjxlbT43NC48L2VtPuaLnOW5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Agee7meS6hueItuavje+8jOelneemj+eahOivnemAgee7meS6huaci+WPi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mAgee7meS6humihuWvvO+8jOWJqeS4i+eahOivneaIkeimgeWFqOmDqO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miJHmhL/ljJbkvZzkuIDmnp3njqvnkbDoirH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mj6HlnKjmiYvph4zvvIzkuLrkvaDlkJDpnLLoiqzoir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2B5pma5LiK55qE6Z6t54Ku5YaN5ZON77yM6YO95rKh5pyJ5oiR5oOz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44CCPC9wPjxwPjxlbT43Ny48L2VtPueUn+atu+aDheS4jea4ne+8jOW5uOemj+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gTwvcD48cD48ZW0+NzguPC9lbT7mn5Tmn5TnmoTlvq7po47vvIzmgoTmgoTlnL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lr7nkvaDml7bml7bnmoTlhbPmgIDvvIzlrp3otJ3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aw5bm05b+r5LmQ77yM5oiR5Y+I6Zmq5LqG5L2g5LiA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Ev+S9oOWlvei/kOi/nui/nu+8jOS4h+S6i+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U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aDZ2aDZvdC5odG1sIj5odHRwczovL2R1YW5qdXppa3UuY29tL2R1YW5qdXppL3F3emg2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14458F18E9CA1E1FEBDB309A43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