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85E3827504654203F66626BA9E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85E3827504654203F66626BA9E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jeingeS4g+aciO+8jOaIkeS7rOaMpeaJi+WSjOS9o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q+aciOS9oOWlve+8jOaIkeS7rOecn+ivmuaKiuS9oOi/juaOpe+8jOaWsOeah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S4jeWGjeS4uueQkOS6i+eDpuaBvO+8jOaEv+S9oOS4jeWGjeS8muS8p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ne+8jOaEv+S9oOW/g+S4reeahOaipuaDs+iDveWwveW/q+aIkOe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S4quaciO+8geWPiOaYr+aWsOeahOW8gOWni++8geW4jOacm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WlveeahOWFq+aciO+8geWRiuWIq+S4g+aciO+8jOelneWkp+WutuWFq+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cieWlvei/kO+8jOS4gOi1t+WPkei0ou+8gTwvcD48cD48ZW0+My48L2VtPumCo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W+l+W/q+imgeebm+S4jeS4i+icnOezluiIrOeahOWWnOaCpuOAgu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5n+iuuOWcqOafkOS4gOWkqe+8jOaIkeS7rOS8mu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m+aIluiuuOacieS4gOWkqei1t++8jOaIkeS7rOS5i+mXt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WwseS8muaIkOS4uuacgOe+juWlveeahOaDhee7quOAguS4g+aciOWGjeing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+8gTwvcD48cD48ZW0+NS48L2VtPuS4g+aciOWimeWktOe6ouS6keS8v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+8jOWFq+aciOWcqOiEmuS4i+mTuuS9nOS4gOadoeiKsei3r++8m+S4g+aciOagg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iKrOiKs++8jOWFq+aciOmbtuiQveaIkOazpeadpeW5tOWGjeS8mu+8m+S4g+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tOemvuS4i+Wcn+eahOi+m+WKs++8jOaNouS6huWFq+aciOayieeUuOeUuOeahOeou+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WGjeinge+8jOWFq+aciOS9oOWlve+8gTwvcD48cD48ZW0+Ni48L2VtPu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zquWmguaziea2jO+8jOmavuaUtu+8jOS9juWktO+8jOS4jeWGjeWbnuec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+8gTwvcD48cD48ZW0+Ny48L2VtPuWFq+aciOeahOeni+aXpe+8jOi/m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+l+WQk+S6uu+8jOacm+edgOWkqeepuu+8jOaDs+WDj+edgOi/meS4gOasoeaso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/meS4gOasoeS4gOS4quS6uueahOaXheihjO+8jOS9huaEv+i3r+mAlOS4i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9qe+8jOe5geiKseS+neaXp+OAgjwvcD48cD48ZW0+OC48L2VtPuaIkeaYr+atp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mDju+8jOS9oOaYr+WkqeS4iuaYjuaciOWFieOAguWFq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+aciOWGjeinge+8jOWFq+aciOS9oOWlveOAguaEv+avj+WkqeWm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Bv+eDgu+8jOWBmuS4gOS4quenr+aegeS5kOinguOAgeWFhea7oeato+iDvemH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kurrmsqHmnInmnYPliKnlkJHliKvkurrntKL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vvIzliKvkurrkuI3nu5nkvaDkuI3og73miqLvvIzliKvkurrnu5nkuI3nu5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oh6rnlLHvvIzkvaDmg7PopoHnmoTvvIzlj6rog73oh6rlt7Hljrvkuonlj5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nmoTnrKzkuIDlpKnvvIzml6nlronvvIE8L3A+PHA+PGVtPjExLjwvZW0+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aW96aOO5pmv77yM5aW955y85YWJ5omN5Lya5pyJ5aW95Y+R546w77yM5aW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mN5Lya5pyJ5aW95Li75oSP44CC5LiD5pyI5YaN6KeB77yM5YWr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q+aciO+8jOS8l+WkmueahOW/g+S6i++8jOaIkeaDn+ac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iMtu+8jOS4juS5i+WvueWdkOOAgjwvcD48cD48ZW0+MTMuPC9lbT7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JrnmoTkuovmmK/ov5nmoLfvvIznlJ/mtLvkuK3vvIzlpb3lpJrnmoTmg4X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nkIbnlLHvvIzkuZ/ml6DpnIDnkIbnlLHvvIzniLHlsLHmmK/niLH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mmK/llpzmrKLvvIzmsqHmnInnu5PmnpzvvIzkuZ/ml6Dpobvnu5PmnpzvvIz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ml6DmgKjml6DmgpTjgILkuIPmnIjlho3op4HvvIzlha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r5pyI55qE6Imy5b2p5piv55So6YeR5a2Q6ZO45bCx55qE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CM54+N6LS177yb5YWr5pyI55qE6Imy5b2p5piv55So6Ziz5YWJ6YW/6YCg55qE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CM54G/54OC44CCPC9wPjxwPjxlbT4xNS48L2VtPueBq+e6oueahOWFq+aciO+8j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eBq+eahOiJsuW9qe+8m+a3seaDheWOmuaEj+eahOWFq+aciO+8jOaKkuWGmeedgOWF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m+eDreaDheWllOaUvueahOWFq+aciO+8jOa0i+a6ouedgOmdku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miYDmnInnmoTliqrlipvvvIzkuI3mmK/kuLrkuob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4nlvpfkvaDkuobkuI3otbfvvIzogIzmmK/kuLrkuobog73orqnoh6rlt7HmiZ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lvpfotbfoh6rlt7HjgILkurLniLHnmoTlhavmnIjkvaDlpb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aWz5a2Q77yM5Zyo5bCY5LiW6aKg5rKb44CC55yL5bC95Ya35pqW5oKy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35a2Q77yM5Zyo5rWu55Sf5rWB6L+e44CC55yL6YGN5byx5rC057qi6Iqx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S4g+aciOWGjeinge+8jO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uS6uuS5i+mXtOeahOi3neemu++8jOimgeS/neaMgeWlve+8jOWkqui/keS6h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Wkqui/nOS6huS8muS8pOS6uuOAgjwvcD48cD48ZW0+MTkuPC9lbT7kvaDlpb3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IzmnJvlnKjkvaDnmoTnrqHovpbojIPlm7TlhoXvvIzmiJHlj6/ku6XlgZrliL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vvIzku47ku47lrrnlrrnvvIzpnZ7luLjmt6Hlrpr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r5pyI55qE5oiR5Lus5pu05Yqg5oiQ54af77yM5YWr5pyI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G/54OC44CC5Ly06ZqP552A5LiD5pyI5bey57uP5oiQ5Li66L+H5Y675by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pyq5p2l55qE5YWr5pyI5qyi5ZG844CC6Jm954S25pyq5p2l5LiN5Y+v6aKE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6KaB5oCA5o+j5LiA6aKX56ev5p6B5LmQ6KeC55qE5b+D5oCB77yM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6Z2i5a+55LuW5Lq65ZKM5qKm5oOz77yM5bCx5LiA5a6a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b+D5oOz5LqL5oiQ44CCPC9wPjxwPjxlbT4yMS48L2VtPuS4g+aci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rmOa4qeS+neeEtuebuOS8tO+8jOi/meS4quS4g+aciOWvueaIkeW+iOS4je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lveeahOS6i+aDheS4jeWlveeahOeKtuaAgeicguaLpeiAjOiHs++8jOaci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dpe+8jOaYjuWkqeWFq+aciO+8jOW4jOacm+WFq+aciOWvueaIkeWlv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PmnIjlho3op4HvvIzlhavmnIjkvaDlpb3vvIzor7f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7nmiJHmu7TlpbPpuYXlpb3kuIDngrnvvIznnIvpo47mma/lpoLnlLvnmoTlsbHlko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nYDoh6rlt7HllpzmrKLlgZrnmoTkuovmg4XvvIz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kIPlpb3nnaHlpb3vvIzmr4/kuIDlpKnpg73opoH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aw55qE5YWr5pyI77yM55WZ54K554ix57uZ5pyA5Lqy55qE5a625Lq65ZK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+N5oOc5ZKM5LuW5Lus5YWx5aSE55qE5pe25YWJ44CC5L2g6YKj5LmI6JmU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u05aW955qE6Ieq5bex77yM5LiA5a6a5Lya6YGH5Yiw5LiA5Liq5pyA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mf5LiA5a6a5YC85b6X5L2g5omA5pyJ562J5b6F77yM5aaC6bm/5b2S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if6Z2g5bK477yM5L2g5Lus5b285q2k55u454ix77yM5LiN6K665LiD5aSV5LiO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+aciOWGjeinge+8jOWFq+aciOS9oOWlveOAg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+8jOWmguaenOmBh+WIsOmjjuWSjOmbqO+8jOiusOW+l++8muW+ru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SkeS4gOaKiuS8nu+8geS4gOWIh+mDveS8mui2iuadpei2i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qoTpmLPkvLzngavnmoTkuIPmnIjvvIznu4jkuo7or7T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kuKrmnIjlvILluLjngo7ng63vvIzkuI3lsJHogIHlkIzlv5for7TvvIz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qHmnInnu4/ljobov4fov5nmoLfngo7ng63nmoTlpKnmsJTkuobjgILmiJHmg7PlpKf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moLfjgII8L3A+PHA+PGVtPjI2LjwvZW0+5Zyo6L+Z5LiA5Liq5pyI6Ye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ac5LiO5oKy77yM5peg6K6655Sc5LiO57Sv77yM6K+35LiN6KaB55WP5oOn44CC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77yBPC9wPjxwPjxlbT4yNy48L2VtPuiDjOi0n+edgOS4g+aciOeahOmbtumb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+8jOWFq+aciOe7iOS6juS7peS4jeWPr+mAhui9rOeahOWnv+aAge+8jOWllOWFpeaX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9qOmBk++8jOS4g+aciO+8jOWGjeingeOAguWFq+aciO+8j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nmoTpq5jluqbvvIzkuIDljYrlp4vkuo7liqrlipv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h6rlt7HpgInmi6njgILnm7jkv6Hmr4/kuIDmrKHnmoTlt6flkIjvvIzpg73lv4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iqrlipvjgILkuIPmnIjlho3op4HvvIzlha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r5pyI77yM5L2g5aW977yB5LiN566h5piv56yU55u055qE5Z2m6YCU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76K6IKg6Zih6ZmM77yM5oS/5Zyo5paw55qE5pel5a2Q6YeM77yM5b+D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5Zuw6Zq+77yM6L+I5byA6ISa5q2l77yM6L275p2+5Ye6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aIkOWKn+eahOmBk+i3r+S4iu+8jOa/gOaDheaYr+mcgOimge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aYr+WPr+i0teeahO+8jOS9huabtOmHjeimgeeahOaYr+mCo+avq+aXoOaDhei2o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juW5s+W4uOeahOWdmuWuiOeahOavheWKm+WSjOWLh+awlOOAguS6sueIseeahOWFq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zEuPC9lbT7kuIDliIfkuqTnu5nml7bpl7Tlkoz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ZzliqrlipvogIXvvIzkvaDlpb3vvIzliLDmnaXlhavmnI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5qE6aOO77yM5YWr5pyI55qE5qKm77yM5oS/5L2g5aaC5oSP77yM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2a5by65YuH5pWi44CCPC9wPjxwPjxlbT4zMy48L2VtPuacgOW5uOem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a0u+W+l+WDj+WIq+S6uu+8jOiAjOaYr+WcqOWKquWKm+S5i+WQju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8gOW/g++8jOa0u+W+l+abtOWDj+iHquW3seOAguWFq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nlsLHmmK/lhavmnIjvvIzlloTlj5jvvIzmgY3oi6XmoqbkuK3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kvZvnpZblr7rnrLznvanlnKjng5/pm6jno4XnpLTph4zvvIzkuIrlsbHpgqPogq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qvmtYflvpflhajouqvmub/pgI/vvIzov5jmsqHmnInot5HliLDlr7rph4zvvIzov5n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nlKjlhYnnur/liKnlvIDlh6DpgZPnvJ3pmpnvvIzmiorljp/mnKzpqo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pqbHmlaPnmoTml6DlvbHml6DouKrjgII8L3A+PHA+PGVtPjM1LjwvZW0+5LiD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r5pyI5L2g5aW977yB5oiR5Lya6K6w5L2P55Sf5ZG95Lit5LiN5pyf6ICM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mf5Lya6K6w5b6X5aSn6Zuo56OF56S05rKh5bim5Lye55qE5pel5a2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5piv54ix5oOF77yM54ix6ZSZ5LqG5piv6Z2S5pil77yM5oiR5LiN5ZCO5oK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6YGH5Yiw6L+H55qE5Lq677yM5LiN5b+16L+H5Y6777yM5LiN55W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Ni48L2VtPuWFq+aciO+8jOS9oOWlve+8jOivt+WWhOW+h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SjOeIseaIkeeahOS6uuOAgjwvcD48cD48ZW0+MzcuPC9lbT7nlKjlv4P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niLHljrvnlJ/mtLvvvIzov4fnmoTovbvmnb7vvIzmtLvnmoTmtJLohL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r6XmnInnmoTnlJ/mtLvjgILmlrDnmoTlhavmnIjvvIzkuIDliIfph43mlr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havmnIjnmoTmr4/kuIDlpKnvvIzlrprlvZPpmLPlhYnmmI7lqprvvIzlpKnmsJ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havmnIjvvIzkvaDlpb3vvIHmhL/kvaDlm57pppbmsqHmnInlv6fkvK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hYnoipLkuIfkuIjvvIE8L3A+PHA+PGVtPjM4LjwvZW0+5YWr5pyI5L2g5aW9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iR55qE54i25q+N77yM5oSf5oGp5oiR55qE5pyL5Y+L44CC5LiA5YiH6YO95Lya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BPC9wPjxwPjxlbT4zOS48L2VtPuWFq+aciOadpeS6hu+8jOeri+eni+S5i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a4heWHiei1t+adpe+8geS4g+aciOWGjeinge+8jOWFq+aciOeri+eni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eahOelneemj++8jOiuqeaIkeS7rOadpeWOu+aEn+WPl+i1t+adpei/meS6m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Iu+OAgjwvcD48cD48ZW0+NDAuPC9lbT7kurrnlJ/vvIzljp/mnK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kuK3nmoTmsqfmtbfmoZHnlLDvvIzlj6rmmK/vvIzlm57nnLjlpITvvIzkuJbmgIH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vJTnu47miJDkuoboi6bovqPphbjnlJzjgILlhavmnIjkvaDlpb3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5qE5bC+5be077yM6Ziz5YWJ5L6d5pen54KO54Ot77yM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Sp5rCU77yM6Ze354Ot77yM5rKh5pyJ6LSo5oSf77yM5LiA5YiH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piv6IO95Zyo6Ziz5YWJ5LiL6J6N5YyW5LiA5qC377yM6YKj5qC355qE6LWkeOij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IuPC9lbT7ot4zlgJLkuobvvIzkuIDlrpropoHniKzotbf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KzotbfmnaXvvIzliKvkurrkvJrnnIvkuI3otbfkvaDvvIzkvaDoh6rlt7HkuZ/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LrkvJrjgILlnKjkurrliY3lvq7nrJHvvIzlnKjkurrlkI7okL3ms6rvvIzlj6/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poHlrabkvJrnmoTmiJDplb/jgII8L3A+PHA+PGVtPjQzLjwvZW0+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5qE5YWr5pyI5piv54Om6LqB55qE77yM5pu05piv576O5Li955qE44CC55yL6YK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it55qE6I235Y+277yM57u/5rK55rK555qE77yb5YWr5pyI5q2j5piv5ZCD6KW/55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M5riF5YeJ5Y+v5Y+j77yM5piv55qE77yM5YWr5pyI5piv57u/6Im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BjeaDmuS4re+8jOaXtuWFieWBnOa7nu+8jOWygeaciO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m+WmguWNgeW5tOWJjeOAguWFq+aciOS9oOWlve+8gTwvcD48cD48ZW0+NDU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vZLov5jnu5nkuIPmnIjvvIzlhavmnIjkvaDlpb3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5qE6Laz6L+55YyG5YyG6ICM6L+H77yM5YWr5pyI55qE6ISa5q2l5aOw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44CC5LiD5pyI77yM5YaN6KeB5LqG44CC5YWr5pyI77yM5L2g5aW95ZWK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35pqR6Zq+6ICQ55qE5YWr5pyI77yM5Lmf5oS/5L2g6IO95rSX5Y675LiA6Lqr54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Z5Liq5LiW55WM55qE54Ot5oOF5LiO576O5Li9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hl+mVv++8jOeDn+iKsee5ge+8jOS9oOaMkeeBr+Wbnueci++8jOefreS6r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i+l++8jOaIkeaKiuiQp+WGjeWPueOAguWGjeingeS4g+aciO+8jO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guPC9lbT7lkYrliKvmu6HmnrbnmoTolLfolofvvIzmlL7kuIv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g6bmgbzvvJvlkYrliKvlpI/ml6XnmoTonYnpuKPvvIzmlL7kuIvkuIPmnIjnmoT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LlkYrliKvlhrDlh4nnmoTopb/nk5zvvIzmlL7kuIvkuIPmnIjnmoTnp6/mgKj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lq4zpmpnnmoTml6fkuovkuIDnrJHph4rnhLbjgILkuIPmnIjvvIzlho3op4H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vmnIjvvIE8L3A+PHA+PGVtPjQ5LjwvZW0+5YWr5pyI5LiA5pel5piv5bu65Ya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Liq5pyI5Lu95bSt5paw55qE5byA5aeL44CC5YaN6KeB5LiD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w55qE5YWr5pyI77yM6K6p5oiR5Lus5ZGK5Yir6L+H5Y6777yM6L+O5o6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Cn77yBPC9wPjxwPjxlbT41MC48L2VtPueOsOWcqOeahOWFq+aciO+8jO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Fq+aciO+8jOaJgOacieeahOS4gOWIh++8jOmHjeaWsOS5puWGme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j+S4gOWkqe+8jOS4gOWumumYs+WFieaYjuWqmu+8jOWkqeawlOaZ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Yjpl7ToibPpmLPpq5jnhafvvIzmmZrmnaXpo47ov4fnnInmo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nInngrnlhL/pgI/lv4PjgILlhavmnIjnmoTlpKnmsJTlg4/kurr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o5jlv73kuI3lrprjgII8L3A+PHA+PGVtPjUyLjwvZW0+5LiO5YW254Ot6Ze5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655uu77yM5q2l5q2l57Sn6YC877yM5LiN5aaC6YCQ5ZCR5YGa5LiA5Liq5Lq6576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f5a6e6Ieq5L+h55qE5Lq677yM5LiN5byg5oms77yM5LiN6Jma6aWw77yM6ZqP5pe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CO6YCA55qE5L2N77yM5b+D5pyJ5omA5a6a77yM5Y+q5piv5LiT5rOo5YGa5LqL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r5pyI5L2g5aW944CCPC9wPjxwPjxlbT41My48L2VtPuWPq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ato+ehru+8jOmDveavlOermeWcqOWOn+WcsOabtOaOpei/keW5uOemj+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Oayue+8gTwvcD48cD48ZW0+NTQuPC9lbT7lhavmnIjkvaDlpb3vvIzmhL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sZfmsLTpg73mnInmlLbojrfvvIzmiYDmnInnmoTliqrlipvpg73kuI3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mhL/miJHku6znmoTlhavmnIjlpoLlpI/oirHoiKznu5rng4L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p2l5LqG77yM5L2g5YeG5aSH5aW95LqG5ZCX77yf5Y+q6KaB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Cx5LiN5Lya5oGQ5oOn5pyq55+l77yb5Y+q6KaB5b+D5Lit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5WP57yp5LiN5YmN77yb5peg6K665YmN5pa55piv6bKc6Iqx6L+Y5piv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J5peg5Y+N6aG+5Zyw6LWw5LiL5Y6777yM5L2g57uI5bCG55yL5Yiw5b2p6Jm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S7rOW/hemhu+WFiOWtpuS8muaJv+WPl++8jOWGjeWtp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OAguaJv+WPl+aYr+mcgOimgemYheWOhuWSjOayieWunueahO+8jOWPguS4juS5n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WSjOa/gOaDheOAgueUn+a0u+WwseaYr+WcqOeDreaDheS4juW5s+a3oe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ejqOWQiOeahOOAguS4g+aciOWGjeinge+8jOWFq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PmnIjmgoTnhLbogIzpgJ3vvIzlhavmnIjlpoLnuqbogIzoh7P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kvp3lv4PliY3ooYzmhL/lnKjlhavmnIjph4znmoTmr4/kuIDlpKn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Plronlv6vkuZDvvIzpg73mnInlpb3ov5DkuI7mg4rllpz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L2g5aW977yM5q+P5qyh5paw55qE5LiA5Liq5pyI5p2l5Li06YO96K+06K+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iA54K577yM6L+Z5qyh5Lmf5piv5biM5pyb5Yiw5p2l55qE6YO9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5qE5bey57uP6L+c56a777yBPC9wPjxwPjxlbT41OS48L2VtPuWFq+aciOeah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Ev+aEj+awuOi/nOi3n+edgOaCqO+8jOeUqOaIkeeahOi6q+i6r+WBmuaIkO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l+adhu+8jOeUqOaIkeeahOeDreihgOWinua3u+aXl+W4nOeahOiJsuW9qe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8tOmaj+S9oOWcqOelluWbveeahOiTneWkqeS4i+mjn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havmnIjvvIzkuobmg4XmtYHmrofvvIzkvZnlv4PnibXnu4rjgILpgqP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nKjooZfop5LnmoTlubjnpo/vvIzovbvovbvnmoTmi4Lov4fohJrovrnvvIznu6fog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I3op4HjgII8L3A+PHA+PGVtPjYxLjwvZW0+5b6A5LqL5oKg54S25LiA56yR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6m65b+n77yM5oiR5Lus5LiA6Lev6LWw5p2l77yM5Y+q5piv5Li65LqG5ZGK5Y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w5YWl5LiL5LiA5q616aOO5pmv77yM6L+H5aW96Ieq5bex55qE55Sf5rS7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O95Zyo6Lev5LiK77yM5YWr5pyI77yM5pep5a6J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i+OAgeiuuOWkmuS6uu+8jOS7juebuOiBmueahOS4gOWIuemCo++8jOS+v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WumuS6huWIhuemu+OAguWGjeingeS4g+aciO+8jOWFq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PmnIjlho3op4HvvIzlhavmnIjmiY3kuI3kvJrlr7nkvaDlpb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mmK/miJHjgII8L3A+PHA+PGVtPjY0LjwvZW0+5Y6L5Yqb5piv5LiN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x55yg5piv5peg5Y+v5aWI5L2V55qE77yM5omA5Lul5LiN6KaB552A5oC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m6LqB77yM5b+D5bmz5rCU5ZKM5Zyw5o6l5Y+X44CC5Lqy54ix55qE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i/h+WOu+eahOW3sue7j+i/h+WOu++8jOaXtuWF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a1ge+8jOiusOS9j+S4jeWmguW/mOWNtO+8jOeXm+iLpuS4jeWmgumBl+W/mO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Km+W8g+eUn+a0u+S4reW/p+S8pOeahOi/h+W+gO+8jOW/mOWNtOaCsuWT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Mgueije+8jOW8gOW/g+a0kuiEseWcsOeUn+a0u+WQp++8geS4g+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OAgjwvcD48cD48ZW0+NjYuPC9lbT7lho3op4HkuIPmnIjvvIz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gZrmnIDnnJ/nmoToh6rlt7HvvIzmnJ3llpzmrKLoh6rlt7HnmoTmlrnlkJ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qoTkuI3ouoHvvIzlgZrkuKrllpzmrKLnmoTnvo7lpbPlrZ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YWr5pyI77yM5oS/5L2g5bCG5q+P5pel55qE6Zey5pqH77yM5aSa5Yi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aw5ouG55qE5Lmm5Y2377yM5Y676YGH6KeB57uP5YW477yM6YGH6KeB5pm65oWn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mv5ZaE77yM6YGH6KeB6YKj5Liq55y86YeM6ZW/552A5aSq6Ziz77yM56yR6Ye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55qE6Ieq5bex44CCPC9wPjxwPjxlbT42OC48L2VtPuS9oOe7me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wuOi/nOiusOWcqOW/g+mHjOOAguWFq+aciOS9oOWlv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Krnn63vvIzmsqHml7bpl7TnlZnnu5npgZfmhr7vvIznlJ/lkb3lpoL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vIzotorooqvmlbLmiZPvvIzotorog73lj5Hlh7rngavoirHvvIzoi6XkuI3mmK/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q7nrJHkuIDnm7TlkJHliY3vvIzlhavmnIjvvIznu5noh6rlt7H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vIDlp4vvvIE8L3A+PHA+PGVtPjcwLjwvZW0+5YWr5pyI5rWT57yp5LqG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aaC6YWS5LiA5qC35bCB6JeP77yM5LiN6K665aSa5LmF77yB5Y+N5q2j5oi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YaN5ZOB5bCd77yBPC9wPjxwPjxlbT43MS48L2VtPuS4g+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lve+8jOWFq+aciO+8geWRiuWIq+a7oeaetueahOiUt+iWh++8jOaUvuS4i+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WRiuWIq+Wkj+aXpeeahOidiem4o++8jOaUvuS4i+S4g+aciOeahOa1ru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WGsOWHieeahOilv+eTnO+8jOaUvuS4i+S4g+aciOeahOenr+aAqO+8jOWSj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jOmameeahOaXp+S6i+S4gOeskemHiueEtuOAgjwvcD48cD48ZW0+NzIuPC9lbT7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r7TlrozkuIPmnIjkvaDlpb3vvIzkuIPmnIjlsLHopoHlho3op4HkuobvvIzpqazkuI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havmnIjkvaDlpb3vvIzlk47vvIzmhJ/lj7nml7blhYnljIbljIbvvIzlsL3lipv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iankuIvnmoTml7bpl7TlkKfjgII8L3A+PHA+PGVtPjczLjwvZW0+6YCD56a75aSc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KD77yM5oGQ5oOn5LiO5LiN5a6J77yM55yL6KeB5pyd6Ziz55qE5Yid5Ye6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2J5b6F44CC5LiD5pyI5YaN6KeB77yB5YWr5pyI5L2g5aW977yB6K+35aSa5YWz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Bq+e6oueahOWFq+aciO+8jOaxh+mbhuedgOeBq+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3seaDheWOmuaEj+eahOOAguWFq+aciO+8jOaKkuWGmeedgOWFteeahOaDheaAg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lOaUvueahOWFq+aciO+8jOa0i+a6ouedgOmdkuaYpeeahOawl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3kubHkuo7lv4PvvIzkuI3lm7Dkuo7mg4XjgILkuI3nlY/lsI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jrvjgILlpoLmraTlronlpb3jgILpgIHnu5nov5nkuKrlhavmnIj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Wr5pyI5Yiw5LqG77yM57uZ6Ieq5bex5LiA5Li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pio5aSp54Om5oG877yM5LiN5Li65piO5aSp6L+35oOY77yM5Y+q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55So5biM5pyb6L+O5o6l5aSq6Ziz77yM55So56yR5aOw55u45Ly0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r5LmQ5raC5ruh5b+D5oi/44CCPC9wPjxwPjxlbT43Ny48L2VtPuWcqO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jO+8jOacieS9oOaIkeWvu+inheeahOWro+eEtu+8jOeCmeeDreeahOW/g+i3s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mjju+8jOepv+i2iuS6huaXtuepuuWcsOWfn++8jOaLguWcqOiEuOS4iu+8jOa/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Btemtgua3seWkhOeahOWQkeW+gOOAguS4gOi1t+Wwvee8see7u++8jOivtOmjj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Uj+WYmOOAgjwvcD48cD48ZW0+NzguPC9lbT7mhL/kvaDlnKjku4rlkI7nmoT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ljbPkvb/ljZXmnqrljLnpqazvvIzkuZ/og73li4fmlaLml6DnlY/jgIL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c5LjwvZW0+6LaK6ZW/5aSn6LaK6KeJ5b6X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LiK5LiA5Liq77yM5L2g6K+05LiK5Y2K5Y+l5LuW6IO95o6l5LiL5Y2K5Y+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2g5a6g5LiK5aSp55qE5Lq677yM5pyJ5aSa6Zq+44CC5pep5a6J576O5aW9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4MC48L2VtPuS9oOWKquWKm+eahOmAn+W6puS4gOWumuimgei1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ItuavjeiAgeWOu+eahOmAn+W6puOAguWFq+aciOWKoOayu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nIjku73pg73lgLzlvpflpb3lpb3or7Tlho3op4HvvIzkuIP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mr4/kuIDkuKrmnIjku73pg73lgLzlvpfooqvlpb3lpb3lloTlvoXvvIz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gyLjwvZW0+5LiN5piv5Zyo5pyA5aW955qE5pe25YWJ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6ICM5piv5pyJ5L2g5Lus5Zyo77yM5oiR5omN5pyJ5LqG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L2g5aW977yBPC9wPjxwPjxlbT44My48L2VtPuWFq+aciO+8jO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S4jui/h+WOu+a8guS6rueahOWRiuWIq++8jOS4juacquadpeeDreaDh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gTwvcD48cD48ZW0+ODQuPC9lbT7ov4fljrvnmoTkuIPmnIjvvIzkuI3nrqH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I7moLfvvIzkuI3lv4XlpKrlnKjmhI/jgILoi6XmmK/nvo7lpb3vvIzlj6vlgZ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mK/ns5/ns5XvvIzlj6vlgZrnu4/ljobvvIzltK3mlrDnmoTlhavmnIj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ph43mlrDmipLlhpnjgILkuI3nrqHlpKnmsJTlpoLkvZXjgILorrDlvpf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pmLPlhYnjgII8L3A+PHA+PGVtPjg1LjwvZW0+5b+D5oOF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4q25oCB77yM5oul5pyJ5LqG5aW95b+D5oOF77yM5Lmf5bCx5oul5pyJ5Lq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6ICM5oul5pyJ5LqG5bm06L275ZKM5YGl5bq344CC5bCx5oul5pyJ5LqG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CR5b6A77yM5YWF5ruh5pyf5b6F77yM6K6p5oiR5Lus5oul5pyJ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Cn77yM5Zug5Li655Sf5rS7552A5bCx5piv5bm46L+Q5ZKM5b+r5LmQ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pyI5L2g5aW9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MGcwYWY0NmF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MGFmNDZh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85E3827504654203F66626BA9E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