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41D939410BFD80BFDC24AEFBB8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41D939410BFD80BFDC24AEFBB8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Yqx5b+X566A55+tN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mAiTYy5p2h77yJPC9wPjwvZm9udD48L2NlbnRlcj48cD48ZW0+MS48L2VtPuaAgOa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i48L2VtPumdkuS6keebtO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fs+S4uuW8gOOAgjwvcD48cD48ZW0+NC48L2VtPuaXoOeVj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gtOa1quWJjeihjOOAgjwvcD48cD48ZW0+Ni48L2VtPuWwkeW5tOW+l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muiniOe+pOS5puOAgjwvcD48cD48ZW0+OC48L2VtP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OAgjwvcD48cD48ZW0+OS48L2VtPuaJk+mAoOaipuaD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oi6blkI7nlJzjgII8L3A+PHA+PGVtPjExLjwvZW0+5LiH5peg5LiA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gOWQkeaKq+mdoeOAgjwvcD48cD48ZW0+MTMuPC9lbT7pgYf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LrjgII8L3A+PHA+PGVtPjE0LjwvZW0+5oqs5aS05oy66IO4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quW6j+a4kOi/m+OAgjwvcD48cD48ZW0+MTYuPC9lbT7mi6jkupHop4H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2a5L+h6Ieq5bey44CCPC9wPjxwPjxlbT4xOC48L2VtPue7s+m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OAgjwvcD48cD48ZW0+MTkuPC9lbT7mraXmraXpq5jljY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5CG5LiH5py644CCPC9wPjxwPjxlbT4yMS48L2VtPumUpue7o+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ZXmnqrljLnpqazjgII8L3A+PHA+PGVtPjIzLjwvZW0+5oiQ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NC48L2VtPueZvuaImOeZvuiD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ojKfmiJDonbbjgII8L3A+PHA+PGVtPjI2LjwvZW0+6IGa5rKZ5oiQ5a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Jr+iNr+iLpuWPo+OAgjwvcD48cD48ZW0+MjguPC9lbT7lpJzku6X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gII8L3A+PHA+PGVtPjI5LjwvZW0+6YCA5Zue5peg6Le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WFrOenu+WxseOAgjwvcD48cD48ZW0+MzEuPC9lbT7lpKflr4zlpKf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uk5a2m55qE5Lq644CCPC9wPjxwPjxlbT4zMy48L2VtPuejqOe7g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li4flpLrnrKzku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Yqo44CCPC9wPjxwPjxlbT4zNi48L2VtPuWOhuS4luejqOmS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Xnp6/kuIDmraXjgII8L3A+PHA+PGVtPjM4LjwvZW0+6I2S6Iq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nr+aegeeahO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pq5jls7DjgII8L3A+PHA+PGVtPjQxLjwvZW0+5LmQ6KeC56ev5p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oOS6juiBjOWuiOOAgjwvcD48cD48ZW0+NDMuPC9lbT7kuIDkuJ3kuI3o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L5Yqb55u06L+944CCPC9wPjxwPjxlbT40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S4gOWkseOAgjwvcD48cD48ZW0+NDYuPC9lbT7oibDoi6borq3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L5Lia5pyJ5oiQ44CCPC9wPjxwPjxlbT40OC48L2VtPu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6Tlraboi6bnu4PjgII8L3A+PHA+PGVtPjUw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bOM5aS044CCPC9wPjxwPjxlbT41MS48L2VtPuS/neaMge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oHng63miZPpk4HjgII8L3A+PHA+PGVtPjUzLjwvZW0+5LiA5Li+5aSa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uOS4jeatouatpeOAgjwvcD48cD48ZW0+NTU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v4PjgII8L3A+PHA+PGVtPjU2LjwvZW0+5YmN6YCU5peg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/l+imgeWdmuOAgjwvcD48cD48ZW0+NTguPC9lbT7lrabml6DmraL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OM5rC05LiA5oiY44CCPC9wPjxwPjxlbT42MC48L2VtP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inhOOAgjwvcD48cD48ZW0+NjEuPC9lbT7miJHopoHliqrlip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oyr6LaK5Yu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ZzV6djJzcGQ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c1enYyc3Bk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41D939410BFD80BFDC24AEFBB8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