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EAFDB65F8F45C8B6E8577778DE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EAFDB65F8F45C8B6E8577778DE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X5LqG5aeU5bG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Dveivt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acieaXtuWAme+8jOaYjuaYjumCo+eJqei/mOWcqO+8jOS6uuWNtO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+8jOi/nuW9k+aXpeeahOmCo+mil+W/g+S5n+S4jeefpeS9leaXtui1t+W8gOWni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WSjOm6u+acqOOAgjwvcD48cD48ZW0+Mi48L2VtPuS9oOivt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Fje+8jOaIkeeske+8jOWRte+8jOWlveWNjuS4v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UqOS6huW+iOWkmuW5tOivgeaYjuaIkeacieWkmueIseS7lu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QjOagt+eahOaXtumXtOivgeaYjuaIkeacieWkmuWCu+OAg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abvue7j+S4uuS6huS4gOS4quS6uuaLkue7neS6huaJgOacie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QveW+l+S4gOaXoOaJgOacieOAgjwvcD48cD48ZW0+NC48L2VtPuaIkeecn+eah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boOS4uuWGjeS5n+ayoeaciemdkuaYpeWPr+S7peWcqOS9oOi6q+S4i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NS48L2VtPuW9k+S9oOWPkeeOsOacieS6u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etvuWQjemHjO+8jOecn+eahOS8muW+iOa4qeaa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5n+S4jeaEv+aEj++8jOa2iOWkseWcqOaIke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WbnuW/huayoeacieeaseiktu+8jOWNtOimg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Dq+S4i+WPpeeCueOAgjwvcD48cD48ZW0+OC48L2VtPuaYr+S9oOaKiuiHquW3se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W/g+aNp+S6huWHuuadpe+8jOWIq+S6uuaJjeacieacuuS8muS4gOWIgOS4gOWI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WIuuS4i+WOu+OAgjwvcD48cD48ZW0+OS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mmI7nmb3kuobku5bkuI3mmK/nnJ/mraPnmoTlnKjmhI/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5bkuIDlrprkuI3kvJrorqnkvaDmib/mi4Xov5nku73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Zad6YWS5bm25LiN5piv5Zug5Li65Zac5qyi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Y+q5piv5Zac5qyi6YaJ55qE5oSf6Ke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puedgOaIkeWFqOmDqOeahOeIsei1sOS6hu+8jOWPquaY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/jeedgOecvOazqueci+edgOS9oOeahOiDjOW9se+8jOWlveaDs+acgO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WlveaDs+WGjeWvueS9oOivtOS4gOaso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y48L2VtPuaPoeS9j+iLjeiAge+8jOemgemUouS6h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IsOS6huWcsOiAgeWkqeiNkuOAgjwvcD48cD48ZW0+MTQuPC9lbT7lpLH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op6PohLHjgILmsonpu5jvvIzmmK/mnIDlpb3nmoTor4nor7T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ZPlgrvnk5zvvIzmnInkupvkuovkuI3mmK/miJHkuI3nn6XpgZ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nKjnnLzph4zvvIzln4vlnKjlv4Pph4zjgII8L3A+PHA+PGVtPjE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iN5piv5b2T54ix5bey5oiQ5b6A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Yi76aqo6ZOt5b+D55qE5b6A5LqL77yM5Zyo5a+55pa555y86Ye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YGX5b+Y55qE5LiA57KS5rKZ44CCPC9wPjxwPjxlbT4xNi48L2VtPuWPqu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aXtumXtOeahOaJi++8jOaKiuebuOeIseWGmeaIkOebuO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lj6/ku6XlvbzmraTov5vlhaXlr7nmlrnnmoTlv4P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m6DkuLrph4zpnaLlhajmmK/lr7nkvaDnmoTmgJ3lv7XvvJvmiJHkuZ/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lhajmmK/kvaDnmoTml6DmiYDosJ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oiR6IO95oOz6YCa5Lmf6IO95o6l5Y+X77yM5L2G6L+Y5piv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S48L2VtPuacgOWOjOeDpueahOaEn+inieS4jeaYr+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iAjOaYr+mAkOa4kOmZjOeUn+eahOaAgeW6p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n6XkuI3op4nkuK3vvIzmiJHnqoHnhLbmnInkuIDnp43ov5nmoL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vvIzmmK/kuI3og73niLHjgII8L3A+PHA+PGVtPjIxLjwvZW0+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oiR6K+06L+H77yM5LiN6KaB5Lul5Li65L2g5oCO5qC35a+55Lq65a62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CO5qC35a+55L2g77yM5L2g5aSq5aSp55yf5LqG77yM6L+Z5Liq56S+5L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L+Z5LmI566A5Y2V44CC5oiR55+l6YGT77yM5oiR5LiA55u06Y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S/5oSP5a6D5Zyo5oiR55qE55y86YeM5piv566A5Y2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s+S6uu+8jOWSsei/mei+iOWtkOimgeWlveWlveeahOeIsea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acieacieS4gOS4quS6uuS8muS4uuS6huWSseeahOecvOazqu+8jOiA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jMuPC9lbT7miJHkuI3og73nu5nkvaDmib/or7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lm57lpLTnmoTml7blgJnvvIzmiJHkuIDlrpr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C75piv6K+05Lqb5Y+j5LiN5a+55b+D55qE6K+d77yM5Y+q5oOz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6Ieq5L2c5aSa5oOF44CCPC9wPjxwPjxlbT4yNS48L2VtP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p+amguWwseaYr++8jOaIkeW0h+aLnOS9oOWDj+S4quiLsembhO+8jOS9oOWu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tqeWtkOOAgjwvcD48cD48ZW0+MjYuPC9lbT7mnInml7blgJnmiJ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t6HnhLbjgIHmnInml7blgJnmiJHlj4jmiafnnYDlvpfmnInkupv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O5YmN55qE5oiR5rKh5a2m5Lya5ZOt5rOj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rOq5rWB5ruh6Z2i44CCPC9wPjxwPjxlbT4yOC48L2VtPuaIkeS7rOaAu+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Ou+WWnOasouS4gOS4quS6uu+8jOS9huWIsOWktOadpeW+gOW+gOWPke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eahOWPquaYr+iHquW3seOAguaIkeaDs++8jOWkp+amguS5n+iuuOWcq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HjOmdouayoeacieeIse+8jOWPquaciei0se+8jOaJgOS7peaIkeS7rO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MjkuPC9lbT7ml4vovazmnKjpqaz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muLjmiI/vvIzlvbzmraTov73pgJDljbTmnInmsLjmgZL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a5bCR5pe25YCZ77yM5Zug5Li65b6X5LiN5Yiw77yM5omA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oOz6KaB44CCPC9wPjxwPjxlbT4zMS48L2VtPua8q+atpeS6keerr++8jOi3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puuS4re+8jOaUvuatjO+8m+eIseS4iuS9oO+8jOWgleiQveS5n+S8v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Hmg4XmmK/kuKTkuKrkurrnmoTlpKnojZLlnLDo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kuIDljqLmg4XmhL/jgII8L3A+PHA+PGVtPjMzLjwvZW0+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77yM5L2g5Y205bey57uP5b+Y6K6w5pu+5p2l6L+H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LpeaIkeS8muingeWIsOS9oO+8jOS6i+malOe7j+W5tOOAgu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aLm+WRvO+8jOS7peecvOazqu+8jOS7peayiem7m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miJHkvJrku47kvaDouqvovrnpu5jpu5jlnLDotbDlvIDvvIzkuI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o7Dlk43jgII8L3A+PHA+PGVtPjM2LjwvZW0+6K6/5a6i6YeM5Ye6546w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K+05LiN5Ye65piv5oOK5Zac6L+Y5piv5b+D55e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W5uOemj++8jOWNtOi1sOS4jei/m+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kurrlv4Pnlrzml7bvvIznnLzms6rmiY3mmK/nnLzms6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mmK/luKbnnYDlkrjlkbPnmoTkvZPmtrLvvJvooqvkurrlkbXmiqTnnYDvvIzmkpL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kpLlqIfvvIzopoHkuI3nhLblsLHmmK/kvZzmrb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M5LiK5LqG5LiA6L6I5a2Q55qE5bm456aP77yM5Y205Y+R546w5Y6f5p2l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6T44CCPC9wPjxwPjxlbT40MC48L2VtP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S4pOS4quS6uueahOaDheeIse+8jO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3neemu+aXtumXtOepuumXtOOAg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/h+WOu+eOsOWcqOWwhuadpeOAgjwvcD48cD48ZW0+ND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gqPkuYjlpJrkurrvvIzlj6/kuLrku4DkuYjlgY/lgY/mmK/kvaD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mmK/ov4flrqLnmoTkvaDvvIzljbTlnKjmiJHlv4Pph4zljaDmja7ov5n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Y3lrZDjgII8L3A+PHA+PGVtPjQyLjwvZW0+54ix5oOF5bCx5piv5oqK5Lik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b6X54af5oKJ77yM5Y+I5oqK5LuW5Lus5Y+Y5b6X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8muacieS6uuaOkOaOieS9oOaJi+S4reeahOeDn++8jOaJk+aOie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+8jOeci+mAj+S9oOeahOWtpOeLrO+8jOS4jeWrjOW8g+S9oOacgOezn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EtuWQjue7meS9oOS4gOS4quWutuOAgjwvcD48cD48ZW0+NDQuPC9lbT7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pg73mmK/kvaDnmoTouqvlvbHvvIzpg73mmK/kvaDnmoTor53or6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sJTmga/jgII8L3A+PHA+PGVtPjQ1LjwvZW0+6YKj5pWj6JC95LiA5Zyw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I5piv5LiN5b+N5Zue6aaW55qE5pio5b+G77yM5LiN5ouj5Lmf572i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iN6L+95Lmf572i44CCPC9wPjxwPjxlbT40Ni48L2VtPuS9oO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ecn+eahOaFiOaCsu+8m+aIkeS8muW+rueske+8jOW5tuS4j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jwvcD48cD48ZW0+NDc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lpKnkuI7lnLDvvIzogIzmmK/miJHlp4vnu4jotbDkuI3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4LjwvZW0+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m+mXrumimOayoeacieetlOahiOWws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tlOahiO+8jOacieeahOS6i+aDheayoeaciee7k+aenOWwseaYr+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AuPC9lbT7osIHkuI3mmK/kuIDovrnlj5fmjKvmipj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ZrlvLrjgII8L3A+PHA+PGVtPjUxLjwvZW0+5Zue5b+G5omN5piv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5Lmf6YO95LiA5qC377yM6YO96YCD5LiN6L+H5oKy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QkeW+gOW5suWHgOeahOWciOWtkO+8jOinhOW+i+eahOeUn+a0u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WWnOasoueahOS6uuOAgjwvcD48cD48ZW0+NTM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lj6/ov5jmmK/mg7PlkozkvaDotYzkuIDkuKrkuI3lj6/og7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2T5L2g55+l6YGT5LqG6K645aSa55yf5a6e44CB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44CC5L2g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PC9wPjxwPjxlbT41NS48L2VtPuaIluiu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auteaVheS6i++8jOavj+S4gOS4quemu+WIq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S4quabvue7j++8jOeBr+eBq+mYkeePiuWkhO+8jOW/teS4juS4jeW/te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3seaDheOAgjwvcD48cD48ZW0+NTYuPC9lbT7lvZPmiJHlj6rliankuIsyMeWF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i/meaYr+aIkeeIseS9oOacgOWQjueahOaWueW8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l6DlpYjnmoTkuovlsLHmmK/lj6rog73kuIDkuKrkurrnmoTml7blgJn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jgII8L3A+PHA+PGVtPjU4LjwvZW0+5Zue5b+G57uR5L2P5LqG5oiR5L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omv5pat5LqG5oiR5Lus55qE5Zue5b+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kp+WjsOWRiuivieS9oO+8jOS9oOS4gOebtOWcqOaIkeS4lueVjOmHj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WWnOasouWIq+S6uu+8jOS9oOiDveS4jeiDveWPqu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qPkupvovazplJnnmoTlvK/vvIzpgqPkupvmtYHkuI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qPkupvmu7TkuIvnmoTmsZfmsLTvvIzkuI3orrrlpb3lnY/vvIznu4jnqbb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oh6rlt7HjgII8L3A+PHA+PGVtPjYxLjwvZW0+5pyJ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ZGK6K+J5Yir5Lq655qE44CCPC9wPjxwPjxlbT42Mi48L2VtP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semDvemZquedgOS9oOeske+8jOWTre+8jOS9oOS+v+iHquW3s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/kuIDmrKHnmoTlnZrlvLrvvIzpg73opoHnu4/ljob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jgILkuZ/orrjmiJHnnIvkvLzpob3lvLrvvIzlj6rkuI3ov4fmmK/mg7P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j6/pgIDjgII8L3A+PHA+PGVtPjY0LjwvZW0+5oC75pyJ6YKj5Lm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6K6p5L2g5b+D5Yqo77yM55WZ5oGL5LiN5bey44CC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Y+l5a+55LiN6LW377yM6K6p5L2g5b+D55eb77yM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aYr+W5uOemj+Wkquefre+8jOaYr+aIkeS7rOWv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Wkqui/h+aVj+aEn+OAgjwvcD48cD48ZW0+NjYuPC9lbT7mm77nu4/ku6XkuL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rvlvIDkuI3niLHnmoTkurrvvIzmnInkuIDlpKnvvIzplb/lpKfkuo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uIDnp43nprvliKvvvIzmmK/nprvlvIDkvaDniLHnmoTkurr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mk6bnnYDnnLzms6rvvIzkuI3mlaLlm57ppp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+v5LiN5Y+v5Lul5LiN6KaB5YOP5pGp5aSp6L2u5LiA5qC377yM5Y+q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Kj5LmI55+t5pqC44CCPC9wPjxwPjxlbT42OC48L2VtPuWmguaenO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IkeWugeaEv+etieS4i+WOu++8jOWTquaAleS4g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S4gOeUn++8gTwvcD48cD48ZW0+NjkuPC9lbT7miJHkuI3og73nu5nkvaDlpJrls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nInkuKror43lj6vlsL3miJHmiYDog73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oiR55qE5LiW55WM77yM54S25ZCO5Y2K6YCU6ICM5bqf77yM5pyA5ZCO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b+D55eb55qE5Lq65Lmf5piv5oi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+8jOWboOS4uuW9vOatpOa3seeIsei/h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S6huacgOeGn+aCieeahOmZjOeUn+S6uuOAgjwvcD48cD48ZW0+Nz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tbfnrJTvvIzlh4blpIflj5nov7DkvaDnmoTnu4boioLlvIDlp4vvvIzmgLv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tbDnpZ7vvIznnJ/mirHmrYnvvIzmg4Xor53msqHlhpnlh7rmnaXvvIzlj6/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lnLDmg7PkuobkvaDkuIDlsI/ml7bjgII8L3A+PHA+PGVtPjc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omA5Lul6aG65YW26Ieq54S244CC5Zug5Li65b+D5peg5omA5o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qP6YGH6ICM5a6J44CC5Lu75L2V5LiA5Lu25LqL5oOF77yM5Y+q6Ka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75piv6IO95aSf5Y+Y5b6X566A5Y2V77yM5LiN5Li65YiZ6Zq+77yM5Li65Lm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3NC48L2VtPuacieS6m+S6i+S4jeaEv+WPkeeUn+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peWPl+OAguacieS6m+S6uuS4jeWPr+WkseWOu++8jOWNtO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r7nkvaDku5jlh7rnmoTpnZLmmKX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obkuIDlj6XosKLosKLkvaDnmoTmiJDlha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rKh5Zyo5LiA6LW377yM5L2g5Lmf5Yir6Zq+6L+H77yM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6aG65YW26Ieq54S25ZCn77yM6L2s6Lqr55qE5pa55byP5pyJ5b6I5aSa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iv5pyA5LiN6YW355qE5LiA56eN44CCPC9wPjxwPjxlbT43Ny48L2VtPuS9o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S4gOivtO+8jOaIkeWNtOaYr+iupOecn+eahOmavui/h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pl63kuIrnnLznnZvvvIzkvaDlsLHljaDmja7kuobmiJHnmoTmlbTkuKroh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iM5pyb5L2g6IO96YGH5Yiw5LiA5Liq6IO95oe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L+Z5LiW6Ze05oKy5qyi6Zmq5L2g6LWw5Y2D5biG5LuN6IO95pa55a+45LiN5Lm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+iOWkmuS6uumDveWvueaIkeivtOimg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S7juadpeayoeacieS6uuivtOi/h+S7peWQjuaIk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6zmsqHmnInlnKjkuIDotbfvvIzmiJHku6znmoTmlYXkuo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ku6Xlj4vmg4Xnu6fnu63kuIvljrvvvIzkuI7niLHmg4Xmr6vml6D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O96K6p5L2g5o6J55y85rOq55qE77yM5LuO5p2l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MjRqMnl3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I0ajJ5dzBx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EAFDB65F8F45C8B6E8577778DE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