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BFE383B645303FA35A498C7DE8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BFE383B645303FA35A498C7DE8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a+55YS/5a2Q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4jOacm+WuneWun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iBquaYjuOAgea0u+azvOOAgeWPr+eIseOAgeW5uOemj+OA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BreWWnO+8geaBreWWnO+8geelneWwj+WuneWune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/q+S5kO+8gTwvcD48cD48ZW0+My48L2VtPuaYpeiKguWlve+8jOelneaIk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mui6q+S9k+WBpeW6t++8jOS4h+S6i+WmguaEj++8jOeUn+a0u+e+jua7oe+8jOeP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ggu+8jOWkmuWvv+WkmuWvjO+8jOi0ouWkp+awlOeyl++8jOaUu+aXoOS4jeWF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4jeiDnO+8geaYpeiKguW/q+S5kO+8gTwvcD48cD48ZW0+NC48L2VtPui4ru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wlu+8jOiInuWKqOS9oOeahOS5i+mXtO+8jOaEv+S9oOW/q+W/q+S5kOS5kO+8jOi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i3s++8jOasouasouWWnOWWnO+8jOW5uOW5uOemj+emj++8jOeDreeDremXuemXu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jOWwpOWFtuaYr+S7iuWkqe+8jOS7iuWkqeWxnuS6juaJgOacieaci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aWsOW5tOW/q+S5kO+8gTwvcD48cD48ZW0+NS48L2VtPuWcqO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+8jOaUtuiOt+S6huS6uueUn+acgOS4uuWunei0teeahOaenOWun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wj+Wunei0neOAguW4jOacm+S9oOWlveWlvemVv+Wkp+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OW/p+aXoOiZkeOAguaIkeS7rOawuOi/nOeIs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aEv+S9oOWDj+mil+enjeWtkO+8jOWLh+aVouWcsOWGsuegtOazpeay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ee7v+eahOW5vOiKveS8uOWHuuWcsOmdou+8jOaMh+WQke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aIkeS7rOePjeaDnOelneemj+ivreavj+S4gOWkqe+8jOiuqemjnue/l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8oOW8gOe+juS4veeahOe/heiGgO+8jOeUn+WRveS8muWboOS9oOeyvuW9qe+8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4gOWkqe+8jOiuqeS9oOeahOaJjeWNjuWPkeWHuuiAgOecvOeahOWFieiKk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oOS9oOiAjOmqhOWCsu+8gTwvcD48cD48ZW0+OC48L2VtPuiKseS5n+eske+8jOa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ke+8jOS7iuWkqeeahOmjjuaZr+ecn+eDremXue+8m+aoseahg+eGn++8jOeHleWtk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enOmAgeWIsOS9oOeahOWwj+S5puWMheOAguaEv+S9oOWkqeWkqeeskeWTiOWT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eahOatjOWjsOmjmOWHuuWwj+WYtOW3tOOAguelne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sOeahOmXqOelnu+8jOaWsOeahOWvueiBlO+8jOaWsOeahO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awlOixoe+8geWYu+WYu++8jOaWsOW5tOaWsOaYpe+8jOaIkeeahOmXruWAm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JteaMguS+neaXp+OAgeelneemj+S+neaXp++8muelneS9oOaWsOW5tOW/q+S5k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5uOemj++8gTwvcD48cD48ZW0+MTAuPC9lbT7kurLniLHnmoTlrp3otJ3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JHllpznvornvornmoTogarmmI7lrabkuaDvvJvlkJHmsrjnvornvornmo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JvlkJHmh5LnvornvornmoTkuI3mjJHpo5/lrabkuaDvvJvlkJHngbDlpKrni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7lvIPlrabkuaDvvIE8L3A+PHA+PGVtPjExLjwvZW0+5oS/5L2g5YOP6aKX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5Yay56C05rOl5rKZ77yM5bCG5aup57u/55qE5bm86Iq95Ly45Ye6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ZCR5aSp56m644CCPC9wPjxwPjxlbT4xMi48L2VtPuW4jOacm+WuneWune+8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quaYjua0u+azvOWPr+eIseW5uOemj+W/q+S5kO+8gTwvcD48cD48ZW0+MT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pgIHkvaDlha3ku73lpKfnpLzvvJrokavoiqblqIPnmoTli4fmlaLjgI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7znmoTml6DmlYzjgIHkuIDkvJHlk6XnmoTogarmmI7jgIHok53nsr7ngbXnmoTkvLbk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ogIHpvKDnmoTmvYfmtJLjgIHoirHku5nlrZDnmoTnvo7kuL3vvIz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4/nq6Xor53kuIDmoLfnsr7lvanvvIE8L3A+PHA+PGVtPjE0LjwvZW0+5a6d6LS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oS/5L2g5piv6aOO77yM6byT6LW355m96Imy55qE5biG77yb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qI5byA6JOd6Imy55qE5rOi5r6c44CC55Sf5rS75q2j5Zyo5L2g55qE5YmN5pa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uH5pWi5Zyw6LWw5LiK5YmN5Y6777yM5bCG5b2p6Imy55qE5Lq655Sf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gOacieerpeW/g++8jOS6i+S4mumhuuW/g++8jOWut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m+aAgOacieerpeW/g++8jOS7mOWHuuecn+W/g++8jOS4h+S6i+ensOW/g++8m+a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peW/g++8jOi1tui1sOeDpuW/g++8jOeVmeS9j+W8gOW/g++8geaEv+S9oOW8gO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gTwvcD48cD48ZW0+MTYuPC9lbT7lnKjmlrDnmoTkuIDlubTph4z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v6vkuZDplb/lpKfvvIzogarmmI7kvLbkv5DvvIHnpZ3lrp3lrp3ouqvkvZPlo67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mo5Lmo5LvvIHlvIDlv4Pmr4/kuIDlpKnvvIE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6Wd5a6d5a6d6ZW/6auY6ZW/5aSn77yM6IGq5piO5Ly25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unei0ne+8jOeOsOWcqOeahOS9oOaYr+S4gOS4que+juS4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W8gOWni++8jOS7peWQjueahOaVheS6i+S5n+iuuOWMheWuueeZvuWR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+juS4jeiDnOaUtu+8m+aYr+e7muS4veeahOaZqOabpu+8jOS5n+iuuOaciemjj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gOWumuacieeBv+eDgueahOmYs+WFiei/juaO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ubTmmK/mmKXpo47vvIzmuIXmlrDlkoznhabvvJvnq6XlubTmmK/mnJ3pmLP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uKnmmpbvvJvnq6XlubTmmK/nvo7moqbvvIznlJznvo7mrKLlv6vvvJvnq6XlubTmmK/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ml6DnkZXml6Dku7fjgILnpZ3lpKflrrbnq6Xlv4PluLjlnKjvvIznq6XotqPluL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wLjwvZW0+5pil6IqC77yM5biu5oKo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ul5bm077ya5pCt56ev5pyo44CB5pS+6aOO562d44CB5o6S5o6S5Z2Q5ZCD5p6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S5qOS57OW5L2g5LiA5pSv5p2l5oiR5LiA5Liq44CB5Yaw57OW6JGr6Iqm6YW46YW4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44CC56ul5bm056ul6Laj5b+r5LmQ5aSa77yM5oS/5L2g5Zue5Yiw5LuO5YmN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WtqeWtkO+8jOaWsOW5tOWIsOS6hu+8j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5n+WIsOS6hu+8m+WcqOi/meS4queJueWIq+eahOaXpeWtkOmHjO+8jOaIk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e7qei2iuadpei2iuWlve+8jOWBmuWlveS9oOS6uueUn+eahOi/meS4gOatpe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adpeWIm+mAoOi+ieeFjOeahOacquadpe+8jO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6nkuIDngrnvvIzmmZrkuIDngrnvvIznpZ3npo/kuI3lsJH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lpb3vvJvov5zkuIDngrnov5HkuIDngrnvvIzkuI3mmK/pl67popjvvIzlv4Pml6D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plb/kuIDngrnnn63kuIDngrnvvIzor53lpJror53lsJHvvIzlv4PmhI/kuI3ls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ojlpb3vvIzmiJHmhL/otbbml6nvvJrlrp3lrp3vvIz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Cx5LiN5Ye66ZuF6Z+177yM5ZCf5LiN5Ye66K+X5Y+l77yM5o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d5b+177yM5YCf5LiN5LqG56We56yU77yM6L2s5LiN5Yqo57uP6L2u77yM5YaZ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aH77yM5L2G54G/54OC55qE5paw5bm05bCx6KaB5p2l5Yiw77yM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aB6YCB57uZ5L2g77ya5o+Q5YmN56Wd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/q+S5kOS9s+iKguWIsO+8jOS4gOi1t+WSp+WYtOeske+8m+WOi+WK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q+eMq++8jOeEpuiZkeS4ouaymeWMhe+8m+eDpumXt+i3s+aIv+WtkO+8jOa4uOS5kOaJ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+8m+W5uOemj+azm+e6ouaZle+8jOS4gOi1t+i/h+WutuWutu+8m+i/nOemu+WQje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q+S5kOa7oeihl+i3keOAgjwvcD48cD48ZW0+MjUuPC9lbT7lsI/kuZbkuZ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vvIzlj6rmiorlv6vkuZDpmarkurLkurrvvJvmsqHmnInng6bmgbzmsqHmnInmh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miorot6/otbDvvJvkuIDlsoHkuIDkuKrlpKfmg4rllpzvvIzniLbmr4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4jlvIDlv4PvvJvmhL/lrp3otJ3lv6vlv6vkuZDkuZDvvIzkuIDnlJ/ml6Dlv6fml6D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eR6JuH5ZCQ5L+h77yM5b+r5LmQ5ZG85LmL5qyy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JuH5pGG5bC+77yM5bm456aP5qy+5qy+6ICM5p2l77yb54Of6Iqx57u95pS+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5ub5byA77yb6K645LiL5b+D5oS/77yM5aW96L+Q5oqK5L2g6L+96ZqP77yb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yA5b+D5oqK5L2g5Zu057uV77yb5pil6IqC5Yiw77yM5oS/5a6d5a6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pil6IqC5oSJ5b+r77yBPC9wPjxwPjxlbT4yNy48L2VtPue6teeEtu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DpuaBvOS4jeWPr+Wwke+8jOmAgeS9oOS4gOerpeW/g++8jOaEv+S9oOeske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teeEtuS6uuS4luS4re+8jOWbsOmavuavlOi+g+Wkmu+8jOmAgeS9oOS4gOerpeec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mdkuaYpeOAguaWsOW5tOW/q+S5kO+8jOWkp+WtqeWtkOWwj+WtqeWtk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/q+S5kO+8gTwvcD48cD48ZW0+MjguPC9lbT7oloToloTnmoTml6XljobljbPlsIb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rDlubTnmoTpkp/lo7DljbPlsIbmlbLlk43vvIzlsIbmnIDnvo7nmoTlv4Pmg4X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lKjmnIDlpJrnmoTmg4rllpzmnJ/nm7zvvIzmiornmoTlv6vkuZDliIbkuq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npZ3npo/vvIzkvLTkvaDot6jotormlrDlubT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+d55WZ5Yeg5YiG57qv55yf55qE56ul5b+D77yM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Laj5ZGz77yb5L+d55WZ5Yeg5Liq576O5Li955qE56ul6K+d77yM6K6p5pel5a2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55u877yb56ul5bm05pyJ6ZmQ77yM56ul55yf5peg5Lu344CC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ue5b2S56ul6Laj77yM5b+r5LmQ5peg6L6577yB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WtqeWtkO+8jOe6r+ecn+eahOW+rueskeOAguWBmuS4gOasoeWtqeWtkO+8j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SkuWoh+OAguWBmuS4gOasoeWtqeWtkO+8jOayoeacieeDpuaBvOOAguWBmuS4gOas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kqeWkqeWQkeS4iuS4jeefpeeWsuWKs+OAguelneavj+S4quWkp+WtqeWtk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awuOi/nOW/q+S5kO+8gTwvcD48cD48ZW0+MzEuPC9lbT7lv6vkuZDnmoT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ubjnpo/nmoTln47loKHvvIzkuI3lj5jnmoTnq6Xlv4PmmK/kvaDlvIDlv4P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l6DpmZDnmoTnq6XotqPmmK/kvaDlv6vkuZDnmoTlv4XopoHvvIzmsLjov5znmoT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vaDlpITkuovnmoTngbXoja/jgILmhL/lrp3lrp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7uP5Y6G6aOO6Zuo77yM5oCO5qC36KeB5b2p6Jm5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6ZqP5L6/5L6/5oiQ5Yqf77yB5Yqg5rK577yB5paw55qE5LiA5bm05pu0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WsOeahOS4gOW5tO+8jOS9oOimgeavj+Wkq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S4iuW5vOWEv+Wbre+8m+W/q+W/q+S5kOS5kOWbnuWutu+8jOWBpeWBpeW6t+W6t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QuPC9lbT7mlrDlubTmnaXkuLTkuYvpmYXvvIznpZ3mgqj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kuIDnlJ/lv6vlv6vkuZDkuZDvvIzkuIDkuJblubPlubPlron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kozlkoznnabnnabvvIzmhL/kvaDnlJ/lkb3kuK3nmoTmr4/kuIDkuKrmhL/mnJ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lrp7njrDvvIHmlrDmmKXlv6vkuZDvvIz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1LjwvZW0+5pil6IqC5ZO8552A5bCP6LCD77yM5L2z6IqC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Zui6IGa54i25q+N6Lqr5peB77yM5Liq5Liq55yJ5byA6aKc56yR77yM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YaF57+75rua77yM5a625a605Liw55ub6I+c6IK077yM5oGt6LS65paw5pi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7uZ57qi5YyF44CC6aKE56Wd5a6d5a6d5paw5pil5b+r5LmQ77yM6JuH5bm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zNi48L2VtPuWtqeWtkO+8jOaWsOW5tOWIsOS6hu+8j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5n+WIsOS6hu+8m+WcqOi/meS4queJueWIq+eahOaXpeWtkOmHjO+8jOaIk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e7qei2iuadpei2iuWlveaWsOaYpe+8jOWBmuWlveS9oOS6uueUn+eahOi/m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tuair++8jOWwhuadpeWIm+mAoOi+ieeFjOeahOacquadpe+8j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hJ/osKLkuIrluJ3vvIzorqnmiJHpgYfop4Hkuob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pb3nmoTnpLznianjgILmiJHmhL/pmarkvaDkuIDotbfluqbov4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J/osKLkuIroi43orqnkvaDpmY3kuLTlnKjov5nkuKrnvo7lpb3nmoTkuJbnlYzjgIL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abkuaDov5vmraXvvIE8L3A+PHA+PGVtPjM4LjwvZW0+56ul5bm0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O5Li955qE54Of54Gr77yM6Jm954S25LiN6IO96YeN5paw5p2l6L+H77yM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a5Zyo6K6w5b+G6YeM6Zeq54OB44CC6L+Z5b+r5LmQ6L+e5o6l552A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52A5L2g5Lul5ZCO55qE55Sf5rS777yB56Wd5L2g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WsOaYpeeahOmSn+WjsOWwseimgeWTjei1t++8jOaEv+i/m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Sn+WjsOiDveS4uuaCqOWPiuWutuS6uuW4puadpeW5s+WuieOAgeW5uOemj+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+8geelneaWsOW5tOW/q+S5kO+8jOS4h+S6i+WmguaEj++8geS4gOW5tOWP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W8uuOAgjwvcD48cD48ZW0+NDAuPC9lbT7mlrDlubTvvIzmiJHnmoTnpZ3npo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mhL/kvaDlt6XkvZzpobrliKnvvIzkuIDluIbpo47pobrvvJv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flubTvvJvnlJ/mtLvnvo7mu6HvvIzlv6vlv6vkuZDkuZDvvJvng6bmgbzm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ubjnpo/kuIDnlJ/vvJvlj5HmnaHnn63kv6HvvIznpZ3kva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rS76KaB57K+5b2p77yM5Yqq5Yqb5omN55eb5b+r77yM55Sf5ZG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LiA6Lev5omN55WF5b+r77yM55Sf5pel6KaB5Zad5b2p77yM5a+/5pif5om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5Lqy54ix55qE5a2p5a2Q77yM5paw5bm05b+r5Lm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aQuuaJi++8jOaIkeS7rOi0ouWvjOWFsei1ouOAguWQjOiIn+WFsea1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mbqOWFseaLheOAguegpeeguuWli+i/m++8jOaIkeS7rOaIkOWKn+WFseS6q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W8gOWQr++8jOaIkeS7rOS4gOi3r+WQjOihjOOAguS6i+S4muiSuOiFv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+8jOmihOelneaWsOW5tOW/q+S5kO+8gTwvcD48cD48ZW0+NDMuPC9lbT7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kInnpaXlv6vpq5jplb/lpKfvvIzlvIDlvIDlv4Plv4PvvIzlrabkuJrlj6/ku6X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E8L3A+PHA+PGVtPjQ0LjwvZW0+5q+P5aSp5aW95aW95ZCD6I+c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MmY0YnVxLmh0bWwiPmh0dHBzOi8vZHVhbmp1emlrdS5jb20vZHVhbmp1emkvYzk1azJm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BFE383B645303FA35A498C7DE8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