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A02230978DC95C60B4E1637A23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A02230978DC95C60B4E1637A23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Lq65Zyo5LiA6LW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juadpeS4je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i+iOWtkOWPquS8mueIseS4gOS4quS6uu+8jOS9huaIkeiCr+Wum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WygeaciO+8jOS8mueisOingeS4gOS4quaDs+eUqOS4gOi+iOWtk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S6uuOAgjwvcD48cD48ZW0+Mi48L2VtPuaWn+S4gOadr+e6oumFk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Gie+8m+aJruS4gOiiree6ouWmhu+8jOS4uuS9oOiAjOe+ju+8m+eHg+S4gOaUr+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9oOa1geazqu+8m+i1sOS4gOi3r+e6ouWwmO+8jOacieS9oO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4qeedgOa8q+mVv+aYn+i+sOeahOWFieiAjOadpe+8jO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IsOadpeeahOWIuemCo+S+v+WkseS6huW/g+aZuu+8jOS7juatpOWxseays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m+WGrOWkqeaYju+8jOS9oOmDveacieaIkeOAgjwvcD48cD48ZW0+NC48L2VtP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1sOi/h+iuuOWkmuWcsOaWueeahOi3r++8jOihjOi/h+iuuOWkmuWcsOaWueeah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iuuOWkmuasoeaVsOeahOS6ke+8jOWWnei/h+iuuOWkmuenjeexu+eahOmF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Isei/h+S4gOS4quato+W9k+acgOWlveW5tOm+hO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S4jeaWreaxh+mbhu+8jOaIkOS6humVv+mVv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s+awtOa3mea3mea1gea3jO+8jOa1geeahOWFqOaYr+aIkee7tee7te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IseaBi++8gTwvcD48cD48ZW0+Ni48L2VtPue7j+WOhuS6hu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7oeWxseeahOiLjee/oOato+WcqOmDgemDgeiRseiRse+8jOaIkeeci+ingeeni+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WkhOmbhuS4re+8jOeEtuWQjuWcqOWkqumYs+S4i+mdmeinguaIkeWvue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gTwvcD48cD48ZW0+Ny48L2VtPuaIkeS7rOimgei1sOWIsOacgOWQju+8jOimge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imgeaQuuaJi+e7iOi6q++8jOaIkeaAgOedgOi/meagt+eahOW/g+aDh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wseaYr+S4uuS6huWIsOiKseeUsuS5i+W5tO+8jOS+neeEtuaci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OC48L2VtPuaIkeWvueS9oOS4gOW/g+S4gO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XoOaDheaXoOS5ie+8jOaYjuefpeWIq+S6uuWcqOS9oOW/g+mHjO+8jOaIke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ni+e7iOWmguS4gO+8jOeIseS9oOW3sue7j+eXtOi/t++8jOWNs+S9v+WSjOS9o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Ij++8gTwvcD48cD48ZW0+OS48L2VtPuaJk+W8gOS9oOW/g+eBteeahOeql+aI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1t+S8j+mavuW5s+eahOW/g+aEj+i/m+WOu++8jOiuqeaIkeaipuS4reiQpu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/m+WOu++8jOiuqeaIkeeUn+WRveS4reeahOaAneW/tei/m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zkuI3lho3lraTlr4LvvIzlm6DkuLrlv4PkuK3mnInkvaDvvJv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aXov5zvvIzlm6DkuLrkvaDlnKjouqvovrnjgILkvaDnmoTlh7rnjrD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q7otbfkuIDkuJ3lhYnnur/jgII8L3A+PHA+PGVtPjExLjwvZW0+5rSe5bqt5rm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K55rK577yM5ZKx5L+p55qE54ix5oOF5omN5byA5aS077yM5L2g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6IKd77yM5L2g5piv5oiR5b+D5Lit55qE5Zub5YiG5LmL5Li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s+S9oOWcqOavj+acne+8jOW/teS9oOWcqOavj+Wkl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eWktOe7qu+8jOS4jeaDs+S8pOiHquW3seOAgui/meenjeeUnOicnOeahOiLpueX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8pOaEn+eahOW5uOemj++8jOiuqeaIkeasouWWnOiuqeaIke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oYPoirHopKrlsL3mrovnuqLvvIzlpKrljIbljIbjgILlpb3moqbmmJP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kuqbmtojono3jgILpgZPkuI3lsL3muKnmn5Tlh6DorrjvvIzlj6rorrDlvpf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kLrmiYvlpITvvIzlr4Llr57ml6DouKrjgII8L3A+PHA+PGVtPjE0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6aKc6Imy5piv57qv5LiA55qE77yM5rKh5pyJ5L2g55qE5pe25L6v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iv5rKh5pyJ5ruL5ZGz55qE77yM5rKh5pyJ5L2g55qE5pe25L6v77yM5oiR5piv56m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NS48L2VtPuS4gOS4quacuue8mOiupOivhuS9oO+8jOS4p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VmeaEj+S9oO+8jOS4ieeVquWbm+asoee6puS8muS9oO+8jOS4g+S4iuWFq+S4i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5neaIkOW6lOaYr+WWnOasouS9oO+8jOWNgeWIhuiCr+WumuaIkeeIseS9o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jueZveaIkeeahOeIse+8gTwvcD48cD48ZW0+MTY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jJbkvZzkuIDmna/pu4TlnJ/vvIzov5npu4TlnJ/kuIrplb/lh7rnmoTmmKX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LrkvaDogIznu7/vvIzov5npu4TlnJ/kuIrlvIDlh7rnmoToirHmnLXkuZ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ibPjgII8L3A+PHA+PGVtPjE3LjwvZW0+5L2g55+l6YGT5LuA5LmI5Y+r5oSP5aSW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oiR5LuO5rKh5oOz6L+H5Lya6YGH6KeB5L2g77yM5L2G5oiR6YGH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5oOz6L+H5Lya54ix5L2g77yM5L2G5oiR6L+Y5piv54i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ahOWcsOebmO+8jOS9oOWBmuS4u+OAguaIkeeUmOW/g+WBm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+8jOavj+WkqeeahOacjeS+jeS9oO+8jOaIkemaj+aXtuWQrOS7juS9oOeahOa0vumB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iuqeaIkeS8uuWAmeS9oOS4gOi+iOWtkOWQl+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obvvIHml6DmlbDnmoTmmJ/ovrDkuq7otbfvvIzlnKjlpKnnqbrlhpn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vZPmtYHmmJ/liJLov4fml7bvvIzlsLHog73lsIbmiJHnmoTmgJ3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IHnu5nkvaDvvIE8L3A+PHA+PGVtPjIwLjwvZW0+5L2g5oqK5oiR55qE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iA5Liq5a2X6YO95LiN6K+077yM5LiA5Y+l6K+d6YO95LiN55WZ77yb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75om+77yM5omN55+l6YGT5Y675LqG5L2g6YKj6YeM5LqG77yM546w5Zyo5pS25L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44CCPC9wPjxwPjxlbT4yMS48L2VtPuS6uueUn+aAu+S8muaciembqOWkq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S9huaAu+S8mumbqOi/h+WkqeaZtOeahOOAguaIkeWwseWDj+aYr+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bqOWkqei/mOaYr+aZtOWkqe+8jOmDveS8muWcqOS9oOi6q+i+u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WBmuS9oOeahOS8nu+8jOWPr+S7peWQl++8nz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4fkvaDnmoTnhafniYfvvIzkvaDllpzmrKLnmoTmrYzmiJHkuZ/mnInljrvlkK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nmoTkuJzopb/miJHkuZ/lsJ3or5XmhJ/lhbTotqPvvIzlhbblrp7miJHov5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m7TllpzmrKLkvaDjgII8L3A+PHA+PGVtPjIzLjwvZW0+5oiW6K64562J55m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6d5pen54yc5LiN6YCP77yM5Li65L2V6YGH6KeB5L2g5L6/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YKj5Liq5pe25YCZ5bey57uP5pC65omL55m+5bm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MpeS4jeWOu+eahOaaruiJsu+8jOWHoOaCieaAneW/te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g+iogO+8jOecn+W/g+eahOelneemj++8jOaChOaChOWcsOWRiuivi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S4gOWjsOS6suWIh+eahOmXruWAmeOAgjwvcD48cD48ZW0+MjU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aXkuobvvIzlpKrpmLPotbDkuobvvIzmiJHms6jop4bnnYDmsqHmnInnprvlvID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Yror4nmiJHvvIzlj6rmnInkuIDkuKrkurrog73miormiJHov5nkuKrmtYHmtar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m57ljrvvvIzlsLHmmK/kvaDjgII8L3A+PHA+PGVtPjI2LjwvZW0+5LiN5piv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N5oOz5L2g77yM6ICM5piv5Zug5Li65oOz5L2g5omN5a+C5a+e44CC5a2k54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5omA5Lul5aaC5q2k5LmL6YeN77yM5Y+q5piv5Zug5Li65oOz5L2g5oOz5b6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eahOeIseWcqOaYpembqOS4reiQjOiK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aXpeS4i+aIkOmVv++8jOWcqOeni+mjjumHjOaIkOeGn++8jOWcqOWGrOmbqueah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7k+WHuue0r+e0r+ehleaenOOAgueIseS9oOS4gOS4h+W5t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LDmmZrkuIrvvIznqbrpl7TnmoTotKjph4/lsLHnibnliKvpq5jvvIzor6Xk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fvvIzor6XpqprnmoTpqprvvIzlpKflrrbpg73lvojkvJrml6Dnl4Xlkbvlk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uIDmoLfvvIzmiJHlj6rmg7PkvaDjgII8L3A+PHA+PGVtPjI5LjwvZW0+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iv5Liq55uW5LiW6Iux6ZuE77yM5Lmf5LiN5biM5pyb5L2g5pyJ5Li+5LiW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aSr77yM5pu05LiN55So5L2g6ISa6LiP5LiD5b2p56Wl5LqR77yM5Y+q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5qE6b2Q5aSp5aSn5Zyj44CCPC9wPjxwPjxlbT4z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Bi+eIse+8jOaYr+S7jue7hOWQiOS6huWutuaJjeW8gOWni+eahO+8jOW8gOWI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WPquaYr+eIseeahOW6j+W5le+8jOWOmuWunuiAjOeyvuW9qeeah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QjueahOeroOiKguOAgjwvcD48cD48ZW0+MzEuPC9lbT7miJH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lj6rlm6DkuLrmg7PliLDkuobkvaDjgILnnJ/nm7jmmK/vvIzmiJH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uI3mg7PkvaDvvIzmr4/kuIDliIbvvIzmr4/kuIDnp5LvvIz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sI/ml7bjgII8L3A+PHA+PGVtPjMyLjwvZW0+5Lic5pa55piO77yM5piO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W5pyJ5aSp77yM5oOF5aSW5peg5oOF77yM54us6ZKf5LqO5L2g5LiN6IO9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Q6Zq+5a6J6aOf5LiN6aaZ77yM5oOz5L2g5oOz5Yiw5oiR5b+D5oWM77yM5L2V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5o+Q54Gv5oqK6KGX6YCb44CCPC9wPjxwPjxlbT4zMy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S9oOaVmeWHuuadpeeahO+8jOiAjOS4jeaYr+S9oOaLo+S4quWkp+S+v+Wu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S7juWkqeS4iuaOieS4i+adpeeahOOAguS9oOimgeaVmeS8muS7lueUq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eIseS9oOOAgjwvcD48cD48ZW0+MzQuPC9lbT7niLHmg4XpnIDopoH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kIbop6Plj6/kvb/kuonlkLXlhrDph4rliY3lq4zvvJvniLHmg4XpnIDopo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6DkuLrlhbPniLHlj6/kvb/lhbPns7vnu6flvoDlvIDmnaXvvJvniLHmg4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lm6DkuLrlkbXmiqTlj6/kvb/lr7nmlrnlubjnpo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f5oiR5a+55L2g55qE5oCd5b+15YOP6aOO5LiA5qC36Lef6ZqP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L2g5Yiw5ZOq5bCx5aaC5ZCM5oiR5YaN5L2g6Lqr6L655LiA6Ii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qE5Yiw5ZCX77yfPC9wPjxwPjxlbT4zNi48L2VtPuWQrOS4gOenje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mjjuWQueiQvemcsuePoO+8m+i1j+S4gOW5heWbvueUu++8jOaYr+acl+aciOeCuee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m+aBi+S4gOenjeawlOaBr++8jOaYr+W5veWFsOW8pea8q+aXt+iwt++8m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S7juaZqOabpuS4gOebtOWIsOaXpeaar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mmK/kvaDnmoTlvq7nrJHvvIzlvZPlroPnu73lvIDlnKjkvaDnmoT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7/kvZvmhJ/liLDmi4Lov4fkuIDpmLXmmKXpo47vvIzmmpbono3ono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pg73ono3ljJbkuobjgII8L3A+PHA+PGVtPjM4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oiR6K+077yaJmxkcXVvO+S4uuS6huS9oO+8jOaIkeWPr+S4iuS5neWkqeaPv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i+S6lOa0i+aNiemzlu+8gSZyZHF1bzvlm6DkuLrvvJrpgqMmbGRxdW875py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+8jOmCoyZsZHF1bzvps5YmcmRxdW875Lmf5piv5L2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+8jOS9oOeahOW/g+aRh+WKqOS6hu+8jOe0p+mXreedgOWPjOWUh++8jO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edgOS9oOeahOiCqeiGgO+8jOaIkeaXoOazleW/mOiusOatpOWIu++8jOaIkee7n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qee7meS7u+S9leS6uuOAgjwvcD48cD48ZW0+NDAuPC9lbT7nlKjmu6Hmu6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pppnnlJznmoTmuLTmnJvjgILmiJHorqTnnJ/osIPphY3nmoTnm7jmgJ3msaT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ngrnmuKnmn5TvvIzlho3osIPlkbPkuIDkupvlv6vkuZDvvIzorqnkvaDllp3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LHmiJHvvIE8L3A+PHA+PGVtPjQxLjwvZW0+5Y+v6IO955Sf5rS75pyJ5aSq5aSa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ZKM5peg5Y+v5aWI5L2V77yM5Y+v5oC75b2S6L+Y5piv6KaB5Yqq5Yqb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54K577yM5oOz5b6X5byA5LiA54K577yM5q+V56uf5Y6G57uP5bGx5rK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C85b6X44CCPC9wPjxwPjxlbT40Mi48L2VtPumAgeS9oOS4gOWJr+WvueiBlO+8jO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aYpeWFieWlve+8jOW/g+aDheWmme+8jOedoeWlvei6q+S9k+Wlve+8m+S4i+iBl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eyvuelnueIve+8jOS6uuWchue+juaipuWchuOAguaoquaJue+8m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jOedoeWlve+8jOaipuWlve+8gTwvcD48cD48ZW0+NDMuPC9lbT7kuIDnlJ/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pnIDopoHkuIDkuKrkurrkvZzkvLTvvIzor7Tor7Tlup/or53vvIzlh5H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miorkvZnkuIvnmoTkuIDnlJ/pg73ov4flrozvvIzogIzpgqPkuKrkurr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0LjwvZW0+5oOz552A5L2g55qE5Ye6546w77yM5ZG85ZC4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R546H77yb5oOz552A5L2g55qE5b6u56yR77yM5LqR56uv5oiQ5LqG5b2p6Imy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J552A5omL77yM5Zyo6aOY552A546r55Gw6aaZ5rCU55qE56m65rCU77yM5LiA55u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5Y6744CCPC9wPjxwPjxlbT40NS48L2VtPuaIkeivpeaEn+iwoue9kee7n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6hui/meS4gOWIh++8jOi/meaYr+WkmuS5iOe+juWlve+8jOWPiOaYr+WkmuS5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SjOWkmuaDhe+8jOS4gOaKueWoh+e6ouern+eEtueIrOS4iuS6huaIkeeahOiEuOm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kuIDmu7TmsLTku6PooajkuIDku73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i6XmnInlpKrlubPmtIvvvIHlpoLmnpzkuIDpopfmmJ/ku6Pooaj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pgIHkvaDmlbTmnaHpk7bmsrPns7vvvIE8L3A+PHA+PGVtPjQ3LjwvZW0+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5piv5bGx55qE5pWF5LqL77yM5rW35piv5biG55qE5pWF5LqL77yM5aSp5piv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2g5piv5oiR55qE5pWF5LqL77yM5Y205LiN55+l5oiR5piv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BPC9wPjxwPjxlbT40OC48L2VtPuaIkeabvuingei/h+e+pOWxseS4h+mH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S9oOecieecvO+8jOS+v+inieWxseays+WwkeS6huS4gOaKueaYpeiJsuOAguivt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eeEtuWkuOW8oO+8jOS9huaIkeS7jeaXp+inieW+l++8jOS9oOeahOecvOmHj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jOedgOe5geaYn+OAgjwvcD48cD48ZW0+NDkuPC9lbT7kuI3opoHpl67miJH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Z/kuI3opoHpl67miJHkvJrniLHkvaDlpJrkuYXvvIzlm6D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u47mnaXmsqHmg7Pov4fkvJrllpzmrKLkvaDvvIzniLHkuI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47msqHmg7Pov4flho3niLHliKvkurrjgII8L3A+PHA+PGVtPjU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57uZ5L2g77yM5oiR5LqU6Z+z5LiN5YWo44CC5oOz5YaZ6K+X57uZ5L2g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L56yU44CC5L2g6YKj5LmI56qB54S255qE5bCx5pKe6L+b5oiR5b+D6YeM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5L2g5Yir5LuL5oSP44CCPC9wPjxwPjxlbT41MS48L2VtPuaIkeS7peaIk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+8jOS9oOWNtOivtOaIkeS4jeS6huino+S9oO+8jOWPr+aYr+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iuuOe7meS9oOeahOS4jeaYr+S9oOaDs+imgeeahO+8jOS9hu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veaYr+aIkeiupOS4uuacgOWlveeahOOAgjwvcD48cD48ZW0+NTIuPC9lbT7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v7XkvaDvvIzlraPoioLljIbljIblnLDotbDov4fvvIzlsoHmnIj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kuI3nn6XkvaDmmK/lkKbov5jmm77orrDmjILmiJHvvIzljbTkuLrku4D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rkuI3ljrvlr7nkvaDnmoTmgJ3lv7XjgII8L3A+PHA+PGVtPjU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5ZWK77yM6YCB5L2g5riF5paw55qE6Zeu5YCZ77yM5rip6aa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76O5aW955qE5byA5aeL77yM56Wd5L2g5LuK5aSp57K+56We5qOS5qOS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a5aSa77yM5b+D5oOF5aW95aW977yM5LiA5YiH6YO95aW9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cieS6i+ayoeS6i+WWiuS9oOeahOWQjeWtl++8m+WWnOasouiiq+S9o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eJteedgO+8m+WWnOasouaHkuaHkueahOi6uuWcqOS9oOaAgOmHjOOAg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WnOasouWSjOS9oOWcqOS4gOi1t++8gTwvcD48cD48ZW0+NTUuPC9lbT7lnKjkva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grLkvKTnmoTml6XlrZDph4zvvIzor7fkvaDmgoTmgoTnmoTlv7XkuIDlv7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LlubbkuJTor7TvvJrmnInkurrlnKjmgIDlv7XmiJHvvIzlnKjkuJbkuIrmiJ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kurrnmoTlv4Pph4zjgII8L3A+PHA+PGVtPjU2LjwvZW0+5aaC5p6c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J5YiG6ZKf77yM5oiR5oS/5oSP57uZ5L2g5ZSx5LiA6aaW5oOF5q2M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Ymp5LiL5LiA5YiG6ZKf77yM5oiR5oS/5oSP5a+55L2g6K+05YWt5Y2B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y48L2VtPuWQrOWIsOS9oOeahOWQjeWtl++8jOS8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bnuWktO+8jOeci+WIsOS9oOeahOaXtuWAme+8jOecvOedm+Wwseebr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rOWIsOS9oOeahOWjsOmfs++8jOS8muiHquWKqOWxj+iUv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KjmtarmvKvnmoToirHnk6PvvIzoo4XngrnnlJ/lkb3vvJvnlKj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nvKDnu7XkurrnlJ/vvJvnlKjnlJzonJznmoTnrJHohLjvvIzljq7lr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lKjnnJ/mg4XnmoTlkYrnmb3vvIzlgL7or4nnnJ/niLHvvJrniLHkvaD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vvIE8L3A+PHA+PGVtPjU5LjwvZW0+5omT5byA5oiR55qE5qGj5qGI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+q5pyJ5Lik5byg57q477yM5LiA5byg5LiK6Z2i6K6w6L29552A5L2g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L+H77yM5LiA5byg57q45LiK6Z2i6K6w6L29552A5oiR5a+75om+5L2g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quW4jOacm+WGjei/h+WHoOW5tO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W3puWPs+WGjeS4jeWIhuW8gO+8jOWwseWDj+mSsemSn+S5puivtOeahO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+8jOWSseS7rOWPquacieatu+WIq++8jOWGjeaXoO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nn6XpgZPpgZPku4DkuYjml7blgJnot6/ovrnnmoTmnajmn7Pnu7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m63ph4znmoTniaHkuLnoirHlvIDkuobvvIzkuI3nn6XpgZPku4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lvIDlp4vpkp/mg4Xkuo7kvaDkuobjgII8L3A+PHA+PGVtPjY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77yM5oiR5qyy5LiO5ZCb55u455+l77yM6ZW/5ZG95peg57ud6KGw44CC5bGx5peg6Z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Li656ut77yM5Yas6Zu36ZyH6ZyH77yM5aSP6Zuo6Zuq77yM5aSp5Zyw5ZC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ZCb57ud77yBPC9wPjxwPjxlbT42My48L2VtPueIseS4iuS9o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aDs+S9oOaYr+aIkeacgOeUnOicnOeahOeXm+iLpu+8j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Yr+aIkeeahOmqhOWCsu+8jOayoeacieS9oOeahOaIkeWwseWDj+S4gOWPq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Ique6v+eahOiIueOAgjwvcD48cD48ZW0+NjQuPC9lbT7ok53ok53nmoTlpKnvvIz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kvaDvvIzlpKnkuIrlnLDkuIvmiJHniLHkvaDvvIzlpKnotZDoia/nvJjmiJ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YvniLHmsLjkuI3mraLvvIzkuIDnlJ/lj6rniLHkvaDkuIDkurr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LjkuI3lj5jjgII8L3A+PHA+PGVtPjY1LjwvZW0+5LiA5Y+l6K+d5a6e546w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i65a6e546w5L6/5piv6LCO6KiA44CC5LiN5aaC55So5L2g55qE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56KGo5piO5L2g55qE54ix44CC5oiW6K646L+Z56eN5ZOO77yM5omN5piv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S9oOaEv+aEj+eahOivne+8jOi/me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dpemZquS9oOasoueske+8jOS8tOS9oOiQveazqu+8jOaIkOWKn+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OjOWjsO+8jOWkseiQveaXoOWKqeaXtuaIkeaLieS9oOS4g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lrabkvJrkuobniLHkvaDvvIzlnKjoh6rlt7Hlv4PlupXph4zvvJv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rYnlvoXvvIzlnKjmiJHnlJ/lkb3kuK3vvIHml6DorrrmnKrmnaXnmoTot6/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bDvvIzmiJHpg73mhL/mhI/pmarnnYDkvaDvvIE8L3A+PHA+PGVtPjY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6Iez5LqO5Zyo5LiA5qyh5Y+I5LiA5qyh55av54uC5LmL5L2Z77yM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LiA5Liq5Liq5a6M576O55qE6b2/55eV77yM6K6p5L2g55qE5rCU5oGv5Zyo5oiR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6Y5b6K77yM5Zue5ZGz44CCPC9wPjxwPjxlbT42OS48L2VtPuWPquaDs+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eske+8jOi/nOemu+S4lueVjOS4iueahOaJgOacieeDpuaBvO+8m+WPqu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PkemZquS9oOiAge+8jOingeivgeWSjOS9oOacieWFs+eahOaJgOacie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JzoibLojKvojKvnhaflm5vlkajvvIzlpKnovrnmlrDmn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LlvoDkuovmgY3lpoLmoqbvvIzmoqblooPkvZXlpITmsYLjgILkurrpmpTljY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qDmgqDvvIzor7fmmI7mnIjvvIzku6Ppl67lgJnjgII8L3A+PHA+PGVtPjc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55qE6ZSZ77yM6YO95piv5pyI5Lqu5oO555qE56W444CC54yq54y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W95pma5LqG5ZGA77yM5L2g5piv5LiN5piv552h5LqG77yf5oiR5Lmf6L+b5Lq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6qd77yM5aW95qKm6ZqP5L2g5pma5a6J77yBPC9wPjxwPjxlbT43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Iq+S4uuS6huS4jeWxnuS6juS9oOeahOinguS8l++8jOa8lOe7juS9oO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+8jOWPjeato+iwouW5leWQjueahOavj+asoeebuOmAou+8jOmDv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edgOmynOiKse+8jOaKiuS9oOaLpeWFpeaAgOS4r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iJHlvpfliLDkvaDnmoTniLHvvIzlpb3lg4/lnKjmvKvmvKvnmoTpu5HmmpfkuK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YnmmI7vvIzlnKjml6Dmtq/nmoTmspnmvKDkuK3lvpfliLDkuobmuIXms4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7PkuK3lj5HnjrDkuobkuIDmnp3pspzoirHvvIzosKLosKLkvaDvvIz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Zyo6ZSZ55qE5pe26Ze06YGH5LiK5a+5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yk5b+D77yb5Zyo5a+555qE5pe26Ze06YGH5LiK6ZSZ55qE5Lq677yM5piv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b5Zyo5a+555qE5pe26Ze06YGH5LiK5a+555qE5Lq677yM5piv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ecn+eahOaDs+S9oOS6huOAg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WlveWDj++8mueCkuiPnOayoeaUvuebkOS4gOagt++8jOahlOWtkOS4jeW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gt++8jOWWnemFkuayoeacieeDn+S4gOagt++8jOS4iuihl+ayoeW4pumSs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mg7PmgqjvvIzmiJHnmoTnm7jmgJ3lsLHlg4/nvK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l6TkuIDmoLfvvIzlnKjmmKXml6XnmoTpm6jpnLLkuK3po57plb/vvIzogIz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v4PkuK3pgqPmo7XluLjmmKXmoJHjgII8L3A+PHA+PGVtPjc3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4ix5oOF5Lya5aaC5q2k566A5Y2V77yM6LGh6YKj5rWB5pif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M6L+H77yM6L+Y5pyJ6YKj5pma77yM5oiR5Lus5YG254S255u46YGH77yM5LqS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44CCPC9wPjxwPjxlbT43OC48L2VtPuWkqeS4iuaYn+S6ruaZtuaZtu+8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8gOW/g++8m+aYn+epuumHjOS4h+mil+W/g++8jOacieS4gOmil+aYr+aIkeW/g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Xtueci+aYn+aYn+aVsOaYn+aYn+etiea1geaYn++8jOiusOW+l+WkqeWkqe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lvZPkvaDmsonnqLPlpoLpo47lkJHmiJH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lhoXljbTpl6rnjrDlh7rkuIDkuKrkuI3msonnqLPnmoTmg7Pms5XvvJrnu4rku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4rlgJLmnIDlpb3jgILmm7Tlpb3nmoTmmK/ku5blj6/ku6XmoL3lnKjmiJH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q+P5LiA5qyh5oSf5Yqo77yM5q+P5LiA5qyh56q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+D5Yqo77yM6YO95p2l6Ieq55yf5b+D5a6e5oSP77yb5q+P5LiA5aSp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q+P5LiA5aSp5YiG55qE5pyf55u877yM5q+P5LiA56eS55qE5ri05pyb77yM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D5pyJ5omA5bGe44CCPC9wPjxwPjxlbT44MS48L2VtPueOq+eRsOaYr+aIk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zluaenOaYr+aIkeeahOWRs+mBk++8jOaYn+aYn+aYr+aIkeeahOecvOedm+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eahOeBtemtgu+8jOS4gOW5tumAgee7meS9oO+8jOaIkeeIseeahOS6u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gTwvcD48cD48ZW0+ODIuPC9lbT7niLHmg4XkuYvlhYnnhafogID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nlJ/mtLvvvIzlsLHlg4/pl6rnlLXmiorlubPlurjnmoTmsp/lo5Hlkoz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flj5jmiJDkuobnpZ7or53oiKzlpYfmma/kuIDmoL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6YKj5Lqb566A5Y2V5Y+I54Ot6Ze555qE54Of54Gr5rCU77yM5oOz5b+1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5oWi5oKg5oKg5pWj5q2l5ZC56aOO55qE5pel5a2Q77yM5oOz5b+1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aW95aSp5rCU77yM6L+Y5pyJ5pyA5pyA5oOz5b+15L2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+8jOaIkemDveimgeaEn+iwouS4iuW4ne+8jOiHquW3sei/mO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muiDveWkn+WboOS4uuS9oOWvueS6uueUn+eahOWPueaBr+iAjOW/p+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vueeUn+WRveeahOasouWRvOiAjOaYguaJr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lkKfvvIHmtYHmtpXkuoblkKfvvIHlj5Hng6fkuoblkKfvvIHkvY/pmaL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ZPpkojkuoblkKfvvIHovpPmtrLkuoblkKfvvIHlkJPlk63kuoblkKfvvIHlk4jlk4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7oiJLmnI3kuoblkKfvvIE8L3A+PHA+PGVtPjg2LjwvZW0+5rWB5bm05aaC6aO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OF56We5a2X5rex56eN77yf5YWJ6Zi05Ly85rC077yM6LCB5oqK57yY5YiG6KW/5Li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iH56eN77yM6LCB5Zyo6YaJ5qKm5raI6J6N77yf5oKy5qyi5YWl5qKm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+D55eb44CCPC9wPjxwPjxlbT44Ny48L2VtPumjjuS4jeWQue+8jOmbqO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S9oOS7gOS5iOmDveWIq+aAle+8m+aciOWFieazu++8jOaYn+ecvOecqO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KiuS9oOeJteaMgu+8m+S6keaDs+iho++8jOiKseaDs+Wuue+8jOWlveaipuS8t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+8m+elneS9oOaZmuWuieOAgjwvcD48cD48ZW0+ODguPC9lbT7mt6HnhafpnJ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J3pk7boj4rvvIzkuablhpnnp4vnqbrnmoTmmK/kuIDniYfmnIjljY7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nlLDnmoTmmK/kuIDmirnmganniLHvvIznvJjns7vku4rnlJ/nmoTmmK/kuIDkuJ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sy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em8uaHRtbCI+aHR0cHM6Ly9kdWFuanV6aWt1LmNvbS9kdWFuanV6aS9rMmZ5N3M2Znp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A02230978DC95C60B4E1637A23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