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C9B390A5F2DD3F8D25698C2647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C9B390A5F2DD3F8D25698C2647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Ce56yR55qE55+t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seimgeWTre+8jOaIkeWwseimgemX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+S4gOWuv+S4jeedoeinie+8jOaJi+mHjOaLv+eTtuWuieecoOiNr++8jOaLv+ague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Qiu+8jOWGjeS4keS5n+imgeiwiOaBi+eIse+8jOiwiOWIsOS4lueVjOWFhea7o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4gOexu+S6uu+8jOiHquW3seaPkOaIkOesrO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JuueJsuWFrOWPuOaVtOS9k+WIqea2pu+8jOeEtuiAjOWcqOmihuWvvOecvO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LsembhO+8jOaYr+agh+WFte+8m+mhvuWFqOWkp+WxgOeahOS9oOWPjeiA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o+a4o+OAgjwvcD48cD48ZW0+My48L2VtPuW5uOemj+S4jeWWnOasouWWp+Wao+a1r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cqOaal+a3oeS4remZjeS4tO+8jOi0q+WbsOaXtuebuOa/oeS7peayq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emlvO+8jOaCo+mavuS4reeahOW/g+W/g+ebuOWNsOeahOS4gOS4quecv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iBjOWcuu+8jOWNg+S4h+WIq+aSkuiwju+8jOWBh+WmguS9oO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imgeiiq+iAgeadv+WPkeeOsOS4gOasoe+8jOS9oOWwseaYr+S4quS4jeWA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S6uu+8jOiAgeadv+WwseS8muW5suaOieS9o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KoOePre+8jOacieW5uOiiq+iAgeadv+eci+WIsOS6hu+8jOiAgeadv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WPpeWPo+WktOihqOaJrO+8jOS9huaYr+WmguaenOS9oOi/n+WIsOS6hj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lubjooqvogIHmnb/mkp7op4HkuobvvIzkvaDov5nkuKrmnIjnmoTlhajli6T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miaPmjonjgII8L3A+PHA+PGVtPjYuPC9lbT7kvaDopoHlrabkvJrmjYL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LPmnLXvvIzkuI3ljrvlkKzpgqPkupvnhpnnhpnmlJjmlJjnmoTlo7Dpn7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kuI3oi6bpgLznmoTkurrvvIznnJ/mraPog73msrvmh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kvaDoh6rlt7HjgII8L3A+PHA+PGVtPjcuPC9lbT7mlL7lvIP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JrkuIDku73ovbvmnb7vvJvpnaLlr7nnjrDlrp7vvIzkvaDlsLHlpJrkuIDku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mrKPotY/oh6rlt7HvvIzkvaDlsLHlpJrkuIDku73oh6rkv6HvvJvlgZrlpb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pJrkuIDku73ku47lrrnjgII8L3A+PHA+PGVtPjguPC9lbT7lgZrku7vkvZ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pqozmlbDmja7vvIzopoHmipXkuqfpooTkvLDvvIzlj43ogIzlpLHljrvkuobmtY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/nmoTli4fmsJTvvIzluILpnaLkuIrmtYHpgJrnmoTmlbDmja7vvIzmsLTliIb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sL3kv6HjgII8L3A+PHA+PGVtPjkuPC9lbT7ov4fljrvvvIzpl7npkp/lk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uLjluLjmnInmiorlroPmi43kuoblho3nu6fnu63nnaHnmoTmr5vn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h6rku47miJHlnKjpl7npkp/ml4HovrnmlL7kuobkuInkuKrogIHpvKDlpLn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r5vnl4XlsLHmoLnpmaTkuobjgII8L3A+PHA+PGVtPjEwLjwvZW0+6Z2i5YW3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bCx5Lya6ZW/5Yiw6IS45LiK77yM5YaN5oOz5o+t5LiL5p2l77yM6Zmk6Z2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Yqo6aqo5omS55qu44CC5bel5L2c5pe25LiN5Li66ZKx5YiG5b+D77yM6ZKx5Y+N6I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pu05b+r44CCPC9wPjxwPjxlbT4xMS48L2VtPuWKquWKm+S6huWwseaIkOWK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aAp+aAnee7tO+8jOWvueS6juayoeacieekvuS8mumYheWOhuWSjO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i6q+S4iuaAu+aYr+S8muacieS4gOS6m+aEn+aAp+eahOaAnee7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WwseS8muaIkOWKn+WwseaYr+S4gOenjeaEn+aAp+eahOaAnee7tOOAguWvu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S4rei1sOadpeeahOS6uuadpeivtO+8jOi/meWwseaYr+S4gOenjeavkum4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ato+a3seWPl+WFtuWus+OAguacieaXtuWAme+8jOWKquWKm+i/h+aJ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gOS5iOaJjeWPq+ecn+ato+eahOe7neacm+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K/kuIDnm4/mmI7nga/vvIznhafkuq7kuoblsZ7kuo7kvaDnmoTnlJ/lkb3vvJv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/kuIDkuKrot6/niYzvvIzlnKjov7fot6/ml7bkuLrkvaDmjIfmmI7mlrnlkJHvvJv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/kuIDmlrnnvZfnm5jvvIznu5nkvaDlr7zlvJXkurrnlJ/nmoToiKrlkJHvvJv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K/ngavmiorvvIzlroPog73nh4Png6fmr4/kuKrkurrnmoTmvZzog73vvIznibX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o57lkJHmoqbmg7PnmoTlpKnnqbrjgILnm67moIfmmK/kvaDov73msYL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oIfmmK/miJDlip/nmoTluIzmnJvjgILlpLHljrvkuobnm67moIfvvIzkvaDkvr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lrnlkJHvvIzlpLHljrvkuobkuIDliIfjgII8L3A+PHA+PGVtPjEz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KB5omN55+l6YGT77yM5ZKM5LiN5ZCM55qE5Lq66K+05LiN5ZCM55qE6K+d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iN5LiA5qC355qE5oCB5bqm77yM5piv5LiA56eN6Z2e5bi45Y+v6LS1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Jma5Lyq44CCPC9wPjxwPjxlbT4xNC48L2VtPui6q+S9k+aYr+mdqe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Sse+8jOacieWlvei6q+S9k+aJjeacieacquadpe+8jOW+iOWkmuavkum4oeaxp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u+aYr+S4gOWRs+eahOiuqeaIkeS7rOaLvOWRveeahOW3peS9nO+8jOWWnOasou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adpeivseWvvOaIkeS7rO+8jOS6juaYr+W+iOWkmuS6uuWwseS8mu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WkeOAguWFtuWunu+8jOacieaXtuWAme+8jOaLvOWRveWcsOW3peS9nO+8jOS4je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eahOeUn+a0u+W4puadpeS7u+S9leaUueWPmO+8jOiAjOS4lOS8muS4pemH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HquW3seeahOi6q+S9k++8jOacieWlvei6q+S9k+aJjeaci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vaDkuI3liqrlipvvvIzmsLjov5zkuI3kvJrmnInkurrlr7nkvaD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liqrlipvkuobvvIzmnInkuobotYTmupDvvIzmnInkuobor53or63mnY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miY3lj6/og73kuLroh6rlt7Hkuonlj5blhazlubP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q+P5aSp6LW35b6X5q+U6bih5pep77yM5bmy5b6X5q+U6am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q+U54yq5beu77yM552h5b6X5q+U54uX5pma77yM5Zyo6IGM5Zy65re35LqG5Y2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a5oOz55u06LW36IWw5p2l5ZaY5Y+j5rCU77yM5LiA5oqs5aS05Y+R546w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e35b6X6L+Y5LiN5aaC5pyJ6ZKx5Lq655qE5LiA5p2h54uX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h+W+l+WkqumXsu+8jOaJjeacieaXtumXtOaJp+edgOWcqOaXoO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+8jOaJjeacieaXtumXtOaXoOeXheWRu+WQn+aJgOiwk+eXm+iLpuOAguS9o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/meeijOeahOS6uu+8jOS7luS7rOeahOaXtumXtOmDveiKseWcqOWKquWKm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4DkuYjlkLjlvJXkvaDvvIzlsLHmipjohb7ku4DkuYjvvI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Z7kuo7kurrlj6rmnInkuIDmrKHjgILnm7jlkIznmoTml7bpl7Tph4zvvIz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pqozmm7TlpJrvvIzkvaDlsLHmi6XmnInmm7TlpJrjgILotoHnnYDov5n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otoHnnYDml7bpl7TkuI7ouqvkvZPov5jlhYHorrjkvaDlkJHliY3ov4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Zyf6LGq5Lus5aaC5p6c5bmz5piT6L+R5Lq677yM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b77yM55qE56Gu5Lya5byV6LW35oiR5Lus55qE5aW95oSf44CC5L2G5LuW5Lus5Li6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55Yqy5YS/5LiO5oiR5Lus5Li65ZaE5ZGi77yM5q+V56uf5Zyf6LGq5Y+q5oOz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Ga55yf5q2j55qE5pyL5Y+L44CCPC9wPjxwPjxlbT4yMC48L2VtPuWmguaenOaVj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+8jOmCo+ivtOaYjuS9oOi/mOayoeacieiDnOS7lueahOaKiuaPo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+WPi+iuqeS9oOeUn+awlO+8jOmCo+ivtOaYjuS9oOS7jeeEtuWcqOaEj+S7lu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EuPC9lbT7kvaDlkIPvvIzmiJbogIXkuI3lkIPpm7bpo5/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sLHlnKjpgqPph4zvvIzkuI3mgrLkuI3llpzvvJvkvaDllp3vvIzmiJbogIXkuI3llp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hbDlm7TlsLHlnKjpgqPph4zvvIzkuI3mnaXkuI3ljrvvvJvkvaDot5H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HmraXvvIzkvZPph43lsLHlnKjpgqPph4zvvIzkuI3lop7kuI3lh4/vvJvkvaD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lh4/ogqXvvIzogonlsLHlnKjkvaDouqvkuIrvvIzkuI3oiI3kuI3lvIPvvJ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qrnmoTmgIDph4zvvIzmiJbogIXvvIzorqnog5blrZDkvY/ov5vliKvkurr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nhLbmg7PlkIPvvIzlv43kvY/vvIznuqDnu5PvvIzms6rltKn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5b6X5b6I5pyJ5Yib5oSP77yM5rS7552A5piv5L2g55qE5YuH5rCU77yb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2g55qE5pys5oSP77yM5Y+q5piv5LiK5bid5Y+R5LqG54K56IS+5rCU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rS75LiL5Y6777yM5aaC5p6c5rKh5pyJ5LqG5L2gJmhlbGxpcDsmaGVsbGl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adpeihrOaJmOmptOeahOe+juS4ve+8gTwvcD48cD48ZW0+MjMuPC9lbT7kuI3opo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iKvkurrnlJ/msJTml7bor7TnmoTor53vvIzlm6DkuLrlvoDlvoDpgqPmiY3mmK/nnJ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orrDmgajor7Tov5nor53nmoTkurrvvIzlm6DkuLrov5nmmK/ku5bnlKj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orqnkvaDnnIvmuIXmpZroh6rlt7HjgII8L3A+PHA+PGVtPjI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ac5qyi5pWZ5Yir5Lq65oCO5LmI5YGa77yM6ICM6Ieq5bex5Y205LiN5YG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oiR5Lus6YO95Lya55yL5Yiw6L+Z5qC355qE546w6LGh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5pWZ5Yir5Lq65oCO5LmI5YGa5oCO5LmI5YGa77yM5Li65LuW5Lus5o6S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q+77yM5LiA5Ymv6auY6auY5Zyo5LiK55qE5qC35a2Q77yM6ICM6Ieq5bex5Y205Li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Ga44CC5YW25a6e77yM6L+Z5bCx5piv5LiA56eN6KGo6YeM5LiN5LiA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ruh6Laz6Ieq5bex55qE6Jma6I2j5b+D6ICM5bey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AhuWig+S4reeci+WIsOW4jOacm++8jOWcqOejqOmavuS4reaEn+aCn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s+WHoeS4reWPkeeOsOW/q+S5kO+8jOWcqOabsuaKmOS4reaJvuWvu+W/q+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Oi+m+S4reWTgeWRs+W/q+S5kOOAguS4jeayiei/t+W5u+aDs++8jOS4jeiMq+eEt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jeaFlee5geWNju+8jOS4jeW/hembleeQou+8m+WvueS6uuactOWunu+8jOWBmuS6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+8m+S4jeimgeWkquWbuuWuiO+8jOimgeaHguW+l+WPluiIje+8jOWtpuS8m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0n+mHjeW/g+eBte+8jOS4jeS8quijheeyvuelnu+8m+S4jei0quWKn+aApe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oOaJrOiHquaIke+8jOaIkOWKn+aXtuS9juiwg++8jOWksei0peWQjua0ku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6XliY3or7vkuabnmoTml7blgJnvvIzml6DorrrmgI7kuY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tbbkuI3kuIrliKvkurrvvIzlkI7mnaXmiJHor5XnnYDosIPmlbTkuIDkuIv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pJrlvIDlj6Ppl67kurrvvIznu4jkuo7vvIzmiJHlj5HnjrA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5yf55qE5piv5pm65ZWG6Zeu6aKY44CCPC9wPjxwPjxlbT4yNy48L2VtPuW+l+WK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kmu+8jOecn+eahOWwke+8m+WkseWKv+aXtu+8jOaci+WPi+Wwke+8j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+l+WKv+emu+S9oOacgOi/keeahOS6uu+8jOWwseaYr+S9oOWkseWKv+aXtuemu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S6uuOAgjwvcD48cD48ZW0+MjguPC9lbT7lnKgmbGRxdW87576O6LKM55qE56m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SjCZsZHF1bzvplb/lvpfkuJHnmoTmnInpkrHkuromcmRxdW876L+Z5Lik5Liq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6YCJ6aG55Lit77yM5aSn6YOo5YiG5Lq65p6c5pat6YCJ5oup5LqGJmxkcXVvO+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pt+S6uiZyZHF1bzvov5nkuKrpgInpobnjgII8L3A+PHA+PGVtPjI5LjwvZW0+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577yM5omL5py65pyJ55S177yM5Y2h6YeM5pyJ6ZKx77yM6L+Z5bCx5piv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pyb5Yir5Lq66YO95piv5omv5reh44CC5YaN54mb55qE5Ymv6am+6am2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7Sn5o+h5pa55ZCR55uY44CCPC9wPjxwPjxlbT4zMC48L2VtPuWvueS4je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cn+ivmu+8jOayoeWFs+ezu+aYr+S4gOenjemjjuW6puOAguWmguaenO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n+ivmu+8jOWNtOW+l+S4jeWIsOmjjuW6pu+8jOmCo+WPquiDveivtOaYju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S4jueyl+S/l++8gTwvcD48cD48ZW0+MzEuPC9lbT7lnKjogYzlnLrlt6XkvZ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kuIDkuKrotaToo7joo7jnmoTkuovlrp7mkYblnKjkvaD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otYTnmoTlop7plb/pgJ/luqbmtLvmtLvog73mgKXmrbvngrnpkp7mnLrvvIzog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lop7plb/pgJ/luqbog73noaznlJ/nlJ/msJTmrbvljbDpkp7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aSa5a2m5LiA5qC35pys5LqL77yM5bCx5bCR6K+05LiA5Y+l5rG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oiR5aeL57uI55u45L+h5LiA5Y+l6K+d77ya5Y+q5pyJ6Ieq5bex6Laz5aSf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KKr5Yir5Lq66Le16LiP44CCPC9wPjxwPjxlbT4zMy48L2VtPuWIq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W+l+WkqumrmO+8jOS5n+S4jeimgeaKiuWIq+S6uuWvueS9oOeahOWWhOaE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huaJgOW9k+eEtuOAgui/meS4quS4lueVjO+8jOmZpOS6huS9oOeahOS6suS6uu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acieS5ieWKoeWvueS9oOWlve+8jOmBh+WIsOWWhOaEj++8jOivt+S4gOWu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jeaDnOWSjOaEn+aBqeOAgjwvcD48cD48ZW0+MzQuPC9lbT7kuI7lhbbmjIfmnJ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IHvvIzkuI3lpoLmjIfmnJvoh6rlt7Hog73lkLjlvJXpgqPmoLfnmoTkurrvv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jIfmnJvmr4/mrKHlpLHokL3nmoTml7blgJnkvJrmnInmraPog73ph4/lh7rnjrD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poLmjIfmnJvoh6rlt7Hlj5jmiJDkuIDkuKrmraPog73ph4/nmoTkurrvv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4Xlv4PmnKrmnaXvvIzov5jkuI3lpoLnjrDlnKjlpb3lpb3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Zyo5Lq6576k5Lit55yL5Yiw55qE5q+P5LiA5Liq6ICA55y8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Lip552A5YiA5bCW6L+H5p2l55qE44CC5L2g5aaC5bGl5bmz5Zyw6Iis5Zyw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2m54S277yM5b2T54S25LiN6YWN5oul5pyJ5Lu75L2V5YWJ6Iq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eW/meeijOeijOWcsOeUn+a0u+edgOecn+WlveWViu+8jOagueacr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aYpeaCsueni++8jOavj+WkqeeahOW/teWktOWwseWPquacie+8jOW5suWu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wseWPr+S7peedoeinieS6huOAgjwvcD48cD48ZW0+MzcuPC9lbT7ogarmmI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v4DlirHnlLfkurrvvIznp4Dnvo7lpbPkurrlj6/ov7fmg5HnlLfkurrvvIzmnInmiY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/lkLjlvJXnlLfkurrvvIzmnInlnLDkvY3lpbPkurrlj6/ku6Xnjqnovaz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mnInnmoTlpbPkurrlj6/ku6XmkJ7mg6jkuIDmibnnlL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oC75piv5Lmg5oOv5o6l5Y+X5Yir5Lq655qE6KeC54K5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N6amz77yM5Zyo55Sf5rS75Lit77yM5b6I5aSa5Lq66YO95Lya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a+55LqO5YmN5Lq655qE5LiA5Lqb57uP6aqM5ZKM6KeC54K5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6KKr5Yqo55qE5o6l5Y+X5a6D5Lus77yM5LuO5LiN5oCA55aR5a6D55qE5p2D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4S26ICM5Zyo5paw55qE5pe25pyf77yM6L+Z5Lqb57uP6aqM5ZKM6KeC54K5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oiR5Lus77yM5Zug5q2k77yM5oiR5Lus6KaB55So5Y+R5bGV55qE5om55Y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5yL5b6F6Zeu6aKY44CCPC9wPjxwPjxlbT4zOS48L2VtPuWkp+WNg+S4lueV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mXqueDge+8jOS6uuWktOaUkuWKqO+8jOi9puawtOmprOm+me+8jOavj+S4quS6uu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6uOmGiemHkei/t+eahOWlouWNjueUn+a0u++8jOS4jeaDs+WGjeiiq+mHkemSse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+8jOWKm+S6ieimgSZsZHF1bzvkvJrlvZPlh4znu53pobbvvIzkuIDop4jkvJflsbHl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A5a6a6KaB5YGa6YKj5Liq5L+v556w5LyX55Sf55qEJmxkcXVvO+S4iuW4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iZyZHF1bzvjgILov5nlsJjkuJbmta7ljY7nmoTnga/nuqLphZLnu7/orqnlpJrls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oh6rlt7HnmoTlv4PmmbrvvIzkuKLmjonkuobmnIDliJ3nmoTmnKzlv4P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plJnor6/nmoTkurrnlJ/pgZPot6/kuIrlsaHotKXlsaHmiJj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6ZW/5b6X5ryC5Lqu55qE5Lq65b6I5bCR5Y+R6Ieq5ouN77yM55yf5q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Lq65Z+65pys5LiN5oCO5LmI54Kr5a+M77yM55yf5q2j5oGp54ix55qE5oOF5L6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oCO5qC356eA5oGp54ix5Y+R5oiq5Zu+77yM55yf5q2j546p55qE5oSJ5b+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rKh5pyJ5aSa5bCR5pe26Ze05Lyg54Wn54mH55qE77yM55yf5q2j6L+H5b6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m25LiN6ZyA6KaB5Yi75oSP55qE5ZCR5Yir5Lq65Y6754Kr6ICA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bHY0Lmh0bWwiPmh0dHBzOi8vZHVhbmp1emlrdS5jb20vZHVhbmp1emkvdHF6bnYzaWx2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C9B390A5F2DD3F8D25698C2647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