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EF748885A7AA2C42490F9F4CFE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F748885A7AA2C42490F9F4CFE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qE5b6u5L+h5pyL5Y+L5ZyI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b+D5oOF55+t6K+tPC9wPjwvZm9udD48L2NlbnRlcj48cD48ZW0+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Ike+8jOWwkeS6hueskeWuue+8jOWkmuS6huWHieiW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uS7gOS5iOS4jeWlve+8jOWBj+imgeWbvuS4gOS4quS6uuWvu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i/h+W5tOi9u+eahOeIse+8jOazqOWumuWPquaYr+S4gOaXt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i/meS4quWto+iKguW+iOW5suWHgO+8jOayoe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9oOOAgjwvcD48cD48ZW0+NS48L2VtPuacieS4gOenjeaDs+W/te+8jOWPq+mB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OAgjwvcD48cD48ZW0+Ni48L2VtPuS9oOmHiuaAgOS6huS4gOWIh++8jOmCo+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vpeaIkeS6huOAgjwvcD48cD48ZW0+Ny48L2VtPuW9k+S9oOaXoOazlemBte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eWvOeXm+S8muW4pue7meS9oOetlOah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4jeefpemBk+acieWkmuWcqOS5ju+8jOebtOWIsOS9oOWkseWOu+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r+aAp+iDjOWPm++8jOi/mOWkqeecn+eahOW4jOacm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9k+iwheOAgjwvcD48cD48ZW0+MTAuPC9lbT7liY3miYDmnKrmnIn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iJ3np4vkuZ/lj6/ku6XorqnkurrmnInlr5Lmh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LqG5LiA5qyh77yM5bCx5aW95YOP5piO55m95LqG5omA5pyJ5oOF5q2M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KrOWktO+8jOeci+ingeS9oOS7rOeah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PquingeiEmuWwlueahOazquePoOOAgjwvcD48cD48ZW0+MTMuPC9lbT7lr7nkuo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kvaDvvIzmiJHlj6rog73pgInmi6nnprvlvID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4ix5LqG5pW05Liq5pu+57uP55qE5Lq677yM5LiN54ix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iLpeaXoOW9kuWuv++8jOi1sOWIsOWTqumHjOmDveaYr+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KTlv4PokL3ms6rml7bvvIzosIHmmK/kvaDlv4PngbX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E3LjwvZW0+5q+P5Liq5Lq65b+D6YeM6YO95pyJ6YGT55a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u+57uP5aGM5LiL55qE5Zyw5pa544CCPC9wPjxwPjxlbT4xOC48L2VtPu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8g+S9oOS6hu+8jOWPr+S9oOWPiOWvueaIkeesk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kuI3niLHkvaDvvIzkuZ/kuI3mlL7ov4f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6K+055qE5piv5Lq66K+d5YGa55qE5Y20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44CCPC9wPjxwPjxlbT4yMS48L2VtPuaIkeWOu+i/h+S9oOS9j+eahOWfjuW4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Lh+awlOWOu+ingeS9oOOAgjwvcD48cD48ZW0+MjIuPC9lbT7or7Totbf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r7TliLDlupXvvIzlhajpg73mmK/lkb3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aKT56m044CC5oCV5q2755qE6YO95b2T5LiN5LqG5Li7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vueaIkeS5n+S4jei/h+aYr+S4ieWIhueDre+8jOmjjuWQueWQu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mgLvmnInkuIDkuKrkurrkvY/lnKjlv4Pph4z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nlJ/mtLvph4zjgII8L3A+PHA+PGVtPjI2LjwvZW0+5oiR5piv5L2g55qE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iQ5LqG5oiR5b+D6YeM5bi46am755qE6L+H5a6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S7juWJje+8jOWug+aAu+aYr+iuqeaIk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lkb3lnKjkuo7lhoXlv4PnmoTkuLDnm5vvvIzogIzkuI3lnKjkuo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6XmnInjgII8L3A+PHA+PGVtPjI5LjwvZW0+5L2g5Yir55So5LqG5omA5pyJ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o2i5p2l6K6k5ZG95Lik5Liq5a2X44CC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+8jOaYr+aIkeayoeaWsOmynOaEn+S6huaYr+WQ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kuIDnnqzpl7TvvIzmg7Pmioroh6rlt7Hmi4nov5vpu5H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5+l6YGT5pyJ5Lqb5LqL5LiA55Sf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iR6L+Y5piv5LiN54+N5oOc44CCPC9wPjxwPjxlbT4zMy48L2VtPuacgOe7i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GrOWknOaIkOeYvu+8jOS5oOaDr+S6huayoeS6uuWFs+W/g+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oiI3kuI3lvpfvvIzlj6rog73mlL7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aB5pyJ5aSa5Z2a5by677yM5omN5pWi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WPqumcgOimgeS4gOS4queQhueUse+8jOemu+WOu++8jOWNt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S4quWAn+WPo++8gTwvcD48cD48ZW0+MzcuPC9lbT7lubjnpo/kuI3mmK/lvpf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mmK/mg7PkvaDmiYDlvpfvvIE8L3A+PHA+PGVtPjM4LjwvZW0+5L2g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oiR55qE44CCPC9wPjxwPjxlbT4zOS48L2VtPuW+iOWkmuS6i+aDh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AmuS5n+iDveaOpeWPl++8jOS9hui/mOaYr+S8mumavu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v4PlooPkuI3lpb3pg73mg7Plh7rljrvml4XmuLjvvIzmiJHmg7Pljr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E8L3A+PHA+PGVtPjQxLjwvZW0+5YaN576O5aW95Lmf57uP5LiN5L2P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5Lmf5oq15LiN6L+H5pe26Ze044CCPC9wPjxwPjxlbT40Mi48L2VtPuaIk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eahOWwseaYr+aMveeVme+8jOWPr+S9oOS7rOWBj+WBj+mDveim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j6rmg7PopoHkuIDkuKrmuKnmmpbnmoTmgIDmirHjgIHlk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kuIDnp5LjgII8L3A+PHA+PGVtPjQ0LjwvZW0+55u454ix5pe255Sc6Jyc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pe25oGo55So5oOF5aSq5rex44CCPC9wPjxwPjxlbT40NS48L2VtP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huS9oOWTreWjsOiwg+aIkOmdmemfs+eahOi/h+eo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oh6rkuIDkurrnmoTlraTni6zvvIzlj6rmnInpu5HlpJzog7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L2g5oGo5L2g77yM5pyA5Lyk55qE6L+Y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vue7j+aIkeS5n+a7oeW/g+acn+W+hei/h++8jOe7k+aen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JqeS6kuebuOaKmOejqOOAgjwvcD48cD48ZW0+NDkuPC9lbT7mi5zmiZj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fop4Hot5/miJHkuI3kvJrmnInnu5PmnpznmoTkurr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LiN5oOz5rWB5rOq77yM6YKj5bCx5Luw5pyb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PpSZsZHF1bzvlr7nkuI3otbcmcmRxdW8777yM6IOM5Y+b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IkeeIseS9oCZyZHF1bzvjgII8L3A+PHA+PGVtPjUyLjwvZW0+5bC956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ul5oyk77yM5q+P5Liq5Lq66YO95piv5rKJ6buY55qE77yM5a2k54u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bnuW/hui/mOaYr+a4qeeDreeahO+8jOS9huaJv+ivuuW3sue7j+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TQuPC9lbT7niLHmg4XlsLHlg4/niaLnrLzvvIzlh4/l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ip7ms5XlsLHmmK/mlL7miYvjgII8L3A+PHA+PGVtPjU1LjwvZW0+5LiN5piv6LC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yJ77yM5Lmf5LiN5piv6LCB5LuA5LmI6YO95rKh5pyJ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juW4guiZveeEtuaLpeaMpO+8jOWNtOWIsOWkhOmDveaYr+WtpOeL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gTwvcD48cD48ZW0+NTcuPC9lbT7nlbbnnLzms6rnlZnkuIvmnaXnmoTml7blg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iq/mnInlpJrnl5vjgII8L3A+PHA+PGVtPjU4LjwvZW0+5YGa5oiR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CX77yf5q276YO96KaB5Y675Yir5Lq66YKj6YeM5Y+X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ci+eahOW8gOS4gOeCue+8jOS8pOeahOWwseS8muWw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7nlnKjlkITnp43lraTni6zkuK3pl7TvvIzkurrmnIDmgJX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aTni6zjgII8L3A+PHA+PGVtPjYxLjwvZW0+546w5Zyo6Zmq5oiR5pyA5a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v5omL5py65LqG44CCPC9wPjxwPjxlbT42Mi48L2VtPuaIkeWus+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btOWus+aAleeIseaDheeahOiDjOWPm+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mu7TmspnmvI/vvIzpgqPmmK/miJHlnKjmg7PkvaDnmoT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Sa5biM5pyb5L2g6IO95piO55m95oiR77yM5Y2z5L2/5oiR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PC9wPjxwPjxlbT42NS48L2VtPuaIkeaAgOW/teeahOS4jeaYr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iHtOWRveabvue7j+OAgjwvcD48cD48ZW0+NjYuPC9lbT7miJHmg7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t7Lnu4/kuI3nn6XpgZPor6XmgI7kuYjmtYHms6r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5LiA5Y+M5omL6IO954m15oiR5LiA6L6I5a2Q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44CCPC9wPjxwPjxlbT42OC48L2VtPuacieayoe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eWvOi/h+aIkeeahOaJp+edgOOAgjwvcD48cD48ZW0+NjkuPC9lbT7nlKj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miY3og73pgYfop4HmnIDlupTor6X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Sa6LCi5L2g55qE57ud5oOF77yM6K6p5oiR5a2m5Lya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2i+eCjumZhOWKv+eahOWwj+S6uu+8jOS4jeWPr+WFseaC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poLmnpzlj6/ku6XvvIzor7fmiormiJHmlL7lm57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nmoTot6/kuIrjgII8L3A+PHA+PGVtPjczLjwvZW0+54ix5LiK5LiA5Liq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Oo5a6a54us6Ieq5Y+X5oqY56Oo44CCPC9wPjxwPjxlbT43NC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S+r++8jOaIkeS7rOWwseefpemBk++8jOaAu+S8muaciee7i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lh7rovajkuI3mmK/lsI/kuInnmoTplJnvvIzogIzmmK/kvaDmoL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or7Hmg5HjgII8L3A+PHA+PGVtPjc2LjwvZW0+5oiR5LiN5a6z5oCV5L2g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z5oCV5L2g5bim552A5p+Q5Lq65raI5aSx44CCPC9wPjxwPjxlbT43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Niui3r+aKiuaIkeaJlOS4i++8jOiuqeaIkeeci+a4heS7peWJjeayoeeci+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guPC9lbT7kuZ3liIbllpzmrKLvvIzkuIDliIblsIrkuK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kuZ/mlL7ov4foh6rlt7HjgII8L3A+PHA+PGVtPjc5LjwvZW0+56m256u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uI54K577yM5omN6YWN5b6X5LiK6L+Z5LiA6Lev6aKg5rKb5rWB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S9oOaYr+aIkeecvOW6leeahOS4gOa7tOazqu+8jOaIk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ug+a6ouWHuuOAgjwvcD48cD48ZW0+ODEuPC9lbT7lk6rmnInkurrllpzmrKL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j5flpJ/kuoblpLHmnJvjgII8L3A+PHA+PGVtPjgyLjwvZW0+5Zyo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aN5Lmf5LiN5pWi5Y675ou85ZG96K6o5aW95Lu75L2V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wgeS8muWcqOaIkemavui/h+eahOaXtuWAmee7meaIk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S7heatpOiAjOW3s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R0aGQzNXpi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0dGhkMzV6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F748885A7AA2C42490F9F4CFE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