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5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86050A51BD4079E69791167AAB37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86050A51BD4079E69791167AAB37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6Zuo55+t5Y+l5a2Q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usOW+l++8jOS4gOS4qumbq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vtOS9oOS8muW+iOeWvOaIke+8jOeOsOWcqOOAgeWPiOS4i+mbqOS6huOAgeW4p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aJgOacieeahOiqk+iogOOAgjwvcD48cD48ZW0+Mi48L2VtPua3heaypeeahO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aluaal+eahOaIv+mXtO+8jOa4qeaflOeahOiiq+WtkO+8jOi/mOacieict+e8q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uieWFqOaEn+OAguS8vOS5juW+iOS5heayoei/meS5iOeVheW/q+WcsOS4i+S4gO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nOasoui/meagt+eahOmbqOWknO+8jOWFhea7oeWugemdmeeahOawlOaBr+WPiOWk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WWp+Wao+OAgjwvcD48cD48ZW0+My48L2VtPuacieS4gOWkqeS9oOS4gOWumu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eUt+WtqeWtkO+8jOaKiuS9oOaNp+WcqOaJi+W/g+mHjO+8jOWDj+aXpeWHuu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gt+mZquedgOS9oO+8jOaJgOS7peWIq+WTreS6hu+8jOaTpuW5suecvOazquW/q+ed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C48L2VtPumbqOWknOaXoOivreOAgeWQrOmjjuWQrOmbqO+8jOWP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HoOW6pumjjumbqOOAguaZtOaXpeacieaDheOAgeiHs+aAp+iHs+aDheOAgemXr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wkeaAp+aDheOAgjwvcD48cD48ZW0+NS48L2VtPuWkp+mbqOeWr+eLguWcsOS7ju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e+8jOm7keayieayieeahOWkqeWwseWDj+imgeW0qeWhjOS4i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6m+S6i++8jOaYjuefpeaYr+mUmeeahO+8jOS5n+imgeWOu+WdmuaM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eUmOW/g++8m+acieS6m+S6uu+8jOaYjuefpeaYr+eIseeahO+8jOS5n+imgeWO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boOS4uuayoeaciee7k+WxgO+8m+acieaXtuWAme+8jOaYjuefpeayoei3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mOWcqOWJjei/m++8jOWboOS4uuS5oOaDr+S6hu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3seWknO+8jOmYtOS6keWvhuW4g++8jOWTjembt+S4gOS4quaOpeedgOS4gOS4q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eWcqOWkqeepuuS4remXquedgOOAgumjju+8jOS9v+WKsuWcsOWQueedgO+8jOagkeae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juWQueW+l+WWgOWak+WWgOWak+S9nOWTje+8jOmht+WIu+S5i+mXtO+8jOWAvuebh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iQveS6huS4i+adpeOAgjwvcD48cD48ZW0+OC48L2VtPuWmguaenOS4jeiDveS4uu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nu+8jOmCo+aIkeWwsemZquS9oOS4gOi1t+a3i+mbqO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6hu+8jOaDs+WutuS6huOAgue7tee7teaYpembqO+8jOi/meS4quWknO+8jOayo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Rs+mBk+OAgumXreS4iuecvOedm++8jOiEkea1t+WFqOaYr+Wutu+8jOaXoOWK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m+eahOWkp+WtpuWViuOAguaDs+imgeWbnuWIsOWutuS5oe+8jOWbnuWIsOmCo+S4gOWI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ahOmCo+S4qumbqOWknOOAguaIkeS4jeS8muWTreeahOmbqOWknO+8jOS4jeS8m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dguW/teeahOmbqOWknO+8jOWkseecoOWPquS4uuWQrOmbqOeahOmbqOWk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sqHkuovvvIzmiJHlvojlpb3vvIzpmr7ov4fkuobmiJHlsLHmjYLmj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vvIznhLblkI7lsLHnu6fnu63lvIDmgIDlpKfnrJ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c77yM5ZCs6Zuo77yM5oSf5Y+X5Y+k5Lq65a+55Lq655Sf55qE5Y+55oGv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Kf5ZCs6Zuo5Lq655qE57qg57uT77yM6JC95a+e44CB5a2k54us44CC6YKj5Lqb5rKJ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qQ6JeP55qE5oKy5Lyk77yM6YO96KKr6aOO5ZC55pWj5Zyo6Zuo5Lit44CC5rC06Z+1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r2H5rmY54Of6Zuo77yM6IGG5ZCs6aOO5a+56Zuo55qE5YC+6K+J77yM5oOz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5qE5Zue5b+G44CC6Zuo5aSc5oWi5oWi77yM6YKj5piv5Liq5Lq655Sf5LiN5Y+v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aSc5pma77yM5LiA5Liq5Lq655qE5a2k5Y2V77yM5LiA5Liq5Lq655qE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6Zuo56eN5LiL5LiA5qO15Yu/5b+Y5oiR55qE56eN5a2Q77yM562J5b6F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q95byA6Iqx77yM5pqX6aaZ5rWu5Yqo77yM5b+Y5LqG5oiR5ZCn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qOe6t+e6t++8jOaXp+aVhemHjOiNieacqOa3se+8jOaIkeWQrOmXu+eptuer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4gOS4quS6uuOAgjwvcD48cD48ZW0+MTMuPC9lbT7miJHnmoTpgInmi6nmmK/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TniLHkvaDvvIzkvaDnmoTpgInmi6nmmK/niLHmiJHmiJbkuI3niLHmi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il6Zuo77yM5YOP54mb5q+b44CB5YOP6Iqx6ZKI44CB5YOP57uG5L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a+G5Zyw5pac57uH552A44CCPC9wPjxwPjxlbT4xNS48L2VtPuW9k+WFqOS4lueVjOe6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i1t+S4i+mbqO+8jOiuqeaIkeS7rOe6puWlveWcqOW/g+mHjOaUvuaZ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oLmnpzpgqPmiorkvJ7ov5jlnKjvvIzkvaDmmK/kuI3mmK/ov5jog7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a7po47mjKHpm6jjgII8L3A+PHA+PGVtPjE3LjwvZW0+5Zac5qyi6Zuo5aS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5Yir5Lq65omN5YiG5LiN5riF5piv6Zuo6L+Y5piv5rO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j+mbvuS8vOeahOmbqO+8jOWDj+mbqOS8vOeahOmbvu+8jOS4neS4nee8lee8le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aWreOAgjwvcD48cD48ZW0+MTkuPC9lbT7njrDlnKjkuI3lho3pgqPkuYjlubvmg7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ov5jmmK/llpzmrKLpm6jvvIzllpzmrKLkuIvpm6jnmoTml7blgJn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ZDlnKjnqpfliY3vvIzmlbDpm6jmu7TjgII8L3A+PHA+PGVtPjIw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44CC5Zac5qyi56uZ5Zyo6Zuo6YeM5reL5rm/5LqG6Ieq5bex77yM5Zug5Li6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2g5ZOt5LqG5Lmf5rKh5Lq655+l6YGT44CCPC9wPjxwPjxlbT4yM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WPkeeUn+S6huWwseWPquiDveaOpeWPl+OAguacieS6m+S6uu+8jOWkseWOu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cieaUvuaJi+OAguacieS6m+i3r++8jOmAieaLqeS6huWwseayoeW+l+WbnuWkt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i/meagt+eahOaXoOWliOOAgjwvcD48cD48ZW0+MjIuPC9lbT7nqpflpJb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6jjgILov5nmoLfnmoTpm6jlpJzmmK/osYbosYbmnIDllpzmrKLnmoTvvIzku5b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m6jjgILlm6DkuLrku5bllpzmrKLvvIzmiYDku6XmiJHkuZ/llpzmrKLjgILmr4/lvZP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pm6jlpJzvvIzosYbosYbpg73kvJrlkKzpm6jlkKzliLDnnaHkuI3nnYDvvIzlvoj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jgILlm6DkuLrmiJHop4nlvpfov5nmoLfnmoTpm6jmmL7lvpflpJzmoLzlpJbpnZnos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A5Liq5Lq66Z2Z6Z2Z55qE6KGM6LWw5Zyo5a2k54us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6KGX5aS077yM6Z2Z6Z2Z6IGG5ZCs552A6Zuo5aSc55qE5a+C5a+e5LiO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Y+r5L2c5Zue5b+G55qE5Lic6KW/5oKE5oKE55qE5ryr5LiK5b+D5aS0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6Zuo5rC055qE5aSx6JC96L276L2756y8572p5Zyo5a2k5Y2V55qE5aSc6Imy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ni+mbqOWmgueDn+Wmgumbvu+8jOaXoOWjsOWcsOmjmOa0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epuuWcsOS4iueahOeTpuegvuWghumHjOOAgeaer+aenei0peWPtuS4iu+8jOa3i+a5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+8jOa3i+a5v+S6huaIv++8jOa3i+a5v+S6huagke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kuIvnnYDpm6jvvIzms6HkuIDmna/lkpbllaHvvIzmj6HliLDlroPlh4nkuob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j4jmg7PotbfkuobkvaDvvIzmiJHnmoTmnJ/lvoXkvaDlpoLkvZXmiY3og73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6Zuo5reF5reF5rKl5rKl5Zyw5LiL5LqG5LiA5pW0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pep5LiK6Zuo5aW95YOP5Lmf5LiL57Sv5LqG77yM5oWi5oWi5Zyw5YGc5LiL5LqG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a6D5Lus5pyJ55qE5Zyo5rGg5aGY6YeM552h5aSn6KeJ77yM5pyJ55qE5Zyo5bGL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6p6ICN77yM6L+Y5pyJ55qE5Zyo6I2J5Zyw5LiK5o2J6L+36Je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LpeS9oOeOsOWcqOW+iOmavui/h++8jOWPquiDveivtO+8jOaXpeWQjuWIq+WP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ecvOazqueZvea1geOAgjwvcD48cD48ZW0+MjguPC9lbT7mlrDpnovlrZDnqb/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kvJrml6fvvIzlkIzkuIDpppbmrYzlkKzlpJrkuobkvJrljozlgKbvvIzmmpb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or7TlpKrkuYXkuobkvJrohbvvvIzogIzpmarkvLTlpKrkuYXkuZ/lsLHmsqHmnIn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hJ/kuobvvIzmiYDku6XmiJHkuI3mgKrkvaDkuI3niLHmiJHkuo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5omT55u45oCd77yM6aOO5YaN57ut5Yir56a777yM5rKJ5rKJ55qE5aSp5b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ruh5LiN6IiN55qE5oOF57uq77yM5oC75pyJ6LCB77yM5Lya6Z2g6L+R5aSp6ZmF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aD5ZaD55qE5ZaD5ZaD55qE77yM5b+D6YeM55y86YeM5bCx5YaZ5ruh5Lq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i+mbqOWkqeW/mOiusOW4puS8nuaYr+S9leWFtuW5uOi/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QhuebtOawlOWjruWcsOS6q+WPl+S4gOWcuumbqOOAgj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nuq/mvojnnYDlv4PnmoTkuJbnlYzjgILpm6jlpJzlkKzpm6jvvIzmm7TlpJrnmo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kuqvlj5fnmoTmmK/kuIDku73muIXpnZnlkozlronlroHvvIzkuqvlj5fnmoTmmK/lv4Pn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h4DljJbnmoTov4fnqIvjgII8L3A+PHA+PGVtPjMyLjwvZW0+5YOP5oiR6L+Z5qC3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ep5bCx5ZGK5Yir5LqG5Y2V57qv77yM5oCO5LmI6L+Y5piv55So5LqG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675o2i5LiA6Lqr5Lyk55eV44CCPC9wPjxwPjxlbT4zMy48L2VtPuWum+WmguWkp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mjju+8jOaOgOW8gOWwmOiSmeW3suS5heeahOW/g+aJie+8jOWPiOWum+WmgumbqOWk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t++8jOmereesnuW/g+epuu+8jOazquS8tOmbqOeCuea1h+eGhOW5u+eBreeahOW/g+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v6vkuZDvvIzlubbkuI3pmr7vvIzlsLHlg4/nqpflpJb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po47kuI3kuIvpm6jvvIzmsqHmnInkurrmmI7nmb3lpKnmsJTmraTml7bnmoTlv4P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+D5Lit77yM5pyJ5LiA5Zy65qKF6Zuo77yM5Ly85LmO5bm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bm06b6E5Zyw6ICB5Y676ICM56iN5pyJ5raI6YCA44CC5bCx6K6p5aW55Li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yo5oiR5aSa5oSB5ZaE5oSf5Zyw55Sf5ZG96YeM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mHjOeahOa4qeaaluWwsemCo+S5iOWkmu+8jOaIkeWFqOmDqOe7meS6h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emu+W8gOS6huaIke+8jOS9oOWPq+aIkeS7peWQjuaAjuS5iOWGjeWvueWIq+S6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cuPC9lbT7mgrLkvKTkuI3lv4XlvITlvpfkvJfkurrnmobnn6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nZ7kvaDnnJ/nmoTlvojniLHlvZPlsI/kuJHjgII8L3A+PHA+PGVtPjM4LjwvZW0+54u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52A5pq06Zuo5YOP5peg5pWw5p2h6Z6t5a2Q77yM54ug5ZG95Zyw5b6A546755KD56q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44CCPC9wPjxwPjxlbT4zOS48L2VtPuS9oOS4jeiDvemavui/h+WkquS5he+8jOeOs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ivpemVv+Wkp++8jOS9oOeahOmdkuaYpeS4jeW6lOivpea1qui0ueWcqOaEn+aDh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ku6zlv4XpobvlrabkvJrlnKjms6rmsLTph4zlhZ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4jphZLvvIzogIzkuI3mmK/lnKjphZLph4zmjrrmnYLnnLzms6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X5LiK55qE6Lev54Gv5Y+R5bCE5Ye65piP5pqX55qE57qi6Imy55qE55S1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OP6YKj5Lqb6YaJ6ay86YaJ5rGJ55qE5LiA5a+557qi55y877yM5LiA6Zeq5LiA6Ze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b552A5LuW44CCPC9wPjxwPjxlbT40Mi48L2VtPui/meS4gOi3r++8jOS4jeaWre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SjOino++8jOaIkeS7rOWni+e7iOWcqOWvu+aJvuiHquW3se+8jOeEtuWQjuWuieaU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iDveWQpui1sOWcqOeUn+WRvea1gemAneS5i+WJjeOAgeaJvuWIsOmCo+S4qu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iHquW3se+8jOi/meS5n+aJjeaYr+aIkeS7rOeahOe7iOaegeebrueahOOAguaJ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cqOi/meS4qua8q+mVv+eahOmbqOWknO+8jOaIkeS7rOi/mOaciei/meS5iOWkmu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RiueZveOAgjwvcD48cD48ZW0+NDMuPC9lbT7kuI3opoHlm6DkuLrkuIDngrnlm7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63vvIzlj43mraPmmI7lpKnov5jmmK/lvojpmr7jgII8L3A+PHA+PGVtPjQ0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uo5aSc77yM56qd5Zyo5rKZ5Y+R77yM5ZCs6Zuo77yM5LiA5p2v57qi6YWS6YWN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qG77yM6L+Y6KaB5ZKM5Lqy54ix55qE5Lq677yB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6hu+8jOm7mOm7mOeahOS4uuW/g+W6lemHjOeahOS7luaJk+S4gOaKiuS8nu+8j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4jemcgOimgeOAgjwvcD48cD48ZW0+NDYuPC9lbT7pm6jvvIzkuIvnmoTmoLzlpJb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nKjov5nkuKrlhqzlraPnmoTpm6jlpJzvvIzosIHog73mmI7nmb3miJHnmoT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j4jog73mmI7nmb3miJHnmoTlv6fkvKTjgII8L3A+PHA+PGVtPjQ3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uo5aSc77yM5bCx5YOP5LiA5Zy65b+D5LqL6K+J6K+055qE5peF56iL77yM6Zuo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2g5Lmf6Zmq5Ly05LqG6Zuo44CCPC9wPjxwPjxlbT40OC48L2VtPueci+ed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S4jeWBnOeahOmbqO+8jOaDs+i1t+W9k+WIneeahOaIkeWSjOabvue7j+eahO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gt+eGn+aCieWNtOWPiOaYr+mCo+agt+mBpeS4jeWPr+WPi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q7po47lkLnov4fvvIzpm6jluJjmlpzkuobvvIzlg4/kuIDmoLnmoLnnmoTnu4b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kJHojYnmnKjjgIHlopnlo4HjgII8L3A+PHA+PGVtPjUwLjwvZW0+6Zuo5aSc5oSB6I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6qX5pyb44CC5ZCs5q6L6Iqx6JC95Zyw77yM55m+6YeM6I6O5ZON44CC5oGQ5rKz5r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aSp5rWq44CC56a76Iif5Yet5rC077yM5L2V5oGZ77yf5rWT6YWS5b6X55yg77yM5Y+R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C5qKm5oKg5oKg77yM5oiQ5oCd5b+15Lyk44CCPC9wPjxwPjxlbT41M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meS9oOa4qeaflO+8jOacieS6uuaVmeS8muS9oOaIkOeGn++8jOacieS6uuaVmeS8mu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WPr+acgOeIseS9oOeahO+8jOS4gOWumuaYr+aKiuS9oOW9k+aIkOWtqeWtk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6uuOAgjwvcD48cD48ZW0+NTIuPC9lbT7kvaDor7Tov4fopoHlvZPmiJHnmoTkv53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lpoLku4rlv4PlnKjkuIvpm6jkvaDnmoTkurrljbTlnKjlk6rph4z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Zuo5YWl56m66Zi25ru05aSc6ZW/44CC5pyI6KGM5LqR5aSW5YCf5a2k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bCG5b+D5LqL5q2l6ZW/5buK44CC5rex6ZSB6YeN6Zeo6aOe5LiN5Y6777yM5ber5bGx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qKm6KWE546L44CC5LiA5bqK6KG+5p6V5Ya35YeE6aaZ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bqOS4gOebtOS4i++8jOS4jeWIhuaYvOWknO+8jOmjmOmjmOa0kua0ku+8jOWQueW+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erueaeneaymeWTjeOAguiJr+S6uui/mOS4jeW9ku+8jOWls+WtkOa7oeecv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KnlpKnljYrlpJzkuIvpm6jvvIzlpKnlpKnljYrlpJzlpL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i7/otbfmiYvmnLrlsLHog73ml6DnvJ3lr7nmjqXlm73lhoXlt6XkvZz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naHkuI3nnYDkuobjgII8L3A+PHA+PGVtPjU2LjwvZW0+5ZCs552A56qX5aSW5ry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aOw77yM5Lqr5Y+X6L+Z5Liq6Zq+5b6X55qE6Zuo5aSc44CC6Zuo5LiN6Zq+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uo55qE6Zey5b+D5aSq6Zq+5b6X44CC6JKZ5pu86ICB5biI6K+077yM6K+X5b+D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b+D77yM5oiR5bey5aSq5LmF5rKh5pyJ6L+Z6Zq+5b6X55qE6Zey5b+D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Co+WknO+8jOS9oOS4uuWlueaSkeS8nu+8jOWNtOW/mOS6huaIkeS5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qOa3i+OAgjwvcD48cD48ZW0+NTguPC9lbT7pm6jngrnlhL/okL3lnKjmiJHnmoTlpLT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qvkuIrvvIzmiJHku7DpnaLlkJHkuIrvvIzpl63nnYDnnLzvvIzlvKDnnYDlj6Plk4H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grnngrnpm6jnj6DvvIzpob/ml7bvvIzmiJHop4nlvpfoh6rlt7Hku7/kvZvlnKjnu4b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fngYzkuIvlj4jplb/kuoborrjlpJrjgII8L3A+PHA+PGVtPjU5LjwvZW0+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pif55qE6Iqx6K+t5piv5LuA5LmI5ZCX77yf5bCx5piv55SY5oS/5YGa6YWN6K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A5o+j552A5a+55L2g55qE54ix77yM5bCx5YOP5oCA552A6LWD54mp55qE55uX6LS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2MC48L2VtPumbqOWknOWQrOmbqOOAguS7gOS5iOmDv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h++8jOWkmuWkp+eahOWtpOWNlemDveaYr+S4gOS4quS6uueGrOi/h+adpeeah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KiuS6uueUn+e7j+iQpeWlve+8jOeGrOi/h+aJgOacieeahOWtpOWNle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qpflpJbvvIzpm6jkuIvlvpfmraPmrKLvvIzlkKz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oLfnmoTmg4XotqPjgII8L3A+PHA+PGVtPjYyLjwvZW0+55S15YWJ55Sx5aSp6L6556e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G277yM6Zu35aOw55Sx6L+c6ICM6L+R77yM5LiN5LiA5Lya5YS/77yM6Zuo54K55bCx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PreWPrSZyZHF1bzvlnLDokL3kuIvmnaXjgII8L3A+PHA+PGVtPjYz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A54K55Zuw6Zq+5L2g5bCx6YCA57yp5bCx6K6k6L6T77yM5ZOt5piv5Y+v5L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t6L+H5LmL5ZCO5bCx6KaB5oyv5L2c6LW35p2l44CC5Lq655Sf5bCx5piv5LiA56eN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iA56eN5Yqq5Yqb77yM5LiA56eN5pyf55u844CC5ri05pyb552A5oqK5qKm5oOz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6w5a6e77yM5bCG6Jma5bm75YyW5Li655yf5a6e44CCPC9wPjxwPjxlbT42N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IkeeUqOi/h+W+iOWkmuaWueW8j+WOu+e7keWumuWSjOS7lueahOWFs+ezu++8jOS5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+iOWkmuW+iOWCu+eahOagt+WtkOWOu+aMveeVme+8jOWPr+aYr+acgOWQju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gOiwk+W/g+WPmOS6hu+8jOWwseS4jeWQiOmAguS6hu+8jOS4jeaYr+WQiOS4jeWQiO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eIseaJgOS7peWQiOmAguOAgjwvcD48cD48ZW0+NjUuPC9lbT7lpK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mvYfmvYflhbHpm6jjgILmm7znj6DnuqLpgY3vvIzmtYHmsLTlv5jlt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aSP5a2j6Zuo5aSc77yM5Zyo5a626YeM55qE5bCP6aOY56qX5LiK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mT6JC955qE5aOw6Z+z44CC5pyJ5LiA56eN5Yir5qC355qE5a+C6Z2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4i+mbqOS6hu+8jOaJk+mbt+S6hu+8jOW+iOWPr+aAle+8geaIkeWPmOaI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Om4oeWbluOAguWFqOa5v+S6huOAguWlveWOieWus++8jOagkea7tOWJsuaW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r4/mrKHlkKznnYDpm6jlo7DvvIzlv4Pmg4Xpg73mmK/ml6Dmr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vvIzpgqPnp43lubPpnZnkuK3luKbmnInkuIDkuJ3kuJ3nmoTlv6fmh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aSc6Imy5byA5aeL6aKT5bqf77yM5Y+I5piv5aSa5LmI5rex55qE6b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Zy66Zuo5LiL55qE5pyJ5aSa576O77yM6YKj5Lqb5oKy5Lyk5aSa5LmI6Zu256KO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Y+I5piv6LCB77yM5oiR56uZ5Zyo5a+C5a+e55qE5b6A5LqL6YeM77yM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5Y+v5Lul6L2u5Zue44CCPC9wPjxwPjxlbT43MC48L2VtPuaIkeiupOS4uuiDv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Yr+WtpOeLrOeahOS6i+Wunu+8jOS+v+aYr+mVv+Wkp+aIkOS6uueahOagh+W/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nInnmoTml7blgJnpmr7ov4fnmoTkuI3mmK/nu5PlsYD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gIzmmK/nnJ/or5rmsqHmnInooqvlloTlvoXjgII8L3A+PHA+PGVtPjcy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q5piv5pu+57uP77yM5rip5pqW5bey5oiQ6L+H5b6A44CC6Zuo77yM5LiA55u0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77yM5LiA55u05Zyo6LWw44CCPC9wPjxwPjxlbT43My48L2VtPueqhOeqhOeahOmb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meWHhOWGt+eahOeni+mbqO+8jOS9v+acrOW3suWPl+S8pOeahOaIke+8jOW5s+a3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uOaEgee7quOAgui/h+WOu+eahOWygeaciO+8jOS4jeWgquWbnummluOAguaIkeeahO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iiq+mjjui/vemAkOeahOiQveWPtu+8jOaAu+S5n+aJvuS4jeWIsOiHquW3seeahO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zQuPC9lbT7lkKznnYDlv6fkvKTnmoTmrYzvvIzllLHlh7r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mhIHvvIzkuI3nn6XkuI3op4nms6rlt7Lmu5HokL3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b6I54qf77yM5Zi05be05b6I56Gs77yM6K+05LiN5Ye65LuA5LmI5p+U6L2v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piv77yM5oiR55yf55qE5aW96Zq+6L+H44CCPC9wPjxwPjxlbT43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OWOjOmbqOWkqe+8jOWboOS4uuaIkeS4jeaDs+WklueVjOaYr+mbqOWkqe+8jOiAg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azqu+8m+iAjOaIkeeahOWGheW/g+S+neeEtuaYr+mbqOWkqe+8jOS+neeEtuWcq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aIkeWPquaYr+aDs+imgeaIkeeahOaZtOWkqeOAgjwvcD48cD48ZW0+Nzc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iLvlnKjmpIXlrZDog4zlkI7nmoTniLHmg4XvvIzkvJrkuI3kvJrosaHmsLTms6X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IzlvIDlh7rmsqHmnInpo47nmoTvvIzlr4Llr57nmoTmo67mn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iR5Zac5qyi5Zyo5a+C6Z2Z55qE6Zuo5aSc6YeM55So5paH5a2X5p2l5oq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OF57uq77yM6L+Y5pyJ6YKj5Lqb5peg5rOV55So6KiA6K+t5p2l5b2i5a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ic6KW/77yM5q+U5aaC5LiA5Lqb5Lq677yM5LiA5Lqb5Lq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bqOa7tOWEv+WDj+mil+mil+ePjeePoO+8jOS4gOaKiuaKiua0kuWcqOays+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5s+mdmeeahOawtOmdouazm+i1t+eyvOeyvOeahOa2n+a8quOAguacuueBteeahOmx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g+WHuuawtOmdou+8jOS7v+S9m+imgeWOu+WQruWQuOmCo+aZtuiOueeahOawtOeP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Ivpm6jlpKnvvIznqoHnhLblpb3mg7Plh7rljrvmt4v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qnoh6rlt7HmuIXphpLngrnjgII8L3A+PHA+PGVtPjgxLjwvZW0+6Zuo5aSc5piv6Iyr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rqi5ruh5LqG5rWB6LWw5LqG77yM5r2u5rm/55qE44CB5Y206Zq+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mCo+S4gOS4qumbqOWknO+8jOW9k+mjjui1t+aXtu+8j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t+WkseS6huaWueWQke+8jOiLjeiMq+S4reeahOaIkeW3sumUmei/h+S6uueUn+iHs+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kvKTmgIDkuZ/nvaLvvIzokL3ms6rkuZ/lpb3vvIz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lpJzpg73kvJrlrr3lrrnkuo7miJHvvIzmgJzmg5zkuo7miJHjgILmiJHmmK/pm6j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i6zooYzogIXvvIzliY3pnaLnmoTot6/omb3nhLbkuIDniYfov7fojKvvvIzlj6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rrPmgJXjgILlvq7nrJHvvIzmiafnnYDlnLDotbDlkJHov5z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omA5pyJ55qE5LiA5YiH5Lq65oiW54mp6YO95LiN5b+F6L+H5LqO5Zy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Y+q5Lya6ISP5LqG5L2g6Ieq5bex55qE55y8552b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WknOecn+aYr+WlveiIkuacjeOAguS4jeiuuuWSjOWkp+WutuW+heWcqOW6l+mHjOWQ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mOaYr+eLrOiHquaSkeS8nuWcqOWknOmbqOS4reihjOi1sO+8jOmDveWFhea7oe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eahOaDrOaEj+OAgjwvcD48cD48ZW0+ODYuPC9lbT7miJHllpzmrKLlpKrpmLP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57luKbnnYDkuZ/llpzmrKLkuobkuIvpm6jlpKnjgII8L3A+PHA+PGVtPjg3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5qE5qC85aSW5b+n5Lyk77yM5Zyo6L+Z5LiA5Liq5Yas5a2j55qE6Zuo5aSc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O55m95oiR55qE5a2k54us77yM6LCB5Y+I6IO95piO55m95oiR55qE5b+n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aIkeWWnOasouS4i+mbqO+8jOWboOS4uuWTreazo+eahOaXt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8muefpemBk+OAgjwvcD48cD48ZW0+ODkuPC9lbT7lpJzluZXliJLokL3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IzkuIDkupvmuKnmmpbnmoTmgJ3nu6rolJPlu7blnKjkvKTlj6PnmoTovrnnvJ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kuobnrYnlvoXvvIzokL3kuIvkuoblkqvlsLrnmoTlpKnmtq/ogIzmtojlpLHlnKj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moTml6DliqnjgII8L3A+PHA+PGVtPjkwLjwvZW0+5a+75om+552A6Zuo5ZCO55qE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05pyb5LuO576O5Li955qE6Imy5b2p5Lit55yL5Yiw5pyq5p2l55qE6aKc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acieayoeacieS4gOenjemFku+8jOiuqeS6uuWWneS6huS4jeS8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eayoeacieS4gOenjeazqu+8jOiuqeS6uua1geS6huS4jeS8mua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pm6jngrnov57lnKjkuIDotbflg4/kuIDlvKDlpKfnvZHvvIzmjIL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liY3jgII8L3A+PHA+PGVtPjkzLjwvZW0+5Z+O5biC5aSq5Zan6Ze577yM6KeS6JC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6Z2Z44CC6Zuo5aSc77yM5ZCs6Zuo5ZCs6aOO5ZCs6Iqx6JC944CC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W+l++8jOS4gOS4qumbqOWkqe+8jOS9oOivtOS9oOS8muW+iOeWvOaIk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iOS4i+mbqOS6hu+8jOW4pui1sOS6huaIkeS7rOaJgOacieeahOiqk+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mg7Plk63lsLHlk63lkKfvvIzliKvmkpHnnYDvvIzkvaDlj4j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J7jgII8L3A+PHA+PGVtPjk2LjwvZW0+5L2g55qE55y8552b5LiL6Zuo5LqG77yM5reL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pyJ55qE6aqE5YKy44CCPC9wPjxwPjxlbT45Ny48L2VtPuW/mOS6hu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gOWni+WWnOasouS4iumbqOWkqeS6hu+8jOWWnOasouWcqOmbqOWknOmdmemdmeeahOWQ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TguPC9lbT7kurrmgLvmmK/miorpmr7ov4fnmoTml7bliLv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6Pmkanmj6PmkanvvIzmlYXmhI/kuI3mlL7ov4foh6rlt7HjgILmiJHku6zlt7Lnu4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kuobllYrvvIzmsqHlv4XopoHorqnoh6rlt7Hmm7Tpmr7ov4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6Zuo5LiL5Liq5LiN5YGc77yM5b+D5rm/5LqG5LiA5Zyw77yM6K+l5oCO5Lm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L2g44CCPC9wPjxwPjxlbT4xMDAuPC9lbT7mr5vmr5vnu4bpm6jovbvmipr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miJHmmpblnKjlv4PlpLTvvJvni4Lpm6jljonmiZPnnYDmiJHvvIzmlZnorq3miJ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nmoTpm6jkubHmtJLnnYDmiJHvvIzmlZnmiJHml6nngrnlm57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S48L2VtPuetieW+heW3suS5heeahOWkj+mbqO+8jOe8k+e8k+eahOa1geS4i+S6huWP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S8vOS5juW3sue7j+S5oOaDr+S6huaEn+WPl+mbqOWkqeaJgOW4puadpeeah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i+a8k+WwveiHtOeahOaEn+inie+8jOS8vOS5juS5oOaDr+S6humbqOawtOaJk+Wcq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+enjeWHieWHieeahOaEn+inieOAgjwvcD48cD48ZW0+MTAyLjwvZW0+5oiR5Zac5qy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6Z2Z55qE6Zuo5aSc6YeM55So5paH5a2X5p2l5oqS5Y+R6Ieq5bex55qE5oOF57uq44C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qb5peg5rOV55So6KiA6K+t5p2l5b2i5a6555qE5b6I5aSa5Lic6KW/44CC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77yM5LiA5Lqb5LqL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0anhwN284dnpt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Gp4cDdvOHZ6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86050A51BD4079E69791167AAB37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