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9:2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500A50CAFC709C29D436BACB9672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00A50CAFC709C29D436BACB9672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aI5aaI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lOWkqeepuumrmOi/nOeahOaYr+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avlOmrmOWxseWkp+awlOeahOaYr+S6uueahOiDuOiln++8jOavlOa1t+awtOa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S9oOeahOavjeeIseOAguWmiOWmiO+8jOeUn+aXpeadpeS6hu+8jOiuqe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tOS7peecn+aMmueahOelneemj++8jOelneS9oOiKguaXpeW/q+S5kO+8jOS4h+S6i+mh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eUn+aXpeWIsOS6hu+8jOaEv+WmiOWmiOS4h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kqeW/q+S5kO+8jOaIkeawuOi/nOeIseaCqO+8gTwvcD48cD48ZW0+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S7iuWkqeaYr+S9oOeahOeUn+aXpeOAguaIkeacieW+iOWkmuaEn+iwoueahOiv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+8jOS9huaYr+S9oOWvueaIkeeahOeIseaYr+aXoOazleeUqOivreiogOihqOi+v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S4i+WNiueUn++8jOaIkeS7rOi9rOaNouS4gOS4i+inkuiJsu+8jOiuqeaIk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mhvuWls+WEv+S4gOagt+eFp+mhvuS9oOWQp+OAgjwvcD48cD48ZW0+N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S6hu+8jOaEn+iwouWTiOWTiOWTiOi+m+WLpOS7mOWHuu+8jOelne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gTwvcD48cD48ZW0+NS48L2VtPuaIkeW/g+ebruS4reeahOaCqO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eahOWmiOWmiO+8geWmiOWmiO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vreaYr+i0q+S5j+eahO+8jOWFs+aAgOaYr+ecn+aMmueahO+8m+Wtl+esp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+eahO+8jOelneemj+aYr+Wkmuagt+eahO+8m+WcqOWmiOWmiOeUn+aXpe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acgOecn+aMmueahOelneemj++8muaEv+aCqOeUn+aXpeW/q+S5k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y48L2VtPuS9oOS7peeIseW/g+S4uuaIkeS7rOW7u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S4lueVjO+8jOelneemj+S9oO+8jOaIkeS6sueIseeahOavjeS6s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avj+S4queUn+aXpemDveacieekvOeJq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+8jOaXoOiuuuS9oOacieWkmuWwkeS4quaEv+acm++8jOWkmuWwke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kvOeJqeaYr+aIkeeahOW/g++8jOawuOi/nOmZquedgOS9oO+8geWmiOWm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Wkqeepuu+8jOavlOS4jeS4iuavje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v++8m+Wkp+a1t++8jOavlOS4jeS4iuavjeeIseS5i+a3se+8m+WkqumYs++8jO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eeIseS5i+aalu+8m+a4heazie+8jOavlOS4jeS4iuavjeeIseS5i+e6r++8m+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S4jeS4iuavjeeIseS5i+ecn+OAguWmiOWmiOeUn+aXpeadpeS4tO+8jO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OAgjwvcD48cD48ZW0+MTAuPC9lbT7ku4rlpKnmmK/mgqjnmoTnlJ/ml6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LTkuIrnmoTnmb3lj5Hog73mhaLkupvplb/vvIzlj6rmhL/mgqjog73lgaXlurf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IDnlJ/ooqvniLHvvIzlj6rmhL/mgqjooqvov5nkuJbnlYzmuKnmn5Tnm7j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m6DkuLrmgqjmm7TmuKnmmpbvvIzku4rlpKnlm6DkuLrmm7Tlubjnpo/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lJ/ml6Xlv6vkuZDjgII8L3A+PHA+PGVtPjExLjwvZW0+56Wd5aaI5aa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b+r5LmQ5LmQ77yM5peg5b+n5peg6JmR44CCPC9wPjxwPjxlbT4xMi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WkqeaYr+aCqOeahOWvv+i+sO+8jOelneaCq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vpvlirPkuIDovojlrZDnmoTmgqjomb3lt7Lpk7blj5HlpoLpm6r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miJHlv4Pnm67kuK3ku43mmK/pgqPkuYjnmoTpnZLmmKXpnZPkuL3vvIHlpo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ubTovbvlv6vkuZDvvIE8L3A+PHA+PGVtPjE0LjwvZW0+5pyA5bm456a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ZKM54i25Lqy54m15omL6LWw6L+H77yb5pyA5rWq5ryr55qE5LqL77ya5oKo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M5b+G54ix5rKz77yb5pyA54+N6LS155qE5LqL77ya5oKo5ZKM54i25Lqy55u45om2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77yb5pyA5byA5b+D55qE5LqL77ya5LuK5aSp77yM5oiR56Wd5q+N5Lqy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miOWmiOeUn+aXpeW/q+S5kO+8geS4lueVjOS4i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cgOeIseaIkeeahOS6uu+8jOaIkeS5n+awuOi/nOacgOacgOacgOeIse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W5s+W5s+WuieWuieW/q+W/q+S5kOS5kO+8jOaLpeacieWlv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lpojlpojvvIzmgqjlsLHmmK/kuIDpopf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iJHlnKjmgqjnmoTmtZPojavkuIvmiJDplb/jgILmoJHkuIrokL3kuIvkuIDmnprm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bmnpzvvIzkvr/kvb/miJHojrflvpfkuobkuLDlr4znmoTokKXlhbvjgIL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ml6XvvIzmiJHnpZ3mgqjnlJ/ml6Xlv6vkuZDvvIzmsLjov5zlubTovb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E3LjwvZW0+5LqL5LqL6aG65b+D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y077yb5a+/5q+U5aSp6auY44CB56aP5q+U5rW35rex5pel5pyI5ZCM6L6J44CB5pi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B56Wd5aaI5aaI55Sf5pel5b+r5LmQ77yBPC9wPjxwPjxlbT4xOC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S6hu+8jOmAgee7meWTiOWTiOWTiOaYr+WtneW/g++8jOaEv+WmiOWm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OAgjwvcD48cD48ZW0+MTkuPC9lbT7pgIHkuIDnrqnlvIDlv4Pmnpz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ZDkuZDlkbXlkbXvvJvpgIHkuIDpppblv6vkuZDmrYzvvIzmhL/mr43kurL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pgIHkuIDmnaHnn6Xlv4Pnu5PvvIzmhL/mr43kurLlubjnpo/lpJrlpJr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ll5HvvJrnpZ3mr43kurL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oKo55qE55Sf5pel77yM6Jm954S25oiR6Lqr5Zyo5aSW5Zyw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qy5omL54K55LiK55Sf5pel6Jyh54Ob77yM5L2G5oiR55qE5oCd5b+1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pel5pei5b6A5Zyw5p2l5Yiw5oKo6Lqr5peB77yM56Wd5oKo5rC46L+c5bm06L2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I5aaI77yBPC9wPjxwPjxlbT4yMS48L2VtPuS7juacquiuqeS9oOmqhOW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+heaIkeWmguWune+8geaEv+S9oOiiq+WygeaciOa4qeaflOS7peW+he+8ge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IuPC9lbT7lpojlpojvvIzorqnlv6vkuZDpo57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pfvvIzorqnlpb3ov5DpmY3okL3lnKjkvaDouqvml4HvvIzorqnlubjnpo/luL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vLTvvIzorqnlpoLmhI/mtYHmt4zlnKjkvaDnmoTlv4PmiL/vvIzorqnlsoH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pm4bph4zlhpnmu6HnnJ/or5rkuI7pmr7lv5jvvIzorqnmiJHnmoTnn63kv6HkuLrkva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jmgZLnmoTlkInnpaXlpojlpojvvIznpZ3kvaD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2g5piv5oiR5LuK55Sf5ZSv5LiA55qE6Iiq5ZCR77yM5LuO5oiR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Yi75bCx5bey57uP5rOo5a6a44CC5oiR54ix5L2g55u05Yiw5rC46L+c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5Sf5pel5b+r5LmQ77yBPC9wPjxwPjxlbT4yNC48L2VtPuWQg+mBjeWkqeS4i+eb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1sOmBjeWkqeS4i+WomOWlve+8m+WGjeeUnOeahOeUmOiUl+S4jeWmguezlu+8jO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guWtkOS4jeWmguWomOOAguWkqeWcsOmXtO+8jOavjeeIseacgOecn++8m+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jeeIseacgOa3se+8m+aYjuWkqeWmiOWmiOeUn+aXpe+8jOWIq+W/mOS6hue7m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ecn+eahOaEn+iwou+8gTwvcD48cD48ZW0+MjUuPC9lbT7npZ3lpojlpojlgaXlurf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npo/lpoLkuJzmtbfvvIzlr7/mr5TljZflsbHvvIE8L3A+PHA+PGVtPjI2LjwvZW0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Ya35aSc5Y2K5rOj77yM6YGl6Lev6L+c56Kn5rW356S65oiR5b+D77yM5aaI5aaI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ZaE5YOP56Kn5pyI77yM5bi45Zyo5b+D6YeM6Zeu5L2V5pel5oql77yB56Wd5aaI5aa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yNy48L2VtPuWmiOWmiO+8jOS7iuWkqeaYr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cn+W/g+WcsOelneemj+aCqOeUn+aXpeW/q+S5kO+8jOaEn+iwouaCqOW4u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eaMgeWutuWKoe+8jOWPiue7meS6iOaIkeS7rOeahOW4ruWKqeOAguaEv+aCqO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ygeaciOS4reawuOi/nOW/q+S5kOWBpeW6t++8gTwvcD48cD48ZW0+Mjg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miL/np5/mgqjmsqHmnInlkJHmiJHmlLbov4fvvIzku47kuI3miZPmrKDmn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gqjmsqHmnInlkJHmiJHopoHov4fvvIzopoHnu5PlqZrkuobmgqjov5jmi7/lh7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p6/ok4TkuLrlkbXlkbXlip7vvIzmgqjmiormgqjkuIDnlJ/mnID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r6vml6DmiqXlgb/nmoTnu5nkuobmiJHvvIzlpojvvIznlJ/ml6X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I5LjwvZW0+5LuK5aSp5piv5oKo55qE5a+/6K+e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L6I55qE56Wd56aP5bim57uZ5oKo5qyi5LmQ77yB56aP5aaC5Lic5rW377yM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M5bm05bm05pyJ5LuK5pel77yM5bKB5bKB5pyJ5LuK5pyd77yB56Wd5oKo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YGl5bq36ZW/5a+/77yBPC9wPjxwPjxlbT4zMC48L2VtPuelneWmiOWmi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W5tOi9u+a0u+WKm++8jOe+juS4ve+8ge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l6DorrrmmK/ojYnmmK/lrp3vvIzmgqjpg73lvoXlran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ovpvoi6bmk43lirPvvIzprYLnibXmoqbnu5XvvIzmjILlv4PlranlhL/lr5Lp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pbHvvJvml6Dlvq7kuI3oh7PvvIzkuI3msYLlm57miqXvvIzlj6rlm77lranlhL/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jgILmsLjov5zniLHmgqjvvIzlpojlpojvvIznpZ3mgqj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qW5pqW5rKQ5rW0552A5q+N5Lqy55qE5pil5pmW77yb5Y2D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T5rWT5oSf5Y+X552A5q+N5Lqy55qE5oWI56Wl44CC56Wd56aP5Lqy54ix55qE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YGl5bq35bm456aP77yM55Sf5pel5b+r5LmQ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njea4qemmqOadpeiHquS6juW/g+eBteS4reeahOaDpuiusO+8m+acieenjeWFs+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S6huS4luS/l+eahOi9qOi/ue+8m+acieenjea4qeaaluaUvuWcqOW/g+S4reWDj+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agt+e+juS4ve+8geWmiOWmiOeUn+aXpeWwseimgeWIsOS6hu+8jOS6sueIse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emj+aCqOeUn+aXpeW/q+S5kO+8gTwvcD48cD48ZW0+MzQuPC9lbT7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nlJ/ml6XvvIzmhL/kvaDlpKnlpKnlvIDlv4PvvIzmnInkurror7T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msLjov5znmoTniLHvvIzmiJHor7TkuI3lr7nvvIzmr43kurLmmK/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kuIDpopfkuI3okL3nmoTmmJ/jgILlpojlpoj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I5aaI55Sf5pel5b+r5LmQ77yM5oS/5L2g6KKr5bKB5pyI5rip5p+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2Z55Sf5oS/5L2g5oul5pyJ566A5Y2V5b+r5LmQ55qE55Sf5rS7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zNi48L2VtPueUn+aXpeW/q+S5kO+8jOaEv+WmiOWmi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pui/h+avj+S4gOWkqe+8gTwvcD48cD48ZW0+MzcuPC9lbT7mgqjnmoToh4L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IDniYfok53lpKnvvJvmgqjnmoTmgIDmirHvvIzog5zov4fpmLPlhYnnmoT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nmoTku5jlh7rvvIzku47kuI3mirHmgKjvvJvmgqjnmoTmganmg4XvvIzpmr7ku6X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mr43kurLnmoTniLHmsLjlnKjkvaDmiJHouqvovrnvvIznpZ3lpojlpo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b+Z56KM55qE5L2g77yM5pON5Yqz55qE5L2g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KX6Iyn55qE5L2g77yM5L2g5oWi5oWi5aKe5Yqg5LiA5bKB77yM6Zmq552A5L2g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M6aKK5oWi5oWi5biD5ruh55qx57q55piv5oiR55qE5bm46L+Q77yM5oS/5L2g5Li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m55q6K55qE5LuK5aSp5aaC5q2k5byA5b+D77yM6ICM5Zyo5q+P5LiA5aSp6YO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b6F6Ieq5bex44CC5pyA5ZCO77yM5aaI5aaI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sueIseeahOWmiOWmiO+8jOW5s+aXtua3mOawlOeahOaIkeaAu+aYr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OeahOivne+8jOaDueaCqOeUn+awlOOAguS7iuWkqeaYr+aCqOeahOeUn+aX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QrOaCqOeahOivne+8jOW4ruaCqOWBmuS4gOS6m+Wwj+WutuWKoe+8jOe7meaCqOaN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jO+8jOWAkuadr+iMtuOAguaCqOeep++8geS7iuWkqeeahOWkqeepuuWkmuS5iO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SjOaIkeS4gOi1t+W6huelneaCqO+8mueUn+aXpeW/q+S5kOWR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pZ3miJHkurLniLHnmoTlpojlpojnlJ/ml6Xlv6vkuZDvvIzlnKjov5n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LDmhL/kvaDouqvkvZPlgaXlurfvvIzlubjnpo/lv6vkuZD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C75piv5b+Y5LiN5LqG5a625Lmh55qE5rC077yM5oC75Lm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pWF5Lmh55qE5LqR77yM6ICz6L655bi45ZON6LW35ZOI5ZOI5ZOI6K+d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ZOI5ZOI5ZOI55m95Y+R77yM5Y+q5oOz6K+05aOw77ya5aaI5aaI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XtumXtOaYr+adoeays++8jOa0l+WIt+iLj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m7keWPke+8jOaXtumXtOaYr+W6p+Wxse+8jOWOi+W8r+eslOebtOeahO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ge+8jOaXtumXtOaYr+WkhOmjjuaZr++8jOWFheWunuS6huaIkeeahOS4lueVjO+8j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S9oOeahOi6q+i6r++8jOiAgeWmiO+8jOiwouiwouS9oO+8jO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l6Xlv6vkuZDvvIHmhL/lpojlpojmr4/ml7bmr4/liL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rKLkuZDjgII8L3A+PHA+PGVtPjQ0LjwvZW0+5oS/5omA5pyJ55qE5bm456aP6Y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Luw6aaW5piv5pil77yM5L+v6aaW5piv56eL77yb5oS/5omA5pyJ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96L+96ZqP552A5L2g77yM5pyI5ZyG5piv6K+X77yM5pyI57y65piv55S777y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aaI5aaI77yBPC9wPjxwPjxlbT40NS48L2VtPuS7iuWkqeaYr+aCq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6sueIseeahOiAgeWmiO+8jOWls+WEv+WcqOatpO+8jOelneemj+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iO+8jOWygeWygeacieS7iuacne+8jOW5tOW5tOacieS7iuaXpe+8jOeLgumjjuaa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QueaVo+WutuS6uueahOa4qeaalu+8jOS4gOWPpeelneemj++8jOWNgeWIh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mhYjmr43miYvkuK3nur/vvIzlhbPniLHkuIDlpK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g4XmtZPmtZPnjrDvvIznm7jkvLTkuIDnlJ/lnKjlv4PnlLDvvIzmuLjlrZDouq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mjILlv7XkuKTnm7jns7vvvIznnJ/niLHogZrkuIDotbfvvIznm7jnuqbkuIDkuJ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lpojlpojnlJ/ml6XvvIznpZ3kvaDnlJ/ml6Xlv6vkuZ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Zyo5oKo55Sf5pel55qE6L+Z5LiA5aSp77yM5bCG5b+r5LmQ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77yM5L2c5Li656S854mp6YCB57uZ5oKo77yM5oS/5oKo5oul5pyJ5Liq576O5Li9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KG35b+D5Zyw56Wd56aP5oKo55Sf5pel5b+r5LmQ77yB6YO96K+05rWB5pi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C5b+F5bqU77yM5aaC5p6c5Y+v5Lul5oiR5oS/5oSP5Zyo5aSc56m65Li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6aKX5pif5pif6KKr5oiR5oSf5Yqo77yM5Li65oiR5YiS6L+H5pif56m6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JC95Zyo5oKo55qE5p6V6L6577yM56Wd5oKo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06L2777yBPC9wPjxwPjxlbT40OC48L2VtPuaIkOmVv+eahOi3r+S4iu+8jOWmiO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aIkeeahOaJi++8jOaKiuWFs+eIseS8oOmAku+8jOaKiua4qeaaluaSreaSku+8jOa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1h+eBjO+8jOaKiuWMheWuuemFnemFv++8jOiAjOS7iuaIkemVv+Wkp+aIk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JteedgOWTiOWTiOWTiOaJi+i1sOi/h+WygeaciOeahOmjjumjjumbqOmb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S6hu+8jOaEv+WmiOWmiOWBpeW6t+WuieWlve+8jOeskeWuuea7oemdou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OWmiOeUn+aXpeW/q+S5kO+8gTwvcD48cD48ZW0+NDkuPC9lbT7kvaDku6XniLHlv4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7rkuIDkuKrmuKnppqjnmoTkuJbnlYzvvIznpZ3npo/kvaDvvIzmiJH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nlJ/ml6Xlv6vkuZDvvIHnpo/lpoLkuJzmtbfvvIzlr7/mr5TljZfls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Wd5aaI5aaI55Sf5pel5b+r5LmQ77yM5L2g55qE5ZaE6Imv5L2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Y5b6X5pu05Yqg576O5aW977yM5oS/6L+Z5a6M5YWo5bGe5LqO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7uZ5L2g5b+r5LmQ77yM5oS/5pyq5p2l55qE5pel5a2Q6ZSm5LiK5re76I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Un+aXpeWDj+aYr+S4gOmmluatjO+8jOmCo+WKqOWQrOeahO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WRs+edgOaCqOeUn+WRveeahOW7tue7re+8jOmCo+eUnOe+jueahOatjOWjsOihqOi+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iht+W/g+eahOelneemj+OAguS6sueIseeahOWmiOWmiO+8jOelneaCq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/g+aDheiIkueVhe+8gei6q+S9k+WBpeW6t++8gT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nlJ/ml6Xlv6vkuZDvvIznpo/lpoLkuJzmtbfvvIzlr7/mr5TljZflsb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WI5q+N5omL5Lit57q/77yM5q+N5a2Q5b+D55u46L+e44CC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p2v6Iy277yM5oS/5oKo5aaC5oSP57u177yb5Li65oKo5pWs56KX6YWS77yM5oS/5oKo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44CC5a+55oKo5bi45oCd5b+177yM5a2d5b+D5LiN5pS55Y+Y77yM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5oS/5oKo5bqm6L+H5rip6aao55qE5q+N5Lqy55Sf5pel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ruS4iuWkqeWkqemDveWxnuS6juaCqOeahOi1pOivmuWSjOeIseW/g++8jOWvh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mDveelneemj+aCqOeahOS6suaDhe+8jOS6sueIseeahOWmiOWmiO+8jOelneaCq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awuOi/nOW/q+S5kO+8gTwvcD48cD48ZW0+NTUuPC9lbT7miJHoi6XmmK/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iJnmmK/mtbfvvJvmiJHoi6XmmK/pubDvvIzmgqjkvr/mmK/lpKnvvJvmiJHoi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gqjliJnmmK/lsbHvvJvmiJHoi6XmmK/oirHvvIzmgqjkvr/mmK/lj7bjgILmgq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IXlrrnmiJHjgIHooazmiZjmiJHvvIzmgqjnmoTml6Dnp4HorqnmiJHlubjnpo/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osKLmgqjvvJrmr43kurLvvIznpZ3kvaDnlJ/ml6Xlv6vkuZD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7qz55m+5bed77yM5YyF572X5LiN5bC954i25q+N55qE5YWz54ix77yb5byV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2M77yM5ZSx5LiN5a6M5YS/5aWz5oSf5oGp55qE5b+D5oCB44CC5peg5bC9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CP5Yiw5aSn5LiA5aaC5pei5b6A77yb5peg5LyR55qE54ix77yM6buY6bu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+c5rWB6ZW/44CC54ix5qC55qSN5Zyo5a2p5a2Q55qE5b+D5LiK77yM56Wd5oS/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m456aP5a6J5bq377yB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WmguawtO+8jOmVv+a1geS4jeaBr++8m+avjeeIseWmguagke+8jOaMmuS8nu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eeIseWmguWxi++8jOm7mOm7mOW6h+aKpO+8m+avjeeIseWmgueBr++8jOeFp+S6r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miOWmiOeUn+aXpemHjO+8jOaEn+aBqeavjeeIse+8jOelneemj+avjeS6s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gTwvcD48cD48ZW0+NTguPC9lbT7kuJbpl7TllK/kuIDkuI3otLnlipv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lpKfmpoLlj6rmnInlubTpvoTvvIzorqnkurrnjJ3kuI3lj4rpmLLmiJHmnID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vvIzmhL/kvaDmsLjov5znlJ/mtLvlnKjlubjnpo/ph4zmnInlgaXlurf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lp4vnu4jooqvnlJ/mtLvmuKnmn5Tnm7jlvoXvvIzmhL/miYD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ovnianpg73kuI7kvaDmnInlhbPvvIznpZ3lpojlpoj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q65Zyo5ZOI5ZOI5ZOI5oCA6YeM77yM5L2g5piv5oiR6Iez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iR5bCG5rC46L+c6ZOt6K6w5L2g55qE5YW76IKy5LmL5oGp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+/6L6w77yM5pWs56Wd5L2g5YGl5bq35aaC5oSP77yM56aP5LmQ57u157u1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jeS6sueahOeUn+aXpeWPiOWIsO+8jOaEv+WHieaIkeS4j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CqOeahOi6q+i+ueOAguayoeacieWkmuS5iOi0temHjeeahOekvOeJqe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aMmueahOW/g++8jOS6sueIseeahOWmiOWmiOeUn+aXpeW/q+S5k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aCqOOAgjwvcD48cD48ZW0+NjEuPC9lbT7lvZPmiJHku6zmiJDlip/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mmK/mnIvlj4vjgILkvYblj6rmnInmr43kurLvvIzlpbnmmK/miJHku6zlpLHotK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LTkvqPjgILkuJbnlYzkuIrkuIDliIfpg73mmK/mta7kupHvvIzllK/mnInmr43kurL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msLjmgZLnmoTvvIzkuI3nga3nmoTjgILlpojlpoj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Wd5oS/5Lqy54ix55qE5aaI5aaI55Sf5pel5b+r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77yB5oS/5L2g55qE56yR5a655rC46L+c6L+Z6Iis54G/54OC77yM5oS/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Z6Iis5LmQ6KeC56ev5p6B77yM5Zyo55Sf5rS75Lit5LiA55u05bim57uZ5oiR5Lus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qyi5LmQ44CC5oS/5L2g55qE5q+P5LiA5aSp6YO95rKJ5rW45Zyo5bm456aP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N5pat6L+b5q2l77yM5a6e546w6Ieq5bex55qE5q+P5LiA5Liq5bCP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TiOWTiOWTiOecvOedm++8jOeKueWmguS4pOa5vua3seaw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KiueUnOe+jueahOW/q+S5kOaSreaUvu+8jOaKiuaAheeEtueahOW/p+S8pOmak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aJi++8jOeKueWmguWOmuWOmueahOa1t+e7te+8jOaLguWOu+WEv+Wls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tO+8jOaKiuWtpOeLrOaCsuS8pOeVmee7meiHquW3seWwne+8m+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DV0a2RjaWJ5Yi5odG1sIj5odHRwczovL2R1YW5qdXppa3UuY29tL2R1YW5qdXppL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Y2lie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500A50CAFC709C29D436BACB9672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