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6864C3624C9EC064C8FB40E723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6864C3624C9EC064C8FB40E723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pyL5Y+L5ZyI5ZOy55CG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S9oOWksei0peeahOavj+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v+ermeS4re+8jOS9oOW6lOivpeS4uuiHquW3sem8k+aOjO+8jOiZveeEtuatpOaXtu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CueW+ruW8seOAguS9huiDvee7meiHquW3seWinua3u+S/oeW/g++8jOiDv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W8uuaWl+W/l++8jOiDvee7meiHquW3seWinuWKoOixquaDh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qOa4heaZqOeahOmYs+WFieaykOa1tO+8jOe7meS9oOiIkuWxl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WsOeahOepuuawlOa0l+a8se+8jOe7meS9oOiIkuW/g++8m+S8tOa4heiOue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atpe+8jOe7meS9oOiIkuaDhe+8m+WQkee+juWlveeahOS4gOWkqeasouWRv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aAgO+8jOeUqOW/q+S5kOeahOivjeaxh+WHneiBmu+8jOe7meS9o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7muS4veeahOaZqOWFieS4rei1sOWlveavj+S4gOWkq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j+WkqeeahOWknOepuumCo+S5iOWujOe+ju+8jOiwgeeahOWli+aWl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edoe+8jOi1t+i1t+S8j+S8j+a1t+WcqOS+neWBju+8jOe8oOe8oOe7tee7temjj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+8jOavj+S4gOmil+W5tOi9u+eahOW/g+mDvei3s+eahOacieWKm++8jOavj+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ipumDveeFp+i/m+eOsOWunu+8jOaci+WPi+S7rO+8jOaXqeWuie+8j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j+aXtuS+r++8jOW5uOemj+aYr+S4gOS7tuS4nOil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wseW5uOemj++8m+mVv+Wkp+WQju+8jOW5uOemj+aYr+S4gOS4quebruagh+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5uOemj++8m+aIkOeGn+WQju+8jOWPkeeOsOW5uOemj+WOn+adpeaYr+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ihuaCn+WwseW5uOemj+OAguaXqeWuieOAgjwvcD48cD48ZW0+NS48L2VtPuWQ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WwseWIq+Wfi+aAqOeUn+a0u+S4jee7meS9oOW5uOemj++8jOWBmuS4jeS6huS6i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seaAqOS4lueVjOe7meS9oOS4jeWFrOOAguaXqeWuie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S4gOi+iOWtkOWPquWBmuS4pOS7tuS6i++8jOS4jeacje+8jOS6ieWPlu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2iuadpei2iuWlve+8jOS5n+acieS6uu+8jOS4gOi+iOWtkOWPquWBmu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+8jOWQjuaClO+8jOaJgOS7pei2iua3t+i2iuW3ru+8jOaWsOeahOS4g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WmguaenOS9oOaDs+W+l+WIsO+8jOS9oO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+8jOS9oOaJgOmcgOimgeS7mOWHuueahOWPquaYr+ihjOWKq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S4quS6uuWKquWKm+Wli+aWl+mDveaYr+S4uuS6huWutuS6u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DveabtOWlveeahOeUn+a0u++8jOWmguaenOS4jeaDs+i/h+i/nuiHquW3s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eahOeUn+a0u++8jOmCo+WwseaLv+WHuuS9oOeahOWGs+W/g++8jOWOu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geaXqeWuie+8jOWFseWLie+8gTwvcD48cD48ZW0+OS48L2VtPu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seacm+acgOWkp+eahOWdj+WkhOS4jeaYr+S9oOa1qui0ueS6huaXtumX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DheaEn+S8mui2i+S6jum6u+acqOOAgui2geeUn+WRvei/mOmynOa0u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UvuW8g+OAguWvueS6juS4jemdoOiwse+8jOS6i+S4jei/h+S6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i6XmmK/oh6rlt7HmsqHmnInlsL3lipvvvIzlsLHmsqH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bnor4TliKvkurrkuI3nlKjlv4PjgILlvIDlj6PmirHmgKjlvojlrrnmmJP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liqrlipvnmoTkurrmm7TliqDlgLzlvpflsIrmlazjgILliqDmsrn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c6Jyc5pe277yM5L2g5piv5oiR55qE5a6d6LSd77yb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piv5oiR55qE54yr5ZKq77yb5Lyk5b+D5pe277yM5L2g5piv5oiR5aSn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KS5aiH5pe277yM5L2g5piv5oiR5L6d6LWW55qE77yb5YW25a6e77yM5oiR5pyA5oO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GK6K+J5L2g77yM5L2g5bCx5piv5oiR55qE5YWo6YOo44CC5pep5a6J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Un+a0u+aYr+WlveeahO+8jOWzsOWbnui3r+i9r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+8jOWJjemdouaAu+S8muacieWPpuS4gOeVquS4jeWQjOeahOmjjuWF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TMuPC9lbT7kuJbkuIrmnIDlpb3nmoTkv53pspzlsL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vmraXvvIzorqnoh6rlt7HmiJDkuLrkuIDkuKrmm7Tlpb3lkozmm7TlgLzlvpf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l6nlronvvIE8L3A+PHA+PGVtPjE0LjwvZW0+5pyd552A5LiA5Liq55uu5qCH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YmN77yM5LiN5pat5Yqq5Yqb55qE5LuY5Ye677yM5ZOq5oCV5L2g546w5Zy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uO6Zu25byA5aeL77yM5L2g6YO95Y+v5Lul5YGa5b6X5Yiw44CC5pep5a6J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4Wn6L+b546w5a6e77yM5omN5piv5b2T5LiL5pyA5bqU6K+l5YGa55qE5Lq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j+S4quS6uumDveS8mue7j+i/h+i/meS4qumYtuau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ueS4gOS4quS6i+eJqeeahOiupOivhumUmeivr++8jOS9huaYr+WPiOS4jeaEv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eahOaEj+ingei/m+ihjOacieaViOeahOaUueato++8jOWwseS8mumUmeS4iuWK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uuaJp+W5tuS4jeaYr+WdmuaMgeeahOi/keS5ieivj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kvJrpgYfliLDorrjlpJrkuKrorqnkvaDlv4PliqjnmoT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pmr7mib7liLDpgqPkuKrpgqPkuKrorqnkvaDlv4PlronnmoTkur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I6Imy5b6I6buR77yM5L2g55yL5LiN6KeB5oiR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6KOF5peg5omA6LCT77yB5pep5a6J77yBPC9wPjxwPjxlbT4x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eahOi3r++8jOi3quedgOS5n+imgei1sOWujO+8jOS4jeimgeWfi+aAq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i1sOWQkeWOu++8jOaKiuiLpuawtOaUvuWcqOW/g+W6le+8jOaKiuW+ruesk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7luS6uuOAguaXqeWuie+8gTwvcD48cD48ZW0+MTkuPC9lbT7kurrnlJ/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o57mnLrvvIzkuI3nrqHkvaDpo57nmoTlho3pq5jvvIzlho3ov5zvvIznu4jnqbbkvJ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YbpgqPlubbkuI3mmK/nu4jngrnvvIzmmK/lj6bkuIDmrKHlkK/oiKrjgIL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PotY/nnYDkuIDot6/nmoTpo47mma/jgILml6nlro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266YWS77yM57qi6YWl5omL77yM5omn5a2Q5LiO5YWx6KqT6KiA5LmF44CC56yU5aKo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P6Iqx54G/77yM576O5Lq65oGp5oOg5oSB5LiN5pat44CC6Z2S6Iqx54G/77yM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5C055Gf6JCn5L2V5bym5piT5Lmx44CC6L2u5buT5Yu+77yM5b+D5Lit5o+P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+Y5Y205bCG5Yab5aW944CC54S277yM5bKB5pyI57uI56m25paR6amz5LqG6IS4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Lik6KGM44CC5pep5a6J77yBPC9wPjxwPjxlbT4yMS48L2VtPuWKquWKm+WBm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Wug+iDveabv+S9oOino+mHiuaJgOacieeahOS6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Dlip/nmoTkurrkuI3mmK/otaLlnKjotbfngrnvvIzogIzmmK/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zmipjngrnjgILml6nlronvvIE8L3A+PHA+PGVtPjIzLjwvZW0+5Zyo6aG65aKD5Li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Zyo6YCG5aKD5Lit5b+D5a2Y5Zac5LmQ77yM6K6k55yf5rS75Zyo5b2T5Li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44CC5pep5a6J77yBPC9wPjxwPjxlbT4yNC48L2VtPumdku+8jOWPluS5i+S6juiT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S6juiTne+8m+WGsO+8jOawtOS4uuS5i+iAjOWvkuS6juawt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lkIjouqvnmoTooaPmnI3miJHlj6/ku6Xlh5HlkIjnnYDnq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nmoTkurrmiJHljbTkuI3og73li4nlvLrljrvnlZ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O95aSf5Zyo6Z2S5pil55qE5pe25YWJ5Lit5YCU5by6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oem5byx55qE6Ieq5Y2R6YeM5b235b6o44CC5YGa5Lq65LiA5a6a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7uZ6Ieq5bex5peg6ZmQ55qE5Yqb6YeP77yM5Zyo5YmN6KGM55qE6Lev5LiK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5YWJ6IqS44CC5pep5a6J77yBPC9wPjxwPjxlbT4yNy48L2VtPuS4jeimgeaOpei/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i/keaIkeeGn+aCieaIke+8jOeEtuWQjuemu+W8gOaIk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naLlr7nmjKvmipjvvIzlpoLmnpzlj6rmmK/kuIDlkbPlnLDmirHmgK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pgqPkuYjkvaDms6jlrprmsLjov5zmmK/kuKrlvLHogIXjgILkurrnlJ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l4XooYzvvIzkvaDot6/ov4fmiJHvvIzmiJHot6/ov4fkvaDvvIznhLblkI7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JHliY3vvIzlkIToh6rkv67ooYzjgILlnKjlsoHmnIjkuK3ot4vmton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mlYXkuovvvIznnIvmt6Hlv4PlooPmiY3kvJrnp4DkuL3vvIznnI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Y3kvJrmmI7lqprjgILml6nlronvvIE8L3A+PHA+PGVtPjI5LjwvZW0+5Li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Zyo5LqO5pil77yM6K6p5oiR5Lus5Lul5LuK5aSp5Li65paw55qE6LW35aeL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N5ou+5L+h5b+D5ZKM5YuH5rCU77yM5Li654ix5LuY5Ye677yM5Li65qKm5oOz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5pu05aW955qE55Sf5rS75aWL5paX44CC5pep5a6J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aEj+W/l+S8n+Wkp+eahOS6i+S4mumcgOimgeWni+e7iOS4jea4n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XqeWuie+8gTwvcD48cD48ZW0+MzEuPC9lbT7kurrnlJ/kuI3opoHooqvov4fljrv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hrPlrprkvaDliY3ooYznmoTvvIzmmK/lvZPkuIvvvJvkurrnlJ/kuI3opoH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fliLbvvIzlhrPlrprkvaDlkb3ov5DnmoTvvIzmmK/oh6rlt7HvvJvkurrnlJ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5HpkrHmjqfliLbvvIzlhrPlrprkvaDlubjnpo/nmoTvvIzmmK/nn6XotrPvvJv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oqvku4fmgajmjqfliLbvvIzlhrPlrprkvaDlv6vkuZDnmoTvvIzmmK/lrr3mgZ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poHooqvooajosaHmjqfliLbvvIzlhrPlrprkvaDmiJDnhp/nmoTvvIzmmK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Lml6nlronvvIE8L3A+PHA+PGVtPjMyLjwvZW0+5LiA5YiH6YO95piv55m+54K8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Yiw5rig5oiQ77yM5LiA5Lqb5LqL5oCl5LiN5b6X77yM6LqB5LiN5aal44CC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O95LiN5Lya6L275piT6ZmN5Li044CC562J6ISx5aSf5LqG55qu44CB5ZCD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m456aP55qE55Sc5omN5Lya6aG655CG5oiQ56ug5Zyw5p2l77yM5L2g5omN6IO9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5Zyw5Lqr5Y+X44CC5pep5LiK5aW944CCPC9wPjxwPjxlbT4zMy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a3oeWmguawtOeahOmXruWAme+8jOW+iOi9u++8m+S4gOWjsOW5s+a3oeaXoOWlh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+iOecn++8m+aRmOS4gOmil+aYn++8jOmHh+S4gOacteS6ke+8jOijheWF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oeaBr+ahhumAgee7meS9oO+8jOaEv+S9oOWlvei/kOW4uOWcqO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XqeWuie+8jOaEv+S9oOacieS4que+juWlveS4gOWkq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gJrnnYDkvaDlubvmg7PvvIzlpI/lpKnlgJrnnYDkvaDnuYHojILvvIz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YDkvaDmiJDnhp/vvIzlhqzlpKnlgJrnnYDkvaDmgJ3ogIPjgILnlJ/lkb3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J/liqjlm6DkvaDogIzlvIDlp4vvvIzml6nkuIrlpb3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r5LmQ5r2H5r2H5rSS5rSS77yM5pyJ5LiA56eN6Ieq5Zyo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m456aP77yM5a6J5a6J6Z2Z6Z2Z77yM5pyJ5LiA56eN5oul5pyJ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Zyo77yM5pyJ5LiA56eN5Y+L6LCK77yM6ZW/6ZW/5LmF5LmF77yM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p5aSp56Wd56aP44CC56Wd5L2g5pep5a6J5b+r5LmQ77yB5pif5pyf5LqU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zNi48L2VtPuimgeaDs+aUueWPmOaIkeS7r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tpeWwseaYr+imgeaUueWPmOaIkeS7rOeahOW/g+aAgeOAguWPquimgeW/g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hrueahO+8jOaIkeS7rOeahOS4lueVjOWwseS8mueahOWFieaYjueah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g73orqnoh6rlt7Hnmbvpq5jnmoTvvIzkuI3mmK/lgJ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ogqnohoDvvIzogIzmmK/oh6rouqvnmoTlrabor4b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ev5p6B5ZCR5LiK55qE5b+D5oCB77yM5piv5oiQ5Yqf6ICF55qE5pyA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aB57Sg44CC5pep5a6J77yBPC9wPjxwPjxlbT4zOS48L2VtPuS6uueUn+aAu+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vue+8jOiuuOWkmuWkseacm+S4juWQjuaClOeahOaXtuWAme+8jOWbnuWktO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BmuS6hu+8jOWTquaAleWksei0pe+8jOS5n+S4jei/h+mavuWPl+WHoOWkq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Bmu+8jOWwseWQjuaClO+8jOaui+eVmeiusOW/huS4gOi+iOWtkOOAguS4uuS6huWH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iuS4peiAjOaRiuS4iuWkp+eJh+aXtuWFieaHiuaBvO+8jOaJjeS8muefpemBk+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S4reacgOS4jeWAvOW9k+eahOS6i+OAguaXqeWuie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lrprml7bpl7TnmoTkvJHmga/lpb3mr5TmmK/orrDlv4bnmoTmtqbmu5H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iqDlv6vkvaDlgqjlrZjkv6Hmga/nmoTov4fnqI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4Ot54ix5pyJ56eN6ZqQ56eY55qE5Yqb6YeP77yM6IO96K6p5LiA5YiH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77yB5omA5Lul77yM54Ot54ix6Ieq5bex55qE5bel5L2c5ZCn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mDveaYr+iiq+mAvOWHuuadpeeahO+8jOS6uu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oOmZkOeahO+8jOWuieS6jueOsOeKtu+8jOS9oOWwhumAkOatpeiiq+a3mOax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S4gOaKiu+8jOeqgeegtOiHquaIke+8jOS9oOWwhuWIm+mAoOWlh+i/u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vueiHquW3seivtCZsZHF1bzvkuI3lj6/og70mcmRxdW8777yM5qCR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az5a6a77yb5Lq655qE5pa55ZCR77yM6Ieq5bex5Yaz5a6a44CC5pep5a6J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77yBPC9wPjxwPjxlbT40My48L2VtPuS9oOS4jeW/heWSjOWboOaenOS6ieWQte+8jO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adpeWwseS4jeS8muivr+S6uuOAguS9oOS5n+S4jeW/heWSjOWRvei/kOS6ieWQt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ug+aYr+acgOWFrOW5s+eahOWuoeWIpOWumOOAguaXqeWui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7PnnYDvvIzkuIDlgZrkuovlsLHmnInnu5PmnpzvvIzkvaD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r7TmmI7kvaDov5jkuI3lpJ/liqrlipvvvIzor7TmmI7kvaDov5jkuI3lpJ/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lrnms5XkuI3lr7nvvIzmmK/kvaDov5jkuI3lpJ/nm7jkv6HvvIzlhYj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hajlipvku6XotbTvvIzlhajlipvku6XotbTlubblnZrmjIHmiY3kvJr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nu5PmnpzjgILml6nlronvvIE8L3A+PHA+PGVtPjQ1LjwvZW0+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2g5bm456aP55qE54mI5Zu+77yM5rWq5ryr55qE5pe26Ze05piv5L2g576O5Li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5a6M5pW077yM5Li65LqG57u05oqk6aKG5Zyf77yM5Li65LqG5a6I5YCZ55aG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q+P5aSp5Z2a5a6I5b6u56yR77yM57uZ5b+r5LmQ56uZ5bKX5pS+5ZOo77yM56W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44CC5pif5pyf5LqU77yM5pep5a6J77yM5pyL5Y+L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Yr+S8muS4iueYvueahO+8jOWwpOWFtuaYr+WcqOWwneWIsOeUnOWk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qeWuie+8gTwvcD48cD48ZW0+NDcuPC9lbT7lnKjmr4/kuIDkuJ3mm5nlhYnnoLTm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uIDlrprmmK/lv6vopoHnqpLmga/nmoTmvKvplb/pu5HlpJzvvJvlnKj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jaPlhYnliLDmnaXkuYvliY3vvIzkuIDlrprmnInlpKrlpJrni7zni4jnmoTml7b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IvkuI3otbfnmoTml6XlrZDvvJvlnKjmr4/kuIDpmLXmjozlo7DliLDmnaXkuYv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pKrlpJrllI/lmJjvvIzlpKrlpJrlhrfnnLzvvJvlnKjmr4/kuIDkuKrlsbHpobb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vIzmgLvmnInotJ3lo7PvvJvmiYDku6XvvIzlnKjmr4/kuIDkuKrlv6vopoH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orrDlvpflr7noh6rlt7Hor7TvvJrliqDmsrnvvIzmjLrkvY/vvIHml6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4nlirHvvIE8L3A+PHA+PGVtPjQ4LjwvZW0+5q+P5aSp5aSa5LiA54K554K5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N5Li65Yir55qE77yM5Y+q5Li65LqG5pel5ZCO6IO95aSf5aSa5LiA5Lq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LqR5Y235LqR6IiS55qE5bCP5pel5a2Q77yM6YCJ5oup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ep5a6J77yBPC9wPjxwPjxlbT40OS48L2VtPuS6uueUn+acieS4pOado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cgOimgeeUqOW/g+i1sO+8jOWPq+WBmuaipuaDs++8m+S4gOadoemcgOimgeeUqOiE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+WBmueOsOWunuOAguW/g+i1sOW+l+WkquW/q++8jOS8mui/t+i3r++8m+iEmu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/q++8jOS8muaRlOWAku+8m+W/g+i1sOW+l+WkquaFou+8jOeOsOWunuS8muiLj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mui1sOW+l+WkquaFou+8jOaipuS4jeS8mumrmOmjnuOAguS6uueUn+eahOeyvuW9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i1sOW+l+Wlve+8jOiEmuatpeWImuWlveiDvei3n+S4iuOAguaOjOaOp+Wlv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ug+i1sOato++8jOi1sOWlve+8m+WKoOW/q+S9oOeahOatpeS8kO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Un+WHuue+juS4veeahOe/heiGgOOAguaXqeWui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h6rlt7Hml7bpl7TvvIzkuI3opoHnhKbmgKXvvIzkuIDmraXkuIDmraXmna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ml6Xov4fvvIzkuI3opoHmgKXvvIzor7fnm7jkv6HnlJ/lkb3nmoTpn6fmgKfmmK/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Lot5/oh6rlt7HlkJHkuIrnmoTlv4PljrvlkIjkvZzvvIzkuI3opoHmlL7lvI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HmiqTjgILml6nlronvvIE8L3A+PHA+PGVtPjUxLjwvZW0+5LiA5a6a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6K6k55yf5Zyw5bqm6L+H5Lq655Sf5q+P5LiA5aSp44CC5LiN6KaB5YaN6L275piT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q655Sf6Ium55+t77yM5YW25a6e5omA5pyJ576O5Li955qE6aOO5pmv6YO9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ZKM5omL5LiK77yM5LiO5YW25oqx5oCo5piO5aSp5LiN5piv6YKj5LmI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qK5LuK5aSp55qE5omL5aS05LqL5YGa5aW9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KiuaHkuaDsOaUvuS4gOi+ue+8jOaKiuS4p+awlOeahOivneaUtuS4g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nr+aegeaAp+aPkOS4gOaPkO+8jOaKiuefq+aDheeahOW/g+aUvuS4gOaUv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mgeeahO+8jOmDveW+l+mdoOiHquW3seeahOWKquWKm+aJjeiDveW+l+WIs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lsLHnrpflhajkuJbnlYzpg73lkKblrprmiJ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h6rlt7Hnm7jkv6HmiJHjgILml6nlronvvIE8L3A+PHA+PGVtPjU0LjwvZW0+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GC5bex77yM6Z2g6LCB5LiN5aaC6Z2g5bex77yM5LiO5YW25pS+5LiL6IS4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Yir5Lq677yM5LiN5aaC5Yqq5Yqb5pS55Y+Y77yM5rS75aW96Ieq5bex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77yM5bCx5peg5oOn6aOO6Zuo77yM5b2T5L2g5by65aSn5LqG77yM5bCx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77yM5pep5a6J77yM5YWx5YuJ44CCPC9wPjxwPjxlbT41NS48L2VtPuavj+S4q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DveWcqOetie+8jOetieS9oOedgeecvOWPkeeOsOaIkeWwseWcqOS9oOecvOWJj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qeaZqOaIkemDveWcqOetie+8jOetieS9oOS+p+iAs+iBhuWQrOS4gOWPp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Wuie+8jOaIkeimgeiuqeS9oOavj+WkqeWQrOing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kuI3opoHlm6DkuLrkuIDniYfkupHvvIzogIzmjIfnnYDlpKnnqbror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Lml6nlronvvIE8L3A+PHA+PGVtPjU3LjwvZW0+5Lq655Sf55qE5bm46L+Q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CM5p2l55qE77yM5LiW5LiK5rKh5pyJ5LiN5Yqz6ICM6I6377yM5aSp5LiK5o6J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qE5LqL77yM5omA6LCT56eN55Oc5b6X55Oc77yM56eN6LGG5b6X6LGG44CC5Yir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/5L2g5byA6L2m77yM5L2G5LiN6IO95pu/5L2g6LWw6Lev77yb5Y+v5Lul5pu/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LiN6IO95pu/5L2g5oSf5Y+X44CC5LuK5aSp5Y+I5piv5bSt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Yqq5Yqb5ZCn77yB576O5aW955qE5LiA5aSp77yB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XqeS4iuWlve+8geaEn+iwouS9oOmZquaIkei1sOi/h+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cieaIkeeahOaXpeWtkOS9oOavj+WkqemDveeyvuW9qe+8jOavj+atpe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WIu+mDveW/q+S5kO+8jOavj+WIhumDveWmguaEj++8jOavj+enkumDv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nlJ/mtLvlj6rmnInkuKTnp43pgInmi6nvvJrph43mlr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gZroh6rlt7HnlJ/lkb3nmoTkuLvop5LvvJvmipHmiJblgZznlZnlnKjljp/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nmoTphY3op5LjgILml6nlronjgII8L3A+PHA+PGVtPjYwLjwvZW0+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6JeP5Zyo5L2g55qE5a6e5Yqb6YeM77yM5Lmf6JeP5Zyo5L2g5LiN5Li65Lq6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eM77yM5L2g6LaK5Yqq5Yqb77yM5bCx6LaK5bm46L+Q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Jjei/m+WPqumcgOimgeS4gOS4queQhueUse+8jOWQjumAgOWNt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S4queQhueUseOAguaAle+8jOWPquWlveiuqe+8m+iuqe+8jOWPquWlvei0pe+8j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WOu+aClOaBqOOAguS6uueUn+efreaagu+8jOaJv+i9veS4jeS6huWkquWkmu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qeWuie+8gTwvcD48cD48ZW0+NjIuPC9lbT7lhrPlrprkurrnlJ/otKjph4/nmoT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piv5YWr5LmdJnJkcXVvO++8jOiAjOaYryZsZHF1bzvkuIDkuow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+Z5qC356ev5p6B55qE55Sf5rS75oCB5bqm77yM5a+55Lu75L2V6Ium6Zq+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ev5p6B6Z2i5a+544CC5pep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emZiNzA5YWN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pmYjcwOWFj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6864C3624C9EC064C8FB40E723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