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80C8EE5219996FB1B4D34E56C0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80C8EE5219996FB1B4D34E56C0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rWS5Lyg6YeN54K5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tnemAhuWtkO+8jOWBmuS4i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eItui6q+S6oe+8jOS4jeiDveWwveS6uuWtkOS5i+mBk++8jOeVnOeUn+S9l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a4reW3nuacieS4gOS4quWPq+mygei+vueahOaPkOi+lu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6q+mrmOS9k+iDlu+8jOa7oeiEuOe7nOiFruiDoeWtkO+8jOagt+WtkOWNgeWIhuWo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eUu+m+meeUu+iZjumavueUu+mqqO+8jOefpeS6u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fpeW/g+OAgjwvcD48cD48ZW0+NC48L2VtPuecjeWFnOiEuOS4pOecieerlui1t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sOWPo+Wbm+mdoui/nuaLs++8jOiDuOWJjeS4gOW4puebluiDhum7hOavm++8jOiD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eaoqueUn+adv+iCi++8jOiHguiGiuacieWNg+eZvuaWpOawlOWKm++8jOecvOaZtO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mBk+WvkuWFie+8jOS8keiogOadkemHjOS4gOa4lOS6uu+8jOS+v+aYr+S6uumXt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jwvcD48cD48ZW0+NS48L2VtPuS4iuWkqeaXoOi3r++8jOWFpeWcsOaXo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mj+aXoOWPjOiHs++8jOeluOS4jeWNl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kOaegeeUn+aCsu+8jOWQpuaegeazsOadp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a7oeacneaWh+atpu+8jOS/seaYr+WluOmCqu+8jOiSmeiUveWco+iBquOAguWwseav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OijsO+8jOafk+WBmueaguS6hu+8jOa0l+adgOaAjuW+l+W5suWHgO+8jOaLm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S6i++8jOS+v+aLnOi+nuS6hu+8jOaYjuaXpeS4gOS4quS4quWQhOWOu+Wvu+i2ge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q+aWueWFseWfn++8jOW8guWnk+S4g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rfnurfkupTku6PkubHnprvpl7TvvIzkuIDml6bkupHlvIDlpI3op4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mnKjnmb7lubTmlrDpm6jpnLLvvIzovabkuabkuIfph4zml6fmsZ/lsbHjgILlr7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mYzpmYjnvZfnu67vvIzlh6DlpITmpbzlj7DlpY/nrqHlvKbjgILkurrkuZDlpKrlub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XvvIzojrroirHml6DpmZDml6Xpq5jnnKDjgII8L3A+PHA+PGVtPjExLjwvZW0+5aS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6Iyc57qi57yo77yM54u86IWw54y/6IeC5L2T5b2q5b2i77yM6ZSm6KGj57uj6KK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6u6Zyy6YCP5rex6Z2S44CCPC9wPjxwPjxlbT4xMi48L2VtPuaLs+aJk+adp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vku+8jOiEmui4ouWkhOialuibh+S4p+iDhuOAgjwvcD48cD48ZW0+MTMuPC9lbT7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gavnm4blhoXmnInngavngq3lu7bng6fotbfmnaXvvIzmkKzlvIDnoLTlo4HlrZD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uqvlhaXljrvmkbjml7bvvIzngavnm4blhoXngavnp43pg73ooqvpm6rmsLTmtbjnga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Om572Q5LiN56a75LqV5LiK56C077yM5bCG5Yab5py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it5Lqh44CCPC9wPjxwPjxlbT4xNS48L2VtPuWHpOiQveiNkuWdoe+8jOWwveiEs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vee/vO+8m+m+meWxhea1heawtO+8jOWkseWNtOmihuS4i+aYjuePoOOAguicgOeOi+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e6ou+8jOWui+eOieaCsueni+aAqOe7v+OAguWQleiZlOS6oeaJgOS9qeS5i+WI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leWkseS4sOWfjuS5i+WJkeOAguWlveS8vOibn+m+mee8uuS6kembqO+8jOeKueWmguiI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keazoua2m+OAguWlh+iwi+WLvuW8leadpeWxseWvqO+8jOWkp+WxleaTkueOi+mTg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ov5zov5zmnJvop4Hml5folL3ml6XvvIzliIDliZ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iY3pnaLpg73mmK/luKbnlLLpqazlhpvvvIzlkI7pnaLlsL3mmK/mk47lhbXls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DpmJTmlqfvvIzmnYDlpZTnmb3pvpnlupnot6/kuIrmna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mi5Yid5pil77yM5aSn6Zuq5Y6L5qGU6YeR57q/5p+z77yb5a+S55Sf5bq+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6w5ZC55oqY546J5qKF6Iqx44CCPC9wPjxwPjxlbT4xOC48L2VtPuaYlOaXtuW4u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S4iumXu+WQje+8jOS8vOWPpOalvOmSn+WjsOWjsOS8oOaSre+8m+S7iuaXpeWni+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4reWIl+Wnk++8jOWmguW/teePoOWtkOS4quS4qui/nueJ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or7jng6bmgbzvvIznmobku47kuI3lv43nlJ/jgILop4HmnLrogIzogJ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mgp/nlJ/lhYnmmI7jgII8L3A+PHA+PGVtPjIwLjwvZW0+5Lmd6YeM5bGx5YmN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mn56ul5ou+5b6X5pen5YiA5p6q77yM6aG66aOO5ZC55Yqo5LmM5rGf5rC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me5aes5Yir6Zy4546L44CCPC9wPjxwPjxlbT4yMS48L2VtPua1qeawlOWGsuWkqei0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+8jOiLsembhOS6i+S4muacquabvumFrOOAgjwvcD48cD48ZW0+MjIuPC9lbT7kuIP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lt7LotbTmo67nvZfmrr/kuIrvvJvkuInprYLmuLrmuLrvvIzlupTlvZLmno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jgII8L3A+PHA+PGVtPjIzLjwvZW0+5b6X5LmL5piT77yM5aSx5LmL5piT44CC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Sx5LmL6Zq+44CCPC9wPjxwPjxlbT4yNC48L2VtPuWNtOS5i+S4jeaBre+8jO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i/h+OAgjwvcD48cD48ZW0+MjUuPC9lbT7nu4/nm67kuYvkuovvvIznirnmgZDmnK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4zlkI7kuYvoqIDvvIzlsoLog73lhajkv6HjgII8L3A+PHA+PGVtPjI2LjwvZW0+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5m+6YeM77yM6Iux6ZuE5LiA55m+5YWr5Lq644CCPC9wPjxwPjxlbT4y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uaJk+W8gOWNsemZqei3r++8jOaIkuWIgOadgOWwveS4jeW5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IHml6DmmrTpo47lirLpm6jml7bvvIzlrojlvpfkupHlvIDop4HmmI7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Om572Q5LiN56a75LqV5LiK56C077yM5bCG5Yab6Zq+5YWN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h44CCPC9wPjxwPjxlbT4zMC48L2VtPuebhuagvee7v+iJvu+8jOeTtuaPkue6oua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W4mOWNt+iZvumhu++8jOmUpue7o+Wxj+W8gOWtlOmbgOOAguiPluiSsuWIh+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eskeaNp+e0q+mcnuadr++8m+inkum7jeWghumTtu+8jOmrmOaTjumdkueOi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eDueW8guWTge+8jOaenOeMruaXtuaWsOOAguiRteaJh+mjjuS4re+8jOWlj+S4gOa0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mftee+ju+8m+iNt+iho+mmmemHjO+8jOWHuueZvuiIrOiInuaAgeWoh+Wnv+OAgumj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WTge+8jOaenOeMruaXtuaWsOOAgjwvcD48cD48ZW0+MzEuPC9lbT7ogIDml6XlhZzp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mYPvvIzov57njq/pk4HnlLLph43ph43jgILlm6LoirHngrnnv6DplKbooo3nuqL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JLmiJDlj4zlh6TjgILpuYrnlLvlvJPol4/ooovlhoXvvIzni7zniZnnrq3mj5Llo7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5Xpno3nqLPlrprkupToirHpvpnvvIzlpKfmlqfmiYvkuK3mkanlv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yR5oyl56aF5p2W77yM5oiY5aSp5LiL6Iux6ZuE5aW95rGJ77yM5oCS5o6j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6CN5LiW5LiK6YCG5a2Q6LCX6Iej44CCPC9wPjxwPjxlbT4zMy48L2VtPueWmeeW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ueUn+aAquiCie+8jOeOsuePkeecvOeqgeWHuuWPjOedm++8jOiFrui+uemVv+efrea3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++8jOi6q+S4iuS6pOWKoOS5jOm7keeCue+8jOa1keWmgueUn+mTgeaJk+aIkO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emTnOmTuOWwse+8jOS4luS4iumZjeeUn+ecn+S6lOmBk++8jOadkeS4reWUpOS9nOa0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OAgjwvcD48cD48ZW0+MzQuPC9lbT7mo4vpgKLlr7nmiYvpmr7ol4/lubjvvIzlsI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Y3lpb3nlKjlip/jgII8L3A+PHA+PGVtPjM1LjwvZW0+5aS05LiK5LiJ5LmJ5Ya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46J6ZK/77yb6Lqr5LiK55m+6Iqx6KKN77yM6ZSm57uH5Zui6Iqx77yM55Sy5oqr5Y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6bOe77yM5bim5p2f5LiA5p2h57qi546b55GZ77yM6aqR5LiA55aL6IOt6ISC5oq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6Z6ams77yM5L2/5LiA5p2h5pyx57qi55S75p2G5pa55aSp5oif77yM6IOM5ZCO5bC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iv5LiD6KGj57qi55Sy44CCPC9wPjxwPjxlbT4zNi48L2VtPuaZuua3seeb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+8jOi1sOWIsOagkeWJje+8jOaKiuebtOaOh+iEseS6hu+8jOeUqOWPs+aJi+WQ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6q+WAkue8tOedgO+8m+WNtOaKiuW3puaJi+aLlOS9j+S4iuaIqu+8jOaKiuiFs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ge+8jOWwhumCo+agque7v+adqOagkeW4puagueaLlO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nhoroiKznmoTkuIDouqvnspfogonvvIzpk4HniZvkvLzlvpfpgY3kvZPpob3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kuIDlrZfotaTpu4TnnInvvIzlj4znnLzotaTkuJ3kubHns7vvvIzmgJLlj5HmtZ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fvvIzni7Dni57lpb3kvLzni7vnjIrvvIzlpKnok6zmgbbnhZ7kuIvkupHmo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eC6IWV6JC95pe25Z2g6aOe54Ku77yM54iq54mZ54is5aSE5oiQ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CPC9wPjxwPjxlbT4zOS48L2VtPuS4gOWPjOaJi+a1keWmgumTgeajku+8jOS4p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8vOmTnOmTg++8jOmdouS4iuiZveacieS6m+eskeWuue+8jOeciemXtOWNtOW4p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+8jOiDveeUn+aoqueluO+8jOWWhOmZjemdnueBvu+8jOaLs+aJk+adpe+8jOeLru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m+iEmui4ouWkhO+8jOibh+S4p+iDhu+8jOS9leWkhOinheihjOeYn+S9v+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aYr+efreWRveS6jOmDjuOAgjwvcD48cD48ZW0+NDAuPC9lbT7nqpflpJbml6XlhYn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v4fvvIzluK3pl7ToirHlvbHlnZDliY3np7vjgII8L3A+PHA+PGVtPjQ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5LiW5LiK5aaH5Lq65ZOt5pyJ5LiJ5qC35ZOt77ya5pyJ5rOq5pyJ5aOw6LCT5Lm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rOq5peg5aOw6LCT5LmL5rOj77yb5peg5rOq5peg5aOw6LCT5Lm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ieWbveWKn+iHo+iLl+ijlO+8jOS4ieWIhuiJr+WwhueOhOWtmee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aMguWKqOWkqeWFte+8jOmHkeeUsue7v+iijeebuOensO+8jOi1pOWFlOmprOiFvuiF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vu+8jOmdkum+meWIgOWHm+WHm+WvkuWFieOAgjwvcD48cD48ZW0+NDMuPC9lbT7lh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nluJ3lrZDnpZ7lrZnvvIzlr4zosarlsIblkI/vvIzlubbkuInmlZnkuZ3mtYHvvIz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I7miLfmuJTkurrvvIzlsaDlhL/liL3lrZDvvIzpg73kuIDoiKzlhL/lk6XlvJ/np7D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otLXotLHvvJvkuJTlj4jmnInlkIzog57miYvotrPvvIzmjYnlr7nlpKv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TkvoTpg47oiIXvvIzku6Xlj4rot5/pmo/kuLvku4bvvIzkuonlhqTku4fvvIznm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hZLnrbXmrKLkuZDvvIzml6Dpl67kurLnlo/jgII8L3A+PHA+PGVtPjQ0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S45Yi76buE6YeR5Y2w77yM5LiA56yR6Lqr6L2755m96JmO5aC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eUn+S7jum+me+8jOmjjueUn+S7juiZj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ZTng63ooYDvvIzmmK/opoHljZbnu5nor4botKf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P5rWU6Ziz5rGf5rWm5LiK77yM5pyA56ew6LGq5p2w6Iux6ZuE44CC55yJ5rWT55y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57qi77yM6aut6aG75Z6C6ZOB57q/77yM6K+t6K+d6Iul6ZOc6ZKf44CC5Yeb5Ye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6ZW/5YWr5bC677yM6IO95oyl5Yip5YmR6Zyc6ZSL77yM5Yay5rOi6LeD5rWq56uL5aW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Q5bee55Sf5p2O5L+K77yM57uw5Y+35re35rGf6b6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lveWIuuaequS9v+ajku+8jOacgOaYr+i4ouW+l+WlveiEmuawl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bzlu7bngbzljbTmmK/lhrLlpKnop5Lpk4HluZ7lpLTvvIzplIH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rnpop3vvIzkuIPmmJ/miZPpkonnmoLnvZfooo3vvIzkuYzmsrnlr7nltYzpk6Dnl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IDljLnlvqHotZDouKLpm6rkuYzpqpPvvIzkvb/kuKTmnaHmsLTno6jlhavmo7HpkqL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miYvnmoTph43ljYHkuozmlqTvvIzlj7PmiYvph43ljYHkuInmlqTvvIznnJ/kvL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tZ7jgII8L3A+PHA+PGVtPjUwLjwvZW0+5oCS5LuO5b+D5LiK6LW377yM5oG25ZCR6IO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WOn+adpei/meiJsuacgOaYr+aAleS6uu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cieW/g+aBi+S9oOaXtu+8jOi6q+S4iuS+v+aYr+WIgOWJkeawtOeBq++8jOS5n+a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9j++8jOWlueS5n+S4jeaAle+8m+iLpeaYr+WlueaXoOW/g+aBi+S9oOaXt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WdkOWcqOmHkemTtuWghumHjO+8jOWlueS5n+S4jeedrOS9oOOAguW4uOiogOmBk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kvbPkurrmnInmhI/mnZHlpKvkv4/vvIznuqLnsonml6Dlv4PmtarlrZDmnZE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aDheS6uuaDhe+8jOWcqOS6uu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IDnrYnmg4rkurrnmoTpgZPmnK/vvIzkvYblh7rot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uabpo57miqXntKfmgKXlhpvmg4XkuovvvIzmiorkuKTkuKrnlLLpqazmi7TlnKj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IrvvIzkvZzotbfnpZ7ooYzms5XmnaXvvIzkuIDml6Xog73ooYzkupTnmb7ph4z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nlLLpqazmi7TlnKjohb/kuIrvvIzkvr/kuIDml6Xog73ooYzlhavnmb7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u+5ZCR5Lqs5biI5Li65Yi25L2/77yM6Iqx55+z57qy57Sv5Y+X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Jm56ZyT5rCU6YC854mb5paX5a+S44CC5YiA6IO95a6J5a6H5a6Z77yM5byT5Y+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+w44CC6JmO5L2T54u86IWw54y/6IeC5YGl77yM6IOv6b6Z6am556iz5Z2Q6ZuV6Z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aOw5Lu35ruh5qKB5bGx77yM5Lq656ew6Z2S6Z2i5Y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+S9v+WKm++8jOaXoOWKm+aWl+aZuuOAgjwvcD48cD48ZW0+N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opnlpLTnmoTnvLrlj6PlpITnq5nnnYDkuIDkvY3lrpjkurrvvIznlJ/nmoTomY7lpL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h5XpopTomY7pobvvvIzlhavlsLrplb/nn63ouqvmnZDvvIzkuInljYHlm5vku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U3LjwvZW0+6YaJ6YeM5Lm+5Z2k5aSn77yM5aO25Lit5pel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DheaEv+iHquWwhuWumOivsOe6s++8jOS4jeax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xguiNo+OAgui6q+i+ueiHquacieWQm+eOi+i1pu+8jOa3oemlrem7hOiZgOi/h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nlLflhL/mnKrpgYLlubPnlJ/lv5fvvIzkuJTkuZ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haXphonkuaHjgII8L3A+PHA+PGVtPjYwLjwvZW0+6Ieq5bm85pu+6K+757uP5Lmm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m5pyJ5p2D6LCL77yM5oGw5aaC54yb6JmO5Y2n6I2S5LiY77yM5r2c5LyP54iq54m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MS48L2VtPuS4gOS4quWPqyZsZHF1bzvoirHpobnomY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pe677yM5rWR6Lqr5Yi6552A6JmO55qu6Iqx57q577yM6ISW6aG55LiK57uj552A6Jm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v5Lya5Zyo6ams5LiK55So6aOe5p6q5Lyk5Lq644CC5LiA5Liq5Y+rJmxkcXVvO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jiZyZHF1bzvkuIHlvpflrZnvvIzpnaLpoorov57nnYDohJbpobnpg73mnInnlqT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JrlnKjpqazkuIrnlKjpo57lj4nooq3kurrjgII8L3A+PHA+PGVtPjYyLjwvZW0+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q2j6LWw5LmL6Ze077yM5LmL6Ze06Zi05LqR5b6Q5b6Q77yM5YeJ5rCU6aOV6aOV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yr5ryr77yM5pq06aOO6aOS6aOS77yM6Jma56m65Lit5LiA5Lq677yM5oyh5L2P5Y6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1pOaXpeeCjueCjuS8vOeBq+eDp++8jOmHjueUsOem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iuaer+eE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c2cmFpYmZnYS5odG1sIj5odHRwczovL2R1YW5qdXppa3UuY29tL2R1YW5qdXppL3Nn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Z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80C8EE5219996FB1B4D34E56C0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