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ADC385AA278F83BD3354C8F766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ADC385AA278F83BD3354C8F766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+N5Lqy6IqC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n+avjeS4iei/ge+8jOaLqemCu+iAj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+avjeWIuuWtl++8jOeyvuW/oOaKpeWbveOAgui/memDveaYr+avjeS6su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ruS4vuOAguWFtuWunu+8jOavjeS6suWvueWtqeWtkOaJgO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ruS4vuOAguavjeS6suiKguWIsOS6hu+8jOelneWkqeS4i+aJgOacieavjeS6s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avjeS6suiKguW/q+S5kOOAgjwvcD48cD48ZW0+Mi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miOWmiO+8jOaCqOaYr+aIkeawuOi/nOeahOeJteaMgu+8jOS4gOWumu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gTwvcD48cD48ZW0+My48L2VtPueyl+ezmeeahOWPjOaJi++8jOaYr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sOivge+8m+W5s+a3u+eahOeZveWPke+8jOaYr+WygeaciOeahOaXoOW9ou+8m+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6q+S9k++8jOaLhei1t+S6huWkmuWwkeS6uueUn+eahOmjjumbqO+8m+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7j+WOhuS6huWkmuWwkeWbsOmavueahOa0l+ekvO+8m+S8n+Wkp+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XoOivre+8m+a1t+a3seeahOaBqeaDhe+8jOW/g+S4remTreiusO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jsOecn+aMmueahOelneemj+mAgee7meWSseS6sueIseeahOiAgeWmiO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6q+S9k+WBpeW6t++8jOW5s+WuieWmguaEj+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CqOaJv+WPl+edgOeXm+iLpu+8m+WFu+aIke+8jOaCqOaJv+WPl+edg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Ike+8jOaCqOaJv+WPl+edgOi+m+WKs++8m+avjeS6suiKguWI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neW/g++8jOaEv+WmiOWmiOW8gOW/g++8jOaLv+edgOaIkeeahOivmuaEj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huuW/g+mhuuaEj++8jOelneWmiOWmiOiKgu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Ike+8jOaCqOaJv+WPl+edgOeXm+iLpu+8m+WFu+aIke+8jOaCqOaJv+WPl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m+iCsuaIke+8jOaCqOaJv+WPl+edgOWKs+e0r++8m+aVmeaIke+8jOaCq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+WKs++8m+avjeS6suiKguWIsOS6hu+8jOW4puedgOaIkeeahOWtneW/g+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Lv+edgOaIkeeahOivmuaEj++8jOaEv+WmiOWmiOmhuuW/g+mhu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jOavjeS6s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vjeS6suiKgu+8jOWmiOWmiO+8jOS7iuWkqeaYr+WxnuS6j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9oOi+m+iLpuWKs+e0r+S6huS4gOaVtOW5tO+8jOecn+eahOWkque0r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7iuWkqeS4gOWumuimgeWlveWlveS8keaBr+OAguWcqOi/memHjO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KguaXpeelneemj++8muavjeS6suiKguW/q+S5kO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S4qua3sea3seWcsOaLpeaKse+8jOaEn+iwouS9oOS8tOaIkeaIkOmVv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adn+eZveiJsueahOW6t+S5g+mmqO+8jOelneS9o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3n+S9oOivtOS4gOWPpeivne+8muWmiOWmiO+8jOS9oOi+m+iLpuS6h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OC48L2VtPuW6t+S5g+mmqOaYr+mAgee7meavjeS6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eS6suiKguaYr+S9oOeahOiKguaXpe+8jOWcqOi/meS4que+juWlve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emj+aCqOawuOi/nOW5tOi9u++8jOawuOi/nOWBpeW6t+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SjOaIkeS7rOS4gOi1t+S6q+WPl+eUn+a0u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peWkjeS4gOaXpe+8jOi/meS7veeIseS4jeabvuaUueWPmOOAgu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meS7veaDhei2iuadpei2iua1k++8geavjeS6suaXoOaAqOaXoOaC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Iu+a4qeaaluedgOaIkeOAguaEn+iwoueahOivneaIkeWNtOS4gOebt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muiwouiwouaCqO+8jOelneWmiOWmi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3niLHvvIzorqnlubPlh6HliJvpgKDlpYfov7nvvJvmr43niLH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3liIbmmLzlpJzvvJvmr43niLHvvIzorqnnrJHlrrnmiJjog5zpmLTpnL7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lv6vkuZDljYfnuqfkuLrlubjnpo/jgILmr43niLHmmK/nqbflsL3kuID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qXnrZTnmoTmganmg4XvvIznpZ3mr43kurLoioL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q+N5Lqy55qE56yR5YOP5rip5p+U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oiR55qE6IS45bqe77yb5q+N5Lqy55qE56yR5YOP57u157u155qE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55qE5b+D55Sw77yb5q+N5Lqy55qE56yR5YOP5piO5aqa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oiR55qE5Lq655Sf44CCPC9wPjxwPjxlbT4xMi48L2VtPueskeWPo+W4u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mdkuW5tOW/g+aAgeW/g+W5tOi9u++8m+aIkOS6i+W/g+aDs+W/g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heWuieazsOWuieWxheWutu+8m+eDpuW/g+ayoeacieayoeW/g+eDpu+8jO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8tOW6t+WBpe+8m+WbouWchuW4uOaDs+W4uOWchuaEv+OAguWmi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l6DmgKjml6DmgpTmmK/mr43kurL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kuLDmlLbnoZXmnpzmmK/mr43kurLnmoTlvq7nrJHvvJvmvo7muYPmsZ/mtbf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vpvlirPvvJvmt7Hmg4Xlo6vlnLDmmK/mr43kurLnmoTljprniLHvvIH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miJHku6zmnIDmnIDkurLniLHjgIHlubPlh6HogIzlj4j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KfvvIE8L3A+PHA+PGVtPjE0LjwvZW0+5oKo5oKE5oKE55qE6LWw6L+H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LuY5Ye677yM5LiN5rGC5LiA5Lid5Zue5oql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pep5bey5oiQ5bm055qE5oiR57uZ5oKo6YCB5LiK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oKo6L6b6Ium5LqG77yM5q+N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eahOWRteaKpOmBrumjjumbqumbqOmcnO+8jOavjeS6sueahOeJtea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alumYs+WFie+8jOavjeS6sueahOaDpuW/teaYr+e8lee8lemmqOmmmeOAg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Ev+Wls+i/veaxgueQhuaDs++8m+S8tOWEv+Wls+i1sOi/h+S4luaAgeeCju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S8oOmAkuelneemj++8jOelneavjeS6suawuOi/n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nmoTniLHvvIzlhajlpKnlgJnvvIzmmLzlpJzmuKnmmpbvvIzpmLTmmb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gqjnmoTniLHvvIzlhajopobnm5bvvIzov5vpgIDnm7jkvLTvvIzmiJDotK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niLHvvIzlhajmlrnkvY3vvIzov5zov5Hngb/ng4LvvIzlpKnlnLD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lhajpopHnjofvvIzlvLrlvLHkv7HnjrDvvIzliqjpnZnnmobkvKD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kurLoioLvvIzlr7nmgqjnmoTnpZ3npo/kuIDnm7TkuI3lj5jvvIzmhL/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lubPlronvvIzlv6vkuZDml6DpmZDvvIE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yo6L+Z5qC36IqC5pel6YeM5a+55q+N5Lqy6K+05aOw77ya5aaI5aaI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YS/5a2Q5Zyo5pyJ55Sf5LmL5bm077yM5Lya5a2d6aG65L2g6ICB55qE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5biM5pyb5LuK5aSp77yM5omA5pyJ55qE5q+N5Lqy6YO95Lya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u56yR77yM5Li65LqG5YS/5aWz77yM5Li65LqG5omA5pyJ77yM5Y+q6KaB5aaI5aa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us5bCx5b+r5LmQ77yBPC9wPjxwPjxlbT4xOC48L2VtPuaCq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IkeWwseaYr+mCo+Wwj+iNieS4gOe8le+8m+aCqOaYr+mCo+epuueZ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aIkeaEv+S4uuaCqOWGmea7oeWvhuWvhueahOivl+mbhu+8m+aCqOaYr+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ke+8jOaIkeaEv+S4uuaCqOaYpemjjuWMlumbqOOAguavjeS6suiKguS6hu+8j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WjsO+8muaIkeeIseaCqO+8gTwvcD48cD48ZW0+MTkuPC9lbT7mr43kurLmmK/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YbojZrvvIzmiJHku6zmmK/kvJ7kuIvnmoTlranlrZDvvIzmmK/ojZrph4znmo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J7kuIvnmoTlranlrZDmmK/lv6vkuZDnmoTvvIzojZrph4znmoTosYblrZ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r43kurLmmK/kvJ/lpKfnmoTvvIHlpojlpo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qK54m15oyC5YCS6L+b5oKo55qE6Iy25p2v77yM6K6w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6Ieq5bex5byA5b+D77yb5oiR5oqK5Y+u5ZKb5pS+6L+b5oKo55qE5aSW6KGj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Yi75L+d6YeN6Lqr5L2T77yb5oiR5oqK56Wd56aP6KOF6L+b5omL5py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i76Zmq5Ly05oKo44CC6ICB5aaI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eahOeUn+WRveS4reacgOiNkuiwrOeahOS4gOWkqe+8jOWwseeu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sOeUteWKqOeahOmql+S6uuacuuWZqO+8jOS9oOS5n+mql+S4jei/h+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mr43kurLvvIzmiJHmgI7og73lv5jljbT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aDnmoTovpvlirPvvIzmr43kurLoioLvvIzmhL/mr43kurLmsLjov5z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N5Lqy55qE6IOM5byv5LqG77yM6IOM5LiK55qE5pWF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oiR55qE5oCd5b+177yb5q+N5Lqy55qE55y85qih57OK5LqG77yM55y86YeM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f5qih57OK5LqG5oiR5pWy6Zeo55qE6KeG57q/44CC5q+N5Lqy77yM5b6I6L275pi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Ko55qE54m15oyC77yM5oqx5q2J44CC6L6b5Yqz5LqG5q+N5Lqy77yM5oiR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M5YGl5bq35rC4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WIsO+8jOaEv+S6sueIseeahOavjeS6sueUn+a0u+eUnOeUnOic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W/q+S5kOS5kOOAgjwvcD48cD48ZW0+MjUuPC9lbT7mnInkuIDnp43niLH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obmhI/nmoTntKLlj5bjgIHkuqvnlKjvvIzljbTkuI3opoHkvaDku7vkvZX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aGVsbGlwOyZoZWxsaXA75pyJ5LiA5Liq5Lq677yM5L2g5rC46L+c5Y2g5o2u5Zyo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77yM5aW55oS/55So6Ieq5bex55qE5LiA5YiH5Y67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4ix77yM5Y+r5q+N54ix77yM6L+Z5Liq5Lq677yM5Y+r5q+N5Lqy77yB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pel5b+r5LmQ44CCPC9wPjxwPjxlbT4yNi48L2VtPuavjeS6suWvu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+8jOWwseWDj+a4qeaalueahOmYs+WFieWSjOeUmOeUnOmbqOmcsuOAg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vjeS6sueahOeIseaBi++8jOWwseWDj+e7v+WPtuWvueagueeahOaDhea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kqea2r+a1t+inku+8jOavjeS6suawuOi/nOaYr+aIkeS7rOacgOa3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BreelneavjeS6suiKguaXpeW/q+S5kO+8gTwvcD48cD48ZW0+Mjc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nm7jlv5jvvJvlk7rogrLmg4XvvIzmsLjpk63orrDvvJvkvKDmlZnor7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lkbXmiqTniLHvvIzmmpblv4PmiYnvvJvmhYjmr43lv4PvvIzmhJ/lpKn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g4XvvIzkvKDlv4Plo7DvvJvmr43kurLoioLvvIzmhL/mr43lronvvJv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l6Dlv6fvvIE8L3A+PHA+PGVtPjI4LjwvZW0+5LuK5aSp5q+N5Lqy6IqC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s6L6+5oiR5a+55L2g5q+N5Lqy55qE6KG35b+D56Wd5oS/77yM5oSf6LCi5aW5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IGq5piO5ZaE6Imv5oOF5ZCM5omL6Laz55qE55+l5b+D5aW95Y+L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Z5Lu96Zq+6IO95Y+v6LS15Y6G5LmF5byl5Z2a55qE55yf5oOF5Y+L6LC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jeS6suWwseWDj+S4gOS4quaaluW/g+a4r++8jOWPl+iLp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4j+WunuOAguavjeS6suiKguadpeWIsO+8jOaEv+avjeS6suawuOi/nO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zAuPC9lbT7nlKjmiJHlv4PmiprlubPmgqjpop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vvIznlKjmiJHnmoTmg4XmhJ/mn5Ppu5HmgqjlpLTkuIrnmoTnmb3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Kh5pyJ5L2g55qE5ZG15oqk77yM5bCx5rKh5pyJ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5YWz54ix77yM5bCx5rKh5pyJ5oiR55qE5qyi56yR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bCx5rKh5pyJ5oiR55qE5bm456aP77yb5peg6K665oiR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iN5Ye65L2g55qE55uu5YWJ77yb56Wd5aaI5aaI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1sOS6humCo+S5iOi/nOi3r++8jOWPkeeOsOWutuaJje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m+ingeS6humCo+S5iOWkmuS6uu+8jOWPkeeOsOavjeS6sueahOeskeWuu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jwvcD48cD48ZW0+MzMuPC9lbT7nlKjlv4PngbXkuYvnurj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bkuIrmnIDnvo7lvpflurfkuYPppqjpgIHnu5nkvaDnmoTmr43kurLvvIzmhJ/osK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kvaDnlJ/lkb3vvIzlubborqnkvaDmiJDkuLrmiJHnmoTmnIvlj4vvvIzlnK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naXkuLTkuYvpmYXvvIznpZ3npo/kvaDnmoTmr43kurLouqvkvZPlgaXlurf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vvIE8L3A+PHA+PGVtPjM0LjwvZW0+5q+N5Lqy5oKo5rC46L+c5piv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6Wd5Lqy54ix55qE5aaI5aaI5YGl5bq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eIseaPkuS4iue/heiGgO+8jOadpeWIsOaCqOeahOi6q+aXge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CrOW/te+8jOaIkeS4jeiDveWkqeWkqemZquWcqOaCqOi6q+aXg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DveW/q+S5kOW6t+WBpeWPiOWuieeEtu+8jOavjeS6su+8jOaCqOecg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jeS6suiKguW/q+S5kO+8gTwvcD48cD48ZW0+MzYuPC9lbT7lpJrlsJH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nKjmr43kurLnmoTogqnohoDkuIrvvJvlpJrlsJHmk43lirPvvIzkvZPnjrDlnK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j4zmiYvkuIrvvJvlpJrlsJHnlrLmg6vvvIzliLvnlLvlnKjmr43kurLnmoTnnIn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jpu5jku5jlh7rvvIzkuI3msYLlm57miqXvvIzmr43kurLoioLlv6v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npZ3kvaDlubjnpo/lronlur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+Z5piv5YWo5LiW55WM6YO95ZCs5b6X5oeC55qE5ZG85ZSk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Wo5LiW55WM5pyA5Yqo5ZCs55qE5a2X55y877yb5aaI5aaI77yM6L+Z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oWI54ix55qE5Lq644CC5aaI5aaI77yM5LuK5aSp5piv5L2g55qE6IqC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Lq677yBPC9wPjxwPjxlbT4zOC48L2VtPumZpOS6huavjeS6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No+iGuu+8jOiuqeaIkeS7rOm9kOmiguavjeS6suaIkeeIseS9oO+8geavjeS6s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aCqOWwseaYr+e7meaIkeS7peeUn+WRveW5tuaKmuiCsu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aIkea3sea3seWcsOeIseedgOaCqOOAgjwvcD48cD48ZW0+MzkuPC9lbT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DpgJLnnYDvvIzmgqjlhbPniLHnmoTmuKnluqbvvJvkuIDlrZfkuIDlj6Xpl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j67lmLHlnKjph43lpI3vvJvmgqjlvK/mm7LnmoTohbDouqvvvIzog4zotJ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vvJvmsqHmnInntKLlj5bvvIzlj6rmnInku5jlh7rjgILlk4jlk4jlk4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pmr7lv5jjgILmr43kurLoioLvvIznpZ3lpojlpojlubjnpo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5qx57q55YaZ552A5oiR55qE56ul5bm077yM5oKo55qE5omL6Iy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iA77yM5oKo55qE55m95Y+R5piv5oiR55qE5b+D6YW477yb5oiR55So5a2d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YCB5Ye656Wd5oS/77yM5oS/5oiR55qE5aaI5aaI5rC46L+c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eS6suiKgu+8jOWUr+aEv+WmiOWmiOWwkeeCu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meaCqOeIseeahOWbnuaKpe+8gTwvcD48cD48ZW0+NDIuPC9lbT7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3lhY3mnInkupvnvZfll6bvvIzov5jmnInkupvohL7msJTvvIzkvYb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kvaDmmK/miJHlv4Pnm67kuK3mnIDlpb3nmoTlprvlrZDvvIzlranlrZ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jgII8L3A+PHA+PGVtPjQzLjwvZW0+5q+N5Lqy5piv5LiA5Y+q6Ii5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f5b6F5ZKM5qKm5bm777yb5q+N5Lqy5piv5LiA5qO15qCR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q5ZKM5Lil5a+S77yb5q+N5Lqy5piv5LiA55uP54Gv77yM57uZ5oiR5Lu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rip5pqW44CCPC9wPjxwPjxlbT40NC48L2VtPuS6lOaciOeahOWkqeepuu+8j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i0tOi/keW/g+eBte+8m+S6lOaciOeahOa4qeW6pu+8jOa4qeaaluiAjOiuqeS6u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lOaciOeahOiKsemmme+8jOa3oeiAjOS8mOmbheOAguaCqOWwseWDj+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Wkqe+8jOiwouiwouaCqOS4gOebtOS7peadpem7mOm7mOeahOWFs+aAgO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DUuPC9lbT7lpojlpojvvIz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tbfkuLrloqjvvIzlhpnkuI3lsL3miJHlr7nmgqjnmoTml6DpmZDmlazku7D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or4nkuI3lsL3miJHlr7nmgqjnmoTml6DpmZDng63niLHjgILlnK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oobflv4PlnLDnpZ3npo/mgqjoioLml6Xlv6vkuZDvvIz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qU5pyI55qE6Ziz5YWJ5rip5pqW5piO5aqa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WJ6IqS5LiH5LiI77yb5q+N5Lqy6IqC5Yiw5p2l5LqG77yM5oS/5oKo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y48L2VtPui/h+WHoOWkqeaYr+avjeS6suiKgu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6uOaKmOaIkOacgOe+jueahOW6t+S5g+mmqO+8jOeMrue7meS9o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W5uOemj+W5s+Wuie+8geabtOaEn+iwouWlueWFu+iCsuS6huS9oO+8jO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S4jeWPr+e8uuWwkeeahOaci+WP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vvIzkvaDmmK/lkKbmnInml7bpl7TpmarlpojlpojllKDllKDlrrb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nInml7bpl7TluK7lpojlpojliLfliLfnopfnrbfvvIzmmK/lkKb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lj5HmnaHkv6Hmga/ooajovr7npZ3npo/vvJ/lv6vooYzliqjotbfmnaX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nkuIvmr43kurLoioLml6Xlv6vkuZDvvIE8L3A+PHA+PGVtPjQ5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6aP6Lef552A5Yiw5LqG77yM56Wd5oS/5YGl5bq36Lef552A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Sn5oul5oqx77yM5bm456aP5bi45Zu057uV77yM5b+r5LmQ5aSp5aSp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rC46L+c56y8572p77yM56Wd5Lqy54ix55qE5aaI5aaI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S4lueVjOS4iuacgOWOieWus+eahOS6uu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lueS4jeaAlem7ke+8jOS4jeaAlee0r++8jOS4jeaAleiLpu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kkOS4sOebm++8jOiho+acjemei+iinO+8jOS7tuS7tuW5suWHgOOAguS7jua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Zmu+8jOS4jeefpeeWsuWApu+8jOS7juWutuWIsOW3peS9nO+8jOagt+agt+mhv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gqjnmoTouqvlvbHmuJDmuJDlvK/mm7LvvIzlj6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ljbTkuIDnm7TmjLrnq4vvvJvmgqjnmoTorrDlv4bkuIDngrnngrnoob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qjlr7nmiJHnmoTmjILlv7XljbTmnInlop7ml6Dlh4/vvJvmgqjnmoTlrrnpop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j5jljJbvvIzlj6/mgqjlr7nmiJHnmoTniLHljbTku47mnKrmlLnlj5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r43kurLmgqjkuLrkuobmiJHovpvoi6bkuobvvIzmhL/mr43kur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UyLjwvZW0+5q+N5Lqy6IqC5Yiw5LqG77yM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N5Lqy77yM5LiA55Sf5bmz5a6J77yM5bm456aP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aXoOazlemZquS8tOW3puWPs+eahOaXpeWtkOmHjO+8jOaEv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5s+WuieW/q+S5kOOAgjwvcD48cD48ZW0+NTQuPC9lbT7lpo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rfkuYPppqjku6PooajmiJHnmoTniLHvvJvkuIDmnaHkv6Hmga/vvIzono3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jYHkuInlubTliY3kvaDnu5nkuobmiJHnlJ/lkb3vvIzlpoLku4rmiJ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LmsqHmnInku4DkuYjljY7kuL3nmoTor63oqIDvvIzpgIHkvaDmt6Hmt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r43kurLoioLlv6vkuZDvvIE8L3A+PHA+PGVtPjU1LjwvZW0+5oKo55qE54i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q+P56eS5q+P5YiG77yb5oKo55qE5pWZ6K+y5oiR5pe25pe25Yi75Yi75bim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WI56Wl5bCx5piv5oiR5rC46L+c55qE5qC577yb5oiR5bey57uP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oKo55qE54ix5Y206LaK5p2l6LaK5rex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i/mee+juWlveeahOS6lOaciOWkqe+8jOiwouiwouaCqOS4gOebtOS7peadp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OAguelneavjeS6suiKguW/q+S5kO+8gTwvcD48cD48ZW0+NTc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j4zmiYvkuLrmiJHnmoTmiJDplb/lvIDot6/mkK3moaXvvIzmgqj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uLrmiJHnmoTmiJDplb/liqDmsrnpvJPlirLvvJvmgqjml6Dnp4HnmoTlv4Pngb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pu5jpu5jku5jlh7rvvIzkvJ/lpKfnmoTmr43niLHnhafkuq7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r43kurLoioLliLDkuobvvIzmhL/mr43kurLouqvkvZPlronlpb3vvIz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lJ/mtLvlubjnpo/vvIE8L3A+PHA+PGVtPjU4LjwvZW0+5b+D54G15rex5aSE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6K645aSa5Lq66K645aSa5LqL77yM57uP5Y6G5LqG6L2s6Lqr5L6/5Ly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Lus55qE5b+D54G15rex5aSE5rC46L+c5LiN5Lya5b+Y6K6w5oiR5Lus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rC46L+c5LiN5Lya5Zug5Li65bKB5pyI55qE5rWB6YCd6ICM5raI5YeP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Kj5rex5rex55qE54ix44CC5q+N5Lqy6IqC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vj+S4gOe8leaZqOabpuOAgeavj+S4gOa7tOmbqOmcsuOAgeavj+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eavj+S4gOacteeOq+eRsOOAgeavj+S4gOe8leiKrOiKs+OAge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vj+S4gOmil+ecn+W/g++8jOWcqOavjeS6suiKgui/meWkqemAgeWIsO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WmiOWmiOawuOi/nOW5uOemj+OAgjwvcD48cD48ZW0+Nj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b3nmoTlpojlpojvvIzkuIDovojlrZDovpvlirPvvIzlj6r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ZDlpbPmiJDkurrmiJDmiY3vvIzmr43kurLoioLliLDkuobvvIzluIzmnJv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nmoTmi4XlrZDotormnaXotorovbvvvIzogIzmiJHku6zog73kuLrkvaD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ph43vvIHniLHkvaDvvIzlpojlpojjgII8L3A+PHA+PGVtPjY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eN5a2Q55y36aG+77yM5oqK56We5Zyj55qE57qm5a6a5ZG15oqk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+N55qE5b+r5LmQ77yM5Lqr5Y+X5aSp5Zyw6Ze05pyA5aSn55qE5bm456aP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5LmL6ZmF77yM5oS/5YeG5aaI5aaI5aSa5L+d6YeN77yM5b+r5LmQ5aW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SZyZHF1bzvjgII8L3A+PHA+PGVtPjYyLjwvZW0+5q+N54ix5piv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6ICM5rip5pqW44CC5q+N54ix5piv5LiA6aaW6ICB5q2M77yM5LyY576O5Y+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q+N54ix5piv5LiA5rGq5riF5rOJ77yM5bmz5reh5Y205riF55Sc44CC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5piO5pyI77yM5a6B6Z2Z5Y205rip5p+U44CC5q+N5Lqy6IqC5LmL6ZmF5YWx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5b+r5LmQ77yBPC9wPjxwPjxlbT42My48L2VtPueci+edgOavjeS6suecvOin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IrOS4iueahOmxvOWwvue6uee6ue+8jOmCo+aYr+WygeaciOeahOayp+ahk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uuWOu+S6huavjeS6sueahOmdkuaYpe+8m+aPoeedgOavjeS6sumCo+W4g+a7oeS4ne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Co+aYr+S4uueUn+a0u+Wli+aWl+eahOS4gOWPjOaJi++8m+acm+edgOavje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GlOaCtOeahOmdouWuue+8jOmCo+aYr+S4uuWEv+Wls+aIkOmVv+aTjeWKs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geivgeOAgjwvcD48cD48ZW0+NjQuPC9lbT7mgqjmsqHmnInnmb7lkIjoirH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jbTmsoHkurrlv4PnlLDvvJvmgqjmsqHmnInniaHkuLnoirHnmoTnrJHohL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gb/ng4LvvJvmgqjnlKjkuIDnlJ/nmoTmg4XmhJ/kuLrmiJHmkpHotbf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iJHmhL/nlKjkuIDnlJ/nmoTniLHmlL7lnKjmgqjouqvovrnvvIz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peg56eB57uZ5LqI77yM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ix5peg55aG77yM6L+Z56eN5oGp5oOF5ZSv5pyJ5oiR5Lus55qE5aaI5aaI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pyL5Y+L5Lus6LW25b+r5oqK56Wd56aP6YCB57uZ6Ieq5be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6Wd5aSp5LiL5omA5pyJ55qE5q+N5Lqy77yM5LiA55Sf5bmz5a6J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Ni48L2VtPuaCqOe7meS6huaIkeeBv+eBv+WmgumH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wm++8jOe7j+i/h+WygeaciOeahOejqOa0l++8jOW8peS5heiAjOaEiOaYju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S7peeUn+WRveW5tuaKmuiCsuaIkeaIkOmVv+eahOWcn+WcsO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aCqOOAguavjeS6suiKguS6hu+8jOWmiOWmiO+8jOecn+W/g+elneemj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kuJbnlYzkuIrmnInkuIDnp43mnID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kvr/mmK/mr43kurLnmoTlkbzllKTjgII8L3A+PHA+PGVtPjY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6KG35b+D56Wd56aP5oKo5YGl5bq36ZW/5a+/77yM5rC46JG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2OS48L2VtPueasee6ueWcqOmineWk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ayp+ahke+8m+eZveWPkeaYr+WygeaciOa8gueZveS6hui/h+W+gO+8m+WdmuW8uu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tqeWEv+aflOW8seeahOiHguiGgO+8m+aFiOeIseWcqOW+rueskeeahOWYtOink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TiOWTiOWTiOWRteaKpOawuOeUn+mavuW/mOOAguavjeS6suiKguWIq+W/mO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WIsOWmiOWmiOi6q+aXgeOAgjwvcD48cD48ZW0+NzAuPC9lbT7kuJbkuIrlj6rmnI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3vvIzmipXlhaXlpojlpojmgIDmirHvvIzlm7Dpmr7kuZ/og73nnIvkvZzlrp3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mraXmraXpq5jvvIzlpoLmhI/lubjnpo/pg73mnaXliLDvvIznpZ3lpK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ouqvkvZPlgaXlurfvvIzlubPlron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aSp5LiL55qE5q+N5Lqy6Lqr5L2T5YGl5bq377yB5rC46L+c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oiR5Lus5b+D54G155qE5riv5rm+77yM5Lq65LiW6Ze0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q+N5Lqy6Lqr6L6544CCPC9wPjxwPjxlbT43Mi48L2VtPuaIkeWGm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+8jOS9nOS6huiuuOWkmuivl++8jOe7meiKseOAgee7mea1t+OAgee7meelluWbv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Wxse+8m+atpOaXtuatpOWIu++8jOaIkeeUqOW/g+eBteeahOa6kOaziee8lue7h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+8jOiHtOS6iOaIkeacgOS6sueIseeahOavjeS6su+8muavjeS6su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kuIDlj6Xpl67lgJnomb3lsI/vvIz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jlk4jlk4jlvq7nrJHvvIznnJ/lpb3vvJvkuIDmnaHnn63kv6Homb3lsJHvvIz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jlk4jlk4jnlJzonJzvvIznnJ/lppnvvJvkuIDlj6XniLHmgqjomb3nn63vvIz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v4PnmoTlm57lupTvvIzoh7PlsJHjgILmr43kurLoioLvvIznpZ3kvaDlpojlpo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0LjwvZW0+5pe25YWJ5rWB6YCd77yM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5Lmf5pel5aSc5aKe5aSa77yM5L2G5piv77yM5aaI5aaI5oKo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5qE5b+D6YeM5rC46L+c576O5Li944CB5ryC5Lqu55qE44CC5aaI5aaI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aaI5aaI5oiR56Wd5oKo6IqC5b+r5LmQ77yM56Wd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5rC46L+c5ryC5Lqu44CCPC9wPjxwPjxlbT43NS48L2VtPuWmiOWmiO+8jOWl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s+mBk++8jOmCo+aYr+aCqOeUqOW/g+ihgOW7uumAoOeahOeIseeahOWwj+Wx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mprOS4iumjnuWIsOaCqOi6q+i+ue+8jOi3n+aCqOivtOS4gOWjs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gqjluLjlnKjnu5nmiJHmuKnmmpb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uLjor7Tlv6vkuZDlgaXlurfmmK/lranlrZDnmoTnpLznianjgILmiYDku6X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uIrkuIDkuKrnrJHvvIzmuKnmmpbmgqjnmoTlv4PjgILmr43kurLoio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ioLml6XjgII8L3A+PHA+PGVtPjc3LjwvZW0+5pyJ5oGp5Lq6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77yM5q+P5aSp6YO95piv5oSf5oGp6IqC77yb5pyJ5q+N5Lq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q+N54ix77yM5q+P5aSp6YO95piv5q+N5Lqy6IqC44CC5b2T5oiR5Lus5bm05bm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piv5oiR5Lus55qE5a6I5oqk5aSp5L2/77yM5b2T5oiR5Lus6ZW/5aS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q+N5Lqy55qE5a6I5oqk5aSp5L2/77yM5ZG15oqk56Wd56aP5q+N5Lq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bm456aP77yM5q+P5aSp6YO95piv5oSf5oGp6IqC5ZKM5q+N5Lqy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iOWmiO+8jOe7meS6huaIkeS7rOeUn+WRve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e7meS6huaIkeS7rOWLh+awlO+8jOe7meS6huaIkeS7rOWKm+mHj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+juS4veiAjOiBquaFp+eahOW/g+eBteOAguiuqeaIkeS7rOWwhui/meS4gOWI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+8jOelneS6sueIseeahOWmiOWmi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mr43kurLlubPlronlgaXlurflubjnpo/nmb7lubTvvIHlpKn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u73mlL7nrJHpopzvvIE8L3A+PHA+PGVtPjgwLjwvZW0+5a+46I2J6Z2S6Z2S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u06J6N5q+N5oSP77yb5LiJ5pil5pqW5pqW77yM6Ziz5YWJ5LiA57yV54Wn5YS/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WjsOmXruWAme+8jOa4qeaalua2jOS4iuW/g+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ieaFsO+8jOaEn+WKqOWFhea7oeW/g+aJie+8m+S4gOS7veelneaEv++8jOiEu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skeminO+8m+S4gOeJh+a4qeaDhe+8jOavjeeIsee0p+e0p+ebuOieje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avjeS6sueahOW/q+S5kOeVmeS9j++8jOiuqeWlueaEn+WPl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KjmiJHlv4PmiprlubPkvaDpop3kuIrnmoTnmrHnurn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mn5Ppu5HmgqjlpLTkuIrnmoTnmb3lj5H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+I5piv5LiA5Liq5q+N5Lqy6IqC77yM5L2g5Y+I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Wo5LiW55WM57uZ5L2g55qE56aP5Yip44CC5rKh5pyJ5aSq6Ziz77yM6Iqx5py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pS+77yb5rKh5pyJ5aaH5aWz5Lmf5bCx5rKh5pyJ54ix77yM5rKh5pyJ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Lya5pyJ6K+X5Lq677yM5Lmf5LiN5Lya5pyJ6Iux6Zu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+rueahOaYpemjju+8jOi9u+i9u+eahOaAneW/te+8jOa3oea3o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ahOavjeS6suiKgu+8jOi/nOi/nOeahOaci+WPi++8j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hei/neeahOWnkOWmueeUn+a0u+W/q+S5kO+8j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43kurLmmK/kuIDnp43lsoHmnIjvvIzlpbnmi4XotJ/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5voi6bvvIzog4zotJ/nnYDmnIDlpJrnmoTljovlipvvvIzlkr3kuIv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u43ku6XniLHvvIzku6XmuKnmg4XvvIzku6XmhYjmgrLvvIzku6X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vvIzlr7nnnYDkurrnlJ/vvIzlr7nnnYDmiJHku6z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b+D5LiO5L2g5ZCM6KGM77yM54ix5LiO5L2g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4Ny48L2VtPuaYr+avjeS6su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ZtOacl+eahOWkqeepuu+8m+aYr+avjeS6suaVmeaIkeS7rO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vjeS6suabv+aIkeS7rOaTpuaLreecvOinkueahOazquawtOOAguayoeaci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eS7rOeahOS4gOWIh++8jOelneemj+WkqeS4i+aJgOacieeah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ODguPC9lbT7mnInkuIDnp43niLHlg4/mmK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lpKflnLDvvIzmnInkuIDnp43niLHlg4/mmK/lpKfmtbfljIXlrrnnu4bpm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g4/mmK/mmKXkuI7mmKXpo47kuI3nprvkuI3lvIPvvIzmnInkuIDnp43pl67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vvIznpZ3mgqjpobrmhI/vvIzogIHlpojvvIzmr43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Ko5bi45Zyo57uZ5oiR5rip5pqW55qE55y856We77yM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r5LmQ5YGl5bq35bCx5piv5a2p5a2Q55qE56S854mp44CC5omA5Lul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iq56yR77yM5rip5pqW5oKo55qE5b+D44CC5q+N5Lqy6IqC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PC9wPjxwPjxlbT45MC48L2VtPuWmiOWmiO+8jOaIkeaYr+S4gOS4quWujO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quS4u+eahOS6uu+8jOW4jOacm+aCqOWPr+S7peeQhuino+aIke+8jOS4jeWG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nOWwj+WtqeWtkOS6huOAgjwvcD48cD48ZW0+OTEuPC9lbT7lgaXlurfmmK/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oirHojI7vvIzlubjnpo/mmK/oirHolYrvvIzlv6vkuZDmmK/oir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lgaXlurflubPlronjgIHlubjnpo/lv6vkuZ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Wo5LiW55WM5LiA5YiH6YO95piv5YGH55qE44CB56m655qE77yM6YK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omN5piv55yf55qE44CB5rC45oGS55qE44CB5LiN54Gt55qE44CC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+N5Lqy6IqC77yM5oiR56Wd5oKo6IqC5pel5b+r5LmQ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5My48L2VtPuS7iuWkqeaYr+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BpeW6t+e+juS4ve+8m+S4gOWIh+S6i+aDhemDvemhuuW/g+WmguaE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yoeacieekvOeJqe+8jOWPquacieaIkea3sea3s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nInkuIDnp43mg4XvvIzlj6vkurLmg4XvvJv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r43niLHvvJvmnInkuIDnp43np7DlkbzvvIzlj6vmr43kurLvvJvlnK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hL/lpKnkuIvmiYDmnInnmoTmr43kurL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uK5aSp5piv5q+N5Lqy6IqC77yM5oSf6LCi5L2g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YW76IKy5LqG5L2g77yM5omN6K6p5oiR6IO95pyJ5L2g6L+Z5Liq5Y+v54ix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56Wd5L2g55qE5q+N5Lqy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b+Y6K6w5omT55S16K+d6Zeu5YCZ56Wd56aP5ZO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W+l+S4uuavjeS6sueMruS4iua4qemmqOelneemj+WTpu+8jOacie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WcqOWPo+mHjO+8jOacieiuuOWkmuaDheiXj+WcqOW/g+mHjO+8jOacieiuuOWk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cqOS7iuWkqeWLh+aVouWcsOihqOi+vuWQp++8jOelneemj+aIkeS7rO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OTcuPC9lbT7msqHmnInmr43kurLvvIzlk6rmnInlrrblu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rbluq3vvIzlk6rmnInnpL7kvJrvvJvmsqHmnInnpL7kvJrvvIzlk6rmnI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kuIDlrrbvvIzmr43kurLkuLrlpKfvvIHlpojlpojvvIz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lj5flhL/lrZDkuIDmi5zvvIHnpZ3mgqj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E8L3A+PHA+PGVtPjk4LjwvZW0+5q+N54ix5piv57u15a+G55qE57uG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6f6YeO77yb5q+N54ix5piv5ZKM54Wm55qE5pil6aOO77yM5ZC55ou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q+N54ix5piv5rip5pqW55qE5riv5rm+77yM5ZG15oqk5ryC5rO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q+N54ix5piv6Iqx5py155qE6Iqs6Iqz77yM5byl5ryr6YGl6L+c55qE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Yqo5Lq655qE6aOO5pmv77yM5oWw6JeJ5oiQ6ZW/55qE5b+D54G1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qy54ix55qE5aaI5aaI6Z2S5pil5rC46JGG77yM5bm456aP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miOWmiO+8jOaCqOaKiuaIkeWfueiCsuaIkOS6u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meS6huaIkeWBmuS6uueahOWOn+WImeOAguaIkeWcqOi/memHjOiwouiwouaCq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IsOadpeS5i+mZhe+8jOW/oOW/g+WcsO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elneemj+WFqOWbveeahOWmiOWmi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aI5aaI77yM5oKo5piv5oiR5b+D54G155qE5riv5rm+77yM5YW75oiR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6IO96Zmq5Ly05L2g6Lqr6L655bqm6L+H5q+N5Lqy6IqC44CC5Y+q6I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Yiw5oiR5rex5rex55qE56Wd56aP77ya56Wd5oKo5q+N5Lqy6Iq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06L27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WJqNmp0ZHp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ajZqdGR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ADC385AA278F83BD3354C8F766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