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1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AC1702317C6DC450481F289AD7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AC1702317C6DC450481F289AD7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ipuaDs++8jOWwseimgeadqOW4hui/n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i48L2VtPuW/g+WtmOaci+WPi++8jOaIkeeahOmXruWA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ZquS8tOS9oO+8jOelneavj+WkqeWlveW/g+aDheOAgj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+rueskeS7iuWkqe+8jOeUn+a0u+W3peS9nOmDveiIkuW/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avj+S4gOauteebuOmBh++8jOS5n+ePjeaDnOavj+S4gOauteebuOivh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OAgjwvcD48cD48ZW0+NS48L2VtPuaEv+S9oOWvuei/h+W+gOeahOS4gOWIh+aDh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+8jOS9huS7juS4jeWbnuWktOOAgjwvcD48cD48ZW0+Ni48L2VtPuacieS4gOenje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+aXpeaAneWknOaDs+OAgjwvcD48cD48ZW0+Ny48L2VtPuaWsOeahOS4gO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pu+8jOmAgeS4iuaXqeS4iuWlveeahOelneemj++8gTwvcD48cD48ZW0+OC48L2VtP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i6q+S9k+iDveaUvuadvu+8jOedoeWIsOayoeS6uuWQt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3u+iho++8jOW+iOmHjeimge+8jOWLpOmUu+eCvO+8jOi6q+S9k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L/kuIDliIfnmoTlpb3kuovoh7PvvIzkuIDliIfnmoTkuI3lv6v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oh7Plv6vkuZDjgII8L3A+PHA+PGVtPjExLjwvZW0+5YGa5LiA5py15rex5bGx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77yM5Y2z5L2/5rKh5pyJ5Lq65qyj6LWP77yM5Lmf6KaB6Iqs6Iqz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4jOacm+WcqOi/mee+juS4veeahOaXqeaZqOaXtuaXt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8gOW/g+W/g+eahOS9oO+8jOaXqeWuie+8gTwvcD48cD48ZW0+MTM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kurrogIHlpoLlpJXpmLPvvIzlpJXpmLPkuZ/mvILkuq7jgILlgYflpoLmsqHlpJX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naXnvo7mmajlhYnjgII8L3A+PHA+PGVtPjE0LjwvZW0+5pep552h5pep6LW3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H5LqL5aaC5oSP6b2Q5a625qyi44CC56Wd5L2g5bm456a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emj+aIkeS7rOeVmeS9j+e+juWlveeahOaXtuWFie+8jOWcqOW/g+mX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k+e8k+a1gea3jO+8gTwvcD48cD48ZW0+MTYuPC9lbT7mhL/kvaDlvoDlkI7ot6/pg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uI3lho3mnonku5jjgII8L3A+PHA+PGVtPjE3LjwvZW0+5pmo5pum5L6d5pen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oOF6ZW/77yM6YGT5LiA5Y+l5pep5a6J44CCPC9wPjxwPjxlbT4xOC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sueIseeahO+8jOaXqemlreaYr+eUqOaYqOaZmuW6iuS4iueahOWOn+aWmeWBm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nrqHkuJbnlYzmgI7kuYjlj5jvvIzlr7nkvaD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I3lj5jjgII8L3A+PHA+PGVtPjIwLjwvZW0+5b6u5b6u55qE5pmo6aOO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4ix5rSS6YGN5oiR55qE5b+D54G144CCPC9wPjxwPjxlbT4yMS48L2VtPuaXq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WEv+acieiZq+WQg++8jOaXqei1t+eahOS6uuWEv+acieefreS/oeeep++8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jIuPC9lbT7mjafkuIDmjafmtIHnmb3nmoTpm6roir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pm6roirHoiKzmmbbojrnpgI/liZTjgII8L3A+PHA+PGVtPjI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Yas5pqW77yM5oS/5L2g5pil5LiN5a+S44CCPC9wPjxwPjxlbT4yNC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+8jOWvueedgOmVnOWtkOeFp++8jOeFp+S4gOeFp++8jOeskeS4gOeske+8jOaJg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Dvei3keaOieOAgjwvcD48cD48ZW0+MjUuPC9lbT7mlaPmraXmjbblkI7ohbDvvIz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voDkuIrpo5njgII8L3A+PHA+PGVtPjI2LjwvZW0+5pS+5LiL5YyF6KKx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LiA5LiL5b+D5oOF77yM55Sx57Sn5byg5Y+Y5b6X6IiS5b+D5oOs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GrOiHs+WIsO+8jOWknOacgOmVv++8jOaEv+S9oOeahOeUn+a0u+e+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OAgjwvcD48cD48ZW0+MjguPC9lbT7mhL/lnKjnnIvmiYvmnLrnmoT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sLjov5zlubjnpo/lv6vkuZDvvIE8L3A+PHA+PGVtPjI5LjwvZW0+5oS/5aW9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W95qKm5ZyG77yM5bm456aP57u157u156yR5a6555Sc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iNiea4hemmme+8jOWunOS6uuiKrOiKs++8jOWxleeOsOW+rueske+8j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S9oOWlve+8jOaXqeWuie+8gTwvcD48cD48ZW0+MzEuPC9lbT7lv4PlrZj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kvJrpmY3kuLTkvaDjgII8L3A+PHA+PGVtPjMyLjwvZW0+5LiA5p2f5YWJ54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6Wd5L2g5aSp5aSp6YO95byA5b+D77yM6LSi56We5a625Lit5Y6777yM5qKm5oO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44CCPC9wPjxwPjxlbT4zMy48L2VtPuaEv+aIkeeahOmXruWAmee7meS9oOW4puWO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aXqemkkO+8jOiIkuWxleeahOeskeWuue+8jOWAjeajkueahOeyvu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uIXmmajnmoTpmLPlhYnnu73mlL7nnYDnrJHohLjvvIzmr4/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ngb/ng4LjgII8L3A+PHA+PGVtPjM1LjwvZW0+55yf6K+a6Zeu5YCZ5L2g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iA5aSp6YO96L275p2+44CCPC9wPjxwPjxlbT4zNi48L2VtPu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Mh+W8leW5uOemj+eahOaXhemAlOOAgjwvcD48cD48ZW0+Mzc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liLvkuI3lv4Pns7vnnYDkvaDvvIzljbPkvb/kvaDkuI3lnKjmiJHouqvovrn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vvIE8L3A+PHA+PGVtPjM4LjwvZW0+5oS/5L2g6Ieq5bex5pyJ5YWF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5Y675ouF5b2T77yM5pyJ5YWF5YiG5Y2V57qv55qE5b+D5Y675L+h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OS6ruaUtuW3peS6hu+8jOaYn+aYn+S4i+ePreS6hu+8jOe+ju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S5n+imgeS8keaBr+S6huOAgjwvcD48cD48ZW0+NDAuPC9lbT7mr4/lpKnlr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q7nrJHvvIzkvaDkvJrnnIvliLDpmLPlhYnngb/ng4LvvIzlpKnpq5jkupHmt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KB5pyI5Zyo5Y+Y77yM6Zeu5YCZ5LiN5Y+Y77yb6Led56a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+L5oOF5LiN5Y+Y44CCPC9wPjxwPjxlbT40Mi48L2VtPumHh+aSt+S4gOe8le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Ys+WFiemAgeS9oO+8jOa4qeaaluS9oOaVtOS4quWGrOWto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Hnn63kv6HvvIzluKbmnaXmsoHkurrnmoTpppnnlJ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byA5b+D5bi45pyJ77yM5bm456aP5Zyo5omL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jueCjuWkj+Wto++8jOaDpuiusOedgOS9oO+8jOaXqeWuie+8ge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a4heW/g+aDrOaEj++8gTwvcD48cD48ZW0+NDYuPC9lbT7mr4/kuIDku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g73mmK/lubjnpo/nmoTog73ph4/vvIzmr4/kuIDnvJXpmLPlhYnvvIzpg73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iqzoirPjgII8L3A+PHA+PGVtPjQ3LjwvZW0+5Yid5Y2H55qE5aSq6Ziz5piv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L295L2T77yM5oS/5L2g5bel5L2c5q2l5q2l6auY5Y2H77yB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GrOadpeS6hu+8jOimgea3u+iho++8jOW5s+WuieWBpeW6t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NDkuPC9lbT7kuIDot6/nu7/nga/lvoXkvaDooYzvvIz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kvaDlh4bog73jgII8L3A+PHA+PGVtPjUwLjwvZW0+5oiR56uZ5Zyo6JC95Y+2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ed5pyb5L2g5omA5Zyo55qE5Z+O5biC77yM5L2g6L+Y6K6w5b6X5oiR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lneemj+iusOW/g+mXtO+8jOW4jOacm+W4uOWtmOS/oeW/t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mBk+WjsOaXqeWuieOAgjwvcD48cD48ZW0+NTIuPC9lbT7nrKzkuIDkuKrmhL/mnJ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msLjov5zlubjnpo/lj4jmuKnppq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pep5LiK5aW977yM5oS/5L2g5LuK5aSp5pyJ5Li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mAgeS7vemXruWAmeadpeeIveS9oO+8jOaEv+S9oO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aXoOW/p++8gTwvcD48cD48ZW0+NTUuPC9lbT7kuJbnlYzpl67lgJnml6XvvIzniLH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g4Xmmpbmr4/kuIDlpKnvvIzlpb3ov5DmsLjov5zkvLTpmo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ys5LiA5Liq5oS/5pyb6YCB57uZ5L2g77yM5oS/5L2g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I5rip6aao77yBPC9wPjxwPjxlbT41Ny48L2VtPuWPquacieWwveWFqOWK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juadpee+juWlveeahOaYjuWkqe+8gTwvcD48cD48ZW0+NTguPC9lbT7mhL/kvaD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p5TlsYjoh6rlt7HvvIzliIbmiYvlkI7kuI3liLvoloTku5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+R5p2h56Wd56aP57uZ5L2g77yM5oSJ5oKm5L2g55qE5b+D5oOF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aW95b+D5oOF77yBPC9wPjxwPjxlbT42MC48L2VtPuS4gOWPpe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4puadpeWUr+e+jueahOeskeminOOAgjwvcD48cD48ZW0+NjEuPC9lbT7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mhInlv6vvvIznpo/ov5Dnu7Xnu7XvvIE8L3A+PHA+PGVtPjYyLjwvZW0+5oSf5oG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5qE5omA5pyJ55u46YGH77yM55So5b+D6K+75LiW55WM77yM55So54ix5YaZ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gOWjsOmXruWAmeS4gOS4quelneemj++8jO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lnuaAoeeahOaXpeWtkOmHjOelneaCqOWRqOacq+aEieW/q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ouqvkvZPlgaXlurfvvIzlubjnpo/kuIDnlJ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4+g6L2s5LiA6L2s77yM6ISR562L6YaS5LiA6YaS77yM576O5aW955qE5LiA5aS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aeL5LqG44CCPC9wPjxwPjxlbT42Ni48L2VtPuelneS9oOW5uOemj+WbnuWN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4kOWkmu+8jOeDpuaBvOa4kOWwkeOAgjwvcD48cD48ZW0+NjcuPC9lbT7mhL/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lpJrml7bvvIzkuI3lv4Xnu4jml6Xmg7bmgZDjgII8L3A+PHA+PGVtPjY4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LuO5LiN5bCR77yM6K6w5Zyo5b+D77yM5rKh5b+Y5o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iwoueUn+WRveS4reacieS9oO+8jOa4qeaaluS6huaIkeeahOa1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IDlvIDlv4Plv4PkuIDlpKnliLDvvIzpl67lgJnkuI3ls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Izml6nlronkuIDnlJ/mhL/kvaDlpb3jgII8L3A+PHA+PGVtPjcxLjwvZW0+56Wd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qW5pqW5aaC5oSP77yM5bm456aP5aW96L+Q5bi45Ly0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eahOmbvu+8jOmYu+aMoeW/p+S8pOeahOiEmuatp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luLjmiprmkanohbnvvIzog4PogqDkuI3mu57pmL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5oOF77yM546w5Zyo5bCx5YGa44CC5paw55qE5LiA5ZGo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Pi+iwiuWwseaYr+aEieaCpueahOiTk+iVvu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nm7jkv6Hoh6rlt7HvvIznm7jkv6Hml7bpl7TkuI3kvJr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jgILlm5vmnIjml6nmmajlpb3vvIE8L3A+PHA+PGVtPjc3LjwvZW0+5Y+I5piv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ruh5ruh77yM56yR5a6555Sc55Sc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XqeWuieW4pueskeaEj++8jOW/g+aDheS5kOaXoOavl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kvLzmsLTvvIzmgJ3lpoLmnIjvvIzlv7Xlj4vmg4Xmm7TliIf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2Y576O5aW977yM5rip5pqW5bCx5Lya5Zu057uV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geS4iuecn+aMmueahOelneemj++8jOmTreWIu+awuOaBkueahOaDhei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Dlo7Dpl67lgJnvvIzluKbmnaXnnJ/or5rnmoTor7r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Yzdjd6d213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M3Y3endtd3h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AC1702317C6DC450481F289AD7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