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2958190388AC012A0EC38F6818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2958190388AC012A0EC38F6818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2p5a2Q55qE56Wd56aP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h+iJs+eahOmynOiKse+8jOW3suS4uuS9oOW8gOaUvu+8m+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suaChOaChOadpeS4tOOAguelneaIkeS6sueIseeahOWunei0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OAgjwvcD48cD48ZW0+My48L2VtPuW4jOacm+avj+S4quWunei0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Dj+iKseWEv+S4gOagt+W8gOaUvu+8jOWDj+mYs+WFieS4gOagt+eBv+eDg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eahOW6pui/h+avj+S4gOWkqe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aLpeaciea1t+WwlOWFhOW8n+eahOaZuuaFp++8jOaJk+W8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XqOOAgjwvcD48cD48ZW0+NS48L2VtPuaKiuacgOaMmueIseeahOaWsOW5t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WPr+eIsei0tOW/g+eahOWls+WEv++8jOaEv+WuneWuneWcqOi/meeJueW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kqe+8jOaXtuaXtuasoueske+8jOW/q+S5kOaXoOi+u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RmOS4gOeJh+mbquiKse+8jOaKiuelneemj+S4suaIk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aMgu+8jOaEv+S9oOeUn+WRveS4reeahOaEv+acm++8jOmDve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W5tOW/q+S5kO+8gTwvcD48cD48ZW0+Ny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cuuWZqOeMq+eahOepuumXtOW4pu+8jOaDs+imgeS7gOS5iOaci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cieS4quW/q+S5kOe+juWlveeahOerpeW5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8gOW/g+avj+S4gOWkqe+8gTwvcD48cD48ZW0+MTA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pZ3lrp3otJ3plb/pq5jmiJDplb/vvIzogarmmI7kvLbk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M5pyb5aWz5YS/5YGl5bq35b+r5LmQ5Zyw5oiQ6ZW/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aW95q+P5LiA5aSp77yB5oiR55qE6LS05b+D5bCP5a6d6LSd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eg5b+n5peg6JmR5LmQ5reY5reY77yBPC9wPjxwPjxlbT4x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CZsZHF1bzvmsLjov5wmcmRxdW8755u45L+h6Ieq5bex77yM5Yqq5Yqb6LaF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My48L2VtPuWcqOaWsOeahOS4gOW5tOmHj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s+e7qeWGjee7re+8jOi+ieeFjOWGjeeOs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ouqvkvZPlo67lo67vvIzlrabkuaDmo5Lmo5L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54ix5ZCD6JSs6I+c77yM6ZW/5b6X5aOu5aO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WsOeahOS4gOW5tOW3sue7j+WIsOadpeS6hu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WuneWuneWcqOWQhOaWuemdoumDveiDveabtOWHuuiJsu+8ge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rDlubTlv6vkuZDvvIH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E8L3A+PHA+PGVtPjE4LjwvZW0+5a6d6LSd77yM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YuH5pWi5Zyw5Yay56C05rOl5rKZ77yM5bCG5aup57u/55qE5bm86Iq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oyH5ZCR5aSp56m644CCPC9wPjxwPjxlbT4xOS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WsOeahOS4gOW5tOW3sue7j+adpeS6hu+8jOWcqOi/meS4gOW5tOmHjOim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+8gTwvcD48cD48ZW0+MjAuPC9lbT7npZ3kvaDmi6XmnInnmb3pm6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IxLjwvZW0+5Zyo5paw55qE5LiA5bm06YeM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r5LmQ6ZW/5aSn77yM6IGq5piO5Ly25L+Q77yB56Wd5a6d5a6d6Lqr5L2T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OS5qOS77yB5byA5b+D5q+P5LiA5aSp77yBPC9wPjxwPjxlbT4y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nei0neOAguWboOS4uuS9oO+8jOiKseacteW8gOaUvu+8jOaenOWunu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iAjOadpeeahOa7oeWkqeW4jOacm++8gTwvcD48cD48ZW0+MjM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uIDku73nnJ/mg4XvvIzlrp3lrp3vvIznpZ3kvaDlnKjmr4/kuK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73lvIDlvIDlv4Plv4PvvIHlv6vlv6vkuZDkuZ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w5bm05Yiw5LqG77yM56Wd5L2g5oul5pyJ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iF5rCU44CCPC9wPjxwPjxlbT4yNS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j+e+jue+jueahOatjOWjsO+8jOmVv+Wkp+W9k+WQjeWkp+atj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pZ3lpKflrrblnKjmlrDnmoTkuIDlubTkuK3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abkuaDov5vmraXvvIE8L3A+PHA+PGVtPjI3LjwvZW0+5a6d6LSd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oiR5Lus55Sx6KG35oSf5Yiw77ya5peg6K66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6YO95piv5YC85b6X55qE77yBPC9wPjxwPjxlbT4yO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aIkeeahOelneemj++8jOihqOi+vuaIkeacgOecn+ivmueahOaEj+aEv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Ev+WSjOacgOWkmueahOW/q+S5kOmAgee7meS9oO+8jOiuqeS9o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tpumjnui/m+atpeOAgjwvcD48cD48ZW0+MjkuPC9lbT7lkJHllpznvornv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rabkuaDvvJvlkJHmsrjnvornvornmoTlgaXlurflrabkuaDvvJvlkJHmh5Lnvo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jJHpo5/lrabkuaDvvJvlkJHngbDlpKrni7znmoTmsLjkuI3mlL7lvIPlrabku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iM5pyb5a6d5a6d77ya5YGl5bq344CB6IGq5piO44C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44CB5bm456aP44CB5b+r5LmQ77yBPC9wPjxwPjxlbT4zMS48L2VtPu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S4re+8jOaEv+S9oOiDveaUtuiOt+abtOWkmuW5uOemj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WuneWuneaWsOW5tOW/q+S5kO+8geWtpuS4mui/m+atpe+8g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JjemAlOS8vOmUpu+8gTwvcD48cD48ZW0+MzIuPC9lbT7kurLniLHnmoT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qvmnInmnJ/mnJvkuK3nmoTlhajpg6jllpzmgqbvvIzmr4/kuIDku7blvq7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og73luKbnu5nkvaDnlJznvo7nmoTmhJ/lj5flkozml6Dnqbf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6d6LSd77yM5paw5bm05b+r5LmQ44CC6K6w5L2P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qyh5oms5biG5Ye65rW377yM5oiR5Lus55qE56Wd56aP6YO95Lya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PC9wPjxwPjxlbT4zNC48L2VtPuaEv+W0reaWsOeahOS9o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UqOiHquW3seeahOW/g++8jOWOu+W8gOWIm+S4gOeJh+eyvuW9q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/q+S5kO+8gTwvcD48cD48ZW0+MzUuPC9lbT7luIzmnJvlrp3lrp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armmI7mtLvms7zlj6/niLHlubjnpo/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M5bm456aP5ZKM5qyi5LmQ5LiO5L2g5ZCM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IsOS6hu+8jOelneS9oOaLpeacieeZvembquWFrOS4u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mraTmlrDmmKXkvbPoioLkuYvpmYXvvIz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pq5jplb/lpKfvvIzlvIDlvIDlv4Plv4PvvIzlrabkuJrlj6/ku6X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M5LjwvZW0+5Zyo5paw55qE5LiA5bm06YeM77yM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uY6ZW/5aSn77yM6IGq5piO5Ly25L+Q44CCPC9wPjxwPjxlbT40MC48L2VtPu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WIsOS9oOW/q+S5kOaIkOmVv++8jOaIkeS7rOeUseiht+aEn+WIsO+8m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OhuS6huWkmuWwkeiJsOi+m++8jOmDveaYr+WAvOW+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qDmgqDnmoTkupHph4zmnInmt6Hmt6HnmoTor5fvvIzmt6Hmt6HnmoTor5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llpzmgqbvvIznu7Xnu7XnmoTllpzmgqbph4zmnInmiJH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anlrZDvvIzmlrDlubTlv6vkuZDjgII8L3A+PHA+PGVtPjQy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IO96Ieq6KeJ5a2m5Lmg55yL5Lmm77yM5LiN6KaB5YaN6K6p5aSn5Lq65YKs5L+D5om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c5Lia77yM5oS/5LuW5YGl5bq35b+r5LmQ77yBPC9wPjxwPjxlbT40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eahOaIkOmVv++8gTwvcD48cD48ZW0+NDQuPC9lbT7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vvIHnpZ3lsI/lrp3lrp3lgaXlurfmiJDplb/vvIz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aK6ZW/6LaK5ryC5Lqu6LaK6ZW/6LaK6IGq5piO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Gl5bq35b+r5LmQ5Zyw5oiQ6ZW/77yBPC9wPjxwPjxlbT40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aIkOeGn++8jOmptuWQkemHkeiJsueahOa1t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rDlubTliLDkuobvvIznpZ3kvaDmi6XmnInlpKflipvmsLTmiYv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rkuL7ph43lhqDlhpvjgII8L3A+PHA+PGVtPjQ4LjwvZW0+5oS/5L2g5Lqr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5qE5YWo6YOo5Zac5oKm77yM5q+P5LiA5Lu25b6u5bCP55qE5LqL54mp6YO9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c576O55qE5oSf5Y+X5ZKM5peg56m355qE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qeWkqeWBpeW6t+aEieW/q++8jOaEv+S9oOS4gOWIh+aEv+acm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TAuPC9lbT7mhL/kvaDlnKjpmLPlhYnpm6jpnLLnmoT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jIHlo67miJDplb/jgII8L3A+PHA+PGVtPjUxLjwvZW0+5paw55qE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byA5byA5b+D5b+D5LiK5bm85YS/5Zut77yb5b+r5b+r5LmQ5LmQ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6ZW/5aSn44CCPC9wPjxwPjxlbT41Mi48L2VtPuaBreWWnO+8j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uneWuneWBpeW6t+aIkOmVv++8jOW5s+Wuie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poHnsr7lvanvvIzliqrlipvmiY3nl5vlv6vvvIznlJ/lkb3opoH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iY3nlYXlv6vvvIznlJ/ml6XopoHllp3lvanvvIzlr7/mmJ/miY3mhInlv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mlrDlubTlv6vkuZDjgII8L3A+PHA+PGVtPjU0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5piv576O5aW955qE77yf6Jm954S25LiN5pS+5YGH77yM5oOz5oOz5Lm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bm05b+r5LmQ77yBPC9wPjxwPjxlbT41NS48L2VtPuavj+Wkqe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+8jOW/q+W/q+mVv+Wkp+OAgjwvcD48cD48ZW0+NTYuPC9lbT7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mnInnmoTlv6vkuZDvvIzmiYDmnInnmoTmuKnppqjvvIzmiYDmnIn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m7Tnu5XlnKjkvaDouqvovrnvvIHlrp3otJ3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bm05Yiw5LqG77yM56Wd5L2g5oul5pyJ6buR54yr6K2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2J5L2P5omA5pyJ5Z2P6JuL44CCPC9wPjxwPjxlbT41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LpeacieeZvuWPmOWwj+aoseeahOmtlOazle+8jOW4ruWKqeaJ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4ruWKqeeahOS6uuOAgjwvcD48cD48ZW0+NTkuPC9lbT7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op4HlvanombnvvIzmsqHmnInkurrog73pmo/pmo/kvr/kvr/miJDlip/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lrDnmoTkuIDlubTmm7TkuI3kuIDmoLfvvIE8L3A+PHA+PGVtPjYw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oSP5L2g55m+5bC656u/5aS077yM5pu06L+b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sueIseeahOWuneWune+8jOelneS9oOaLpeacie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heawlOOAgjwvcD48cD48ZW0+NjIuPC9lbT7npZ3kvaDlv6vlv6vmiJDpl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/ku6XnlKjkvaDlj6/niLHnmoTlvq7nrJHvvIzmhJ/mn5Pouqvovrn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zLjwvZW0+5paw55qE5LiA5bm05byA5ZCv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5m95om/6L295paw55qE5qKm5oOz44CCPC9wPjxwPjxlbT42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mgeiDhuaAr++8jOS4jeimgeWbnuWktO+8jOWLh+aVoueahOi/iO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QkeWJjei1sOWQ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JyeWMxcnJp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cnljMXJy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2958190388AC012A0EC38F6818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