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145570854823900D21C1F1A200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145570854823900D21C1F1A200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S9oOimgeiAg+mqjOaIkeeahOiAkOW/g++8jOivt+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AkOW/g+WHhuWkh+WlveOAgjwvcD48cD48ZW0+Mi48L2VtPuWWnOaCsumDv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leW/heS4jeW/q+S5kOOAgjwvcD48cD48ZW0+My48L2VtPuWmguaenOWGjein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edgOecvO+8jOiDveWQpuiuqeaIkeaKvee6ouS9oOeahOiEu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iusueahOaVheS6i+WPr+WkmuS6hu+8jOS7juiAgeWwkeeahuWunOWIsOWw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unO+8gTwvcD48cD48ZW0+NS48L2VtPuS4iuW4neS4uuS9oOWFs+S4iuS6hu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EtuWQjuWwseWOu+a0l+a0l+edoeS6huOAgjwvcD48cD48ZW0+N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4he+8jOaIkeaDs+S6huS4gOaZmuS4iu+8jOeptuern+aYr+iwgei1sOa8j+S6hu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W5uOemj+WwseaYr+iZveeEtuS4iuivvuayoe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eOsOWQrOeahOS6uumDveayoeWQrOaHguOAgjwvcD48cD48ZW0+OC48L2VtPu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WQg+i0p+eahOWxnuaAp++8jOWNtOayoeaciee7meaIkeWcn+ixqueahO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mgeeYpuaIkOS4gOmBk+mXqueUte+8jOeFp+S6r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peeQkOeahOatu+iDluWtkOOAgjwvcD48cD48ZW0+MTAuPC9lbT7miZPpm7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lpKfmoJHlupXkuIvvvIzlr7nogIHlpKnniLfor7TvvIzmiJHkuZ/opoHnqb/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ug5Li65L2g5pyJ5Y+M5LiL5be077yM5omA5Lul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uw6Zq+77yM5LiN6KaB5L2O5aS044CCPC9wPjxwPjxlbT4xMi48L2VtPumdkuaY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5tOmVv+WHuuS4g+S6v+Wkmumil++8jOeXmOeXmOi/nui1t+adpeWPr+e7l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WciOOAgjwvcD48cD48ZW0+MTMuPC9lbT7miJHopoHpnLLlh7rkuIDngrnpqaz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kvaDnnIvlh7rmnaXmiJHmmK/kuIDljLnpqazjgII8L3A+PHA+PGVtPjE0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z5oCV55qE5pe25YCZ5bCx5b6A5bqK5bqV5LiL55yL55yL77yM6K6w5L2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44CCPC9wPjxwPjxlbT4xNS48L2VtPuS9oOS4jeeUqOaLheW/g+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iOmAgu+8jOaIkeeZvuaQreOAgjwvcD48cD48ZW0+MTYuPC9lbT7kuI3mgJXllp3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Y/vvIzlsLHmgJXlvIDnm5bmnInmg4rllpzvvIznlYXkuqvlpJrkuIDnk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r6K+06K+d77yM55So5b+D5oSf5Y+X5oiR55qE5b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muaJjeacieWPquiaiuWtkOW+l+WIsOS6huaIkee7meWug+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QjueahOaOjOWjsOOAgjwvcD48cD48ZW0+MTkuPC9lbT7ov4fkuobov5nkuKrmn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nInov5nkuKrlupfvvIzlm6DkuLrmmK/ov57plIHlup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q65Y+I5LiN6IGq5piO77yM6L+Y5a2m5Lq65a6257ud6aG2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keeOsOeUt+eUn+ecn+eahOeJueWIq+iCruiEj++8jOWboOS4u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eci+ingei/h+eUt+eUn+a0l+a+oeOAgjwvcD48cD48ZW0+MjIuPC9lbT7lg4/miJ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ZvkurrvvIzmg7Pmib7kuKrkurrkvanmnI3kuIDkuIvnmoTml7blgJnmiJHlsLHljrv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jgII8L3A+PHA+PGVtPjIzLjwvZW0+5YW25a6e5L2g5bm25LiN5piv6IO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5LiA5Liq6ISa5Y2w44CCPC9wPjxwPjxlbT4yNC48L2VtPuavj+asoeWHuu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cieenjemUmeinie+8muS7iuWkqeS4keW+l+W5tuS4jeaYjua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g73nlKjpkrHop6PlhrPnmoTpl67popjpg73kuI3mmK/pl67popjvvIzlj6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miJHmmK/nqbfkurrjgII8L3A+PHA+PGVtPjI2LjwvZW0+5oqK6Lqr5Lu35pS+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6L275p2+5LiA54K577yM5byA5b+D55qE5bqm6L+H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i/meS6uuS7juS4jeiusOS7h++8jOS4gOiIrOacieS7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aIkeWwseaKpeS6huOAgjwvcD48cD48ZW0+MjguPC9lbT7kvaDpgqPkupvmgbbkvZz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lYXmhI/kuK3mi5vnmoTvvIzlm6DkuLrmg7PnnIvop4HkvaDnmoTnrJH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+Q5aWz5a2Q5pW05aSp5Lul5rOq5rSX6Z2i77yM6KKr6K+E5Li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So5rC05bCP6IO95omL44CCPC9wPjxwPjxlbT4zMC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mdnuimgeWSjOWlueiwiOaBi+eIse+8jOebtOaOpee7k+WpmuS5n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vKvmvKvkurrnlJ/ot6/vvIzkuIDnm7TlnKjov7f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CB6IO95oqK5oiR5oiQ57up5pCe5LiK5Y6777yM6L+e5Lq65bi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44CCPC9wPjxwPjxlbT4zMy48L2VtPuaIkeimgeiuqeWFqOS4lueVj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+iOS9juiwg+OAgjwvcD48cD48ZW0+MzQuPC9lbT7ku5bkurrnrJHmiJHnq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iJHnrJHku5bkurrlhrvlvpfpgI/jgII8L3A+PHA+PGVtPjM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OTnmrKHvvIzpgqPlsLHlho3liqrlipvkuIDmrKHlpb3lh5HkuKrml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bm06L276L+H77yM5L2g5Lus5ZGi77yM6ICB6L+H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eahOeIseWNs+S9v+W7ieS7t+OAgeS5n+i9ruS4jeWI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KmOOAgjwvcD48cD48ZW0+MzguPC9lbT7kvaDkuIDnrJHmiJHlsLHlnq7mjo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gJrmiZHpgJrkubHot7PjgII8L3A+PHA+PGVtPjM5LjwvZW0+6Jm954S25L2g5b6I5YKy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YW355qE6L+35Lq644CCPC9wPjxwPjxlbT40MC48L2VtPuaXoOiuuuaIkeiA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+8jOaIkemDveebuOS/oeaIkeWJjemAlOaXoOmHj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pl7TmnIDng4jnmoTphZLvvIzmmK/kvaDkvY7lpLTlmZnnrJH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K+35YWz5b+D5LiA5LiL5L2g6Lqr6L6555qE5ZCD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A5LiN55WZ56We5bCx5pKR5q275LqG44CCPC9wPjxwPjxlbT40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u+eahOW+iOWlve+8jOWPr+aYr+i9rOi6q+eahOiDjOWQjuaIkeeahOecvOazquWN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jeWBnOOAgjwvcD48cD48ZW0+NDQuPC9lbT7nlLfkurrmiYDor7TnmoTlhoXlnK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nmoTmmK/og7jnvanph4zpnaLvvIzogIzkuI3mmK/lhoXlv4P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a2m5piv5ou/6ZKx5re35pel5a2Q77yM5LiK54+t5bCx5piv5ou/5pel5a2Q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44CCPC9wPjxwPjxlbT40Ni48L2VtPuWHuueUn+aXtuS9oOWTreedgO+8jO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dgO+8m+emu+WOu+aXtuS9oOeskeedgO+8jOaJgOaciemDveWTr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nKjmk6bogqnogIzov4fnmoTkuIDkuIflj6rlsI/mgKrlhb3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liLDkuobkvaDjgII8L3A+PHA+PGVtPjQ4LjwvZW0+5LiN6KaB6L+35oGL5ZOl77yM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a5o+N5L2g44CCPC9wPjxwPjxlbT40OS48L2VtPuS6uueUn+WwseWDj+aJk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WFiOaMgu+8jOWwseaYr+aIkeWFiOaMg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pLHmgYvnrpfku4DkuYjvvIzmiJHku6zlpbPkurrlj6/mmK/mtYHooYDkuIDlka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bvnmoTliqjnianjgII8L3A+PHA+PGVtPjUxLjwvZW0+5Y2D5LiH5LiN6KaB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yA546p56yR77yM5ZCm5YiZ5Lya5byV6LW35rW356yR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S5n+W+iOS4jeWuueaYk++8jOavleern+S4gOS4quS6uuimgeiHquiogOiHquiv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CPC9wPjxwPjxlbT41My48L2VtPueUt+S6uuWSjOmSse+8jOWFtuS7luWFje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vaDmjozlv4PmsqHmnInnl6PvvIzmiYDku6X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jgII8L3A+PHA+PGVtPjU1LjwvZW0+5ZCN5Lq655So6L+H55qE5Lic6KW/5Y+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eh5Lq655So6L+H55qE5Lic6KW/5Y+r5bqf54m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+o+W5tOW5tOacie+8jOS7iuW5tOeJueWIq+Wkmu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jonkuIDpppblpb3mrYzmnIDlpb3nmoTmlrnms5XlsLHmmK/vvIzmiorlroPorr7kuL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l7npk4PjgII8L3A+PHA+PGVtPjU4LjwvZW0+5aSp5Ya35LqG77yM5pyI6ICB5L2g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i57q/57uH5q+b6KGj5Y675LqG5ZCX77yfPC9wPjxwPjxlbT41OS48L2VtPue7m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huWphuS4gOS4quW3ruivhO+8jOWPkei0p+WkquaFouS6huWQp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vJjngrnlsLHmmK/vvJrli4fkuo7orqTplJnjgILmiJHnmoTnvLr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nZrlhrPkuI3mlLnjgII8L3A+PHA+PGVtPjYxLjwvZW0+5Yir5oqK5oiR5b2T5o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pS+5b+D5aW95ZWm77yM5oiR55yL5LiN5LiK5L2g5a+56L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kOS4jeaYr+WuouacjeS6uuWRmO+8jOS9oOayoeadg+imgeaxguWnkOetlOi/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OAgjwvcD48cD48ZW0+NjMuPC9lbT7lh7rov4fovajnmoTnlLfkurrvvIzlsLHlg4/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nKjlsY7kuIrvvIzkuI3mjaHlj6/mg5zvvIzmjaHkuobmgbblv4P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KM5oiR5q+U5oeS77yM5oiR5oeS5b6X5ZKM5L2g5q+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YzBtYnQ3dTB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MwbWJ0N3Uw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145570854823900D21C1F1A200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