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6AADD5C40C4F3EC7B7C991B269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AADD5C40C4F3EC7B7C991B269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+t5Y+l5a2QPC9wPjwvZm9udD48L2NlbnRlcj48cD48ZW0+MS48L2VtP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SleW/g+ijguiCuueahOmCo+S4quS6uu+8jOaYr+S9oOacgOeIseeahOS6uu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IsOayoeW/g+ayoeiCuumCo+S4quS6uu+8jOaYr+acg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S4lumXtOacieeZvuWqmuWNg+e6ou+8jOWUr+eLr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My48L2VtPuW9k+S9oOWTquWkqeWQjuaClO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efpemBk+aIkeS7juadpemDveayoeaDs+i/h+eUqOemu+W8gOeahOaWueW8j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mguS9leWOu+ePjeaDnOOAgjwvcD48cD48ZW0+NC48L2VtPuS9oOWKquWKm+agt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i+ie+8jOWDj+mHjumjjuOAguaXoue+juWPiOmFt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tmOWcqOOAguaYr+WboOS4uuWuv+WRveOAguaJgOS7peS7luS4jeW6lOivp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OAgjwvcD48cD48ZW0+Ni48L2VtPuacieaXtuWPr+iDveWIq+S6u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S4jeiDveS4jeWcqOS5juiHquW3seOAgjwvcD48cD48ZW0+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IkOWwseS8n+S4mu+8jOivt+S9oOaKiuaPoeS9j+W5s+WHoeeahOW5uOemj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iDveiuqeiHquW3sei+ieeFjOeBv+eDgu+8jOivt+S/neaMgeaBkuS5h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eIseaDheS4jeWPr+iDveawuOi/nO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IkOS4jeWPmO+8jOaIkee7iOacieS4gOWkqe+8jOS5n+S8mua2iOWkseWcqOi/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OAgjwvcD48cD48ZW0+OS48L2VtPuS6uueUn+eahOS4iuWNiuWcuuaJk+S4jeWl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/mOacieS4i+WNiuWcuu+8jOWPquimgeWKquWK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lnKjkurrnvqTph4znnIvkuobkvaDkuIDnnLzvvIzlsLHlho3kuZ/lv5jkuI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jgII8L3A+PHA+PGVtPjExLjwvZW0+5b+D6YeM5pWw6JC95LqG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y654K577yM5Y205oq15LiN6L+H55yL5Yiw5L2g55qE6YKj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5geWNjuWwveWkhO+8jOWvu+S4gOWkhOaXoOS6uuWxseiwt++8jOW7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wj+Wxi++8jOmTuuS4gOmdkuefs+Wwj+i3r++8jOS4juS9oOaZqOmSn+aarum8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OAgjwvcD48cD48ZW0+MTMuPC9lbT7lt7Lnu4/or7TkuoblpKrlpJrmrK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7TliLDoh6rlt7Hpg73ljozlgKbvvIzov5jmmK/lj6rog73kuIDovrnll6TnrJH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oTlhrPlv4PkuIDovrnnu6fnu63miafov7fjgII8L3A+PHA+PGVtPjE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oqK6Ieq5bex55qE5ZG95o+h5Zyo6Ieq5bex5omL6YeM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O95YGa5Yiw44CCPC9wPjxwPjxlbT4xNS48L2VtPu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S7lu+8jOmCo+S4quS8muivtOedgOaSleW/g+ijguiCuuaDheivneeah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jnpo/vvIzljZ/mmK/lprPmgI7kuYjlrqDmiJH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qfmiJHvvIzogIzmmK/mnInlprPlnKjouqvovrnvvIzliKvnmoTml6DmiYDos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l6LWw55qE5Lq66L+f5pep5Lya6LWw77yM5LiO5YW2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Sn5omL6YeM55qE57q/77yM5LiN5aaC562J6aOO5p2l55qE5pe25YCZ5bCx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C75Li65LiN5YC85b6X55qE5Lq65rWB5aSq5aSa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4pOenjeS6i+W6lOWwvemHj+WwkeW5su+8mueUqO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aJsOWIq+S6uueahOS6uueUn++8jOmdoOWIq+S6uueahOiEkeWtkOaAneiA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kuPC9lbT7ov5novojlrZDlpKrnn63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kvaDkuIDkuKrjgII8L3A+PHA+PGVtPjIwLjwvZW0+5LiN5piv6K+75Lmm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K+75Lmm5rKh55So77yM5Li76KaB5piv5L2g5rK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HpOWHsOWPjOWPjOWvue+8jOmjnuWOu+mjnuadpeeDn+mbqOeni+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HpOWOu+S6hu+8jOWHsOepuueVmeOAgjwvcD48cD48ZW0+MjIuPC9lbT7phZ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pbHvvIzor53opoHor7TotrPvvIzniLHlsLHniLHkuKrlpJ/vvIzotbDkuoblsLH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zLjwvZW0+54ix5a+55LqG5bCx5piv54ix5oOF77yM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S5pil44CCPC9wPjxwPjxlbT4yNC48L2VtPumFuOeUnOiLpui+o+aIk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AkuWTgOS5kOaIkeiHquW3seaJm+OAguaIkeWwseaYr+iHquW3seeahOWkqumY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HreWAn+iwgeeahOWFieOAgjwvcD48cD48ZW0+MjUuPC9lbT7niLHkuIrkuID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nmoTkurrvvIzpgqPlsLHlpb3lpb3nj43mg5zlkKfvvIznj43mg5z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nm7jogZrjgII8L3A+PHA+PGVtPjI2LjwvZW0+5omA5pyJ55qE5oKy5Ly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LiA5Lid5qyi5LmQ55qE57q/57Si77yM5omA5pyJ55qE6YGX5oa+5oC7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SE5a6M576O55qE6KeS6JC944CCPC9wPjxwPjxlbT4yNy48L2VtPuS8l+mHjOW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ZvuW6pu+8jOiTpueEtuWbnummlu+8jOmCo+S6uuS+neaXp+WvueaIke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miJHku6zlubbkuI3pnIDopoHnlKjlpKr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aXljIXoo7noh6rlt7HvvIzlm6DkuLrmiJHku6zopoH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5Sf5ZG95Lit5pyA6Zq+55qE6Zi25q61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L2g77yM6ICM5piv5L2g5LiN5oeC5L2g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tuS4jeWGheWQke+8jOWPquaYr+S4jeaDs+aQreeQhumCo+S6m+S4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kuo7ljYPkuIfkurrkuYvkuK3pgYfop4H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kurrvvIzkuo7ljYPkuIflubTkuYvkuK3ml7bpl7TnmoTml6Dmtq/nmoTojZL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ml6nkuIDmraXvvIzkuZ/msqHmnInmmZrkuIDmraXvvIzliJrlt6fotb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pyA6Zq+6L+H55qE5piv6YGH6KeB5Lq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YyG5b+Z55qE5aSx5Y6777yM54S25ZCO5Zyo5b+D5bqV55WZ5LqG5LiA6YGT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2g5LuA5LmI5pe25YCZ55a877yM5bCx5LuA5LmI5pe25YCZ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PquaYr+S4quaZrumAmuS6uu+8jOa4tOS6huS8muWWne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8muedoeinie+8jOeXm+S6huS5n+WwsemAieaLqeS6hu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LHnrpfkuJbnlYzojZLoipzvvIzmgLvmnInkuIDkuKrkurrvvIzku5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lvpLjgII8L3A+PHA+PGVtPjM1LjwvZW0+5YaF55aa5oeK5oKU5pWy5Ye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7+75p2l6KaG5Y67552h5LiN552A44CCPC9wPjxwPjxlbT4zNi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aJgOWdmuaMgeeahOS4gOWIh++8jOacieWkqeS8muWPjei/h+adp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g7PvvIzkvaDnmoTmr4/kuIDpgJTpg73lubPlron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lgbblsJTkuIDmiqzlpLTvvIzov5jog73pgYfkuIrmuKnmn5TmnIj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n5aS06Jm95bCP77yM5L2G57uP5Y6G5aSa5qyh5YqI56CN77yM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qO15pyA5Z2a56Gs55qE5qmh5qCR56CN5YiA44CCPC9wPjxwPjxlbT4z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wseaYr+W5uOemj++8jOWug+WPquaYr+S4gOenjeaEn+inie+8jOS4gOenje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AuPC9lbT7miJHku47kuI3kuLrnlJ/mtLvogIz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kLvkvaDogIzkvY7lpLTjgII8L3A+PHA+PGVtPjQxLjwvZW0+57ud5Y+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b+Y6K6w77yM6ICM5piv5Zug5Li66ZOt6K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mXu+iKsemmme+8jOS4jeiwiOaCsuWWnO+8jOWWneiMtuivu+S5p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OAgjwvcD48cD48ZW0+NDMuPC9lbT7mhL/miJHlnKjov5novojlrZDov5jog73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lkozkvaDotbDliLDkuIvovojlrZD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7uP5Y6G6YW455Sc6Ium6L6j77yM5omN5oeC5b6X5Lq66Ze0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f5b+F6aG75a2m5Lya54+N5oOc5Lq655Sf5ZKM54+N5oOc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3t+WtkOmHjOmXsuiogOeijuivre+8jOiwgeeahOeWrueWpOWPi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YuPC9lbT7miJHmnInkuIDkuKrlvojplb/nmoTmlYX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lJ/kuIDkuJbvvIzmiY3og73mhaLmhaLor4nor7Tnu5nkvaD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z55yL5riF5LiA5Liq5Lq677yM5bCx55yL5Zyo5Y2x6Zq+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O5LmI5a+55L2g5bCx55+l6YGT5LqG44CCPC9wPjxwPjxlbT40OC48L2VtPuS4jeWB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imgeWBmuS9oOW/g+S4iumHjuiNie+8jOS4gOeCueeCuea5v+aEj+S+v+iChuaE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eDp+S4jeWwveWQueWPiOeUn+OAgjwvcD48cD48ZW0+NDkuPC9lbT7kuI3opo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vkurrog73nkIbop6PkvaDnmoTnl5voi6bvvIzku5bku6zmmK/mnIDlpb3nmoTnm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s56uZ552A5LiN6K+06K+d77yM5bCx5Y2B5Yi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tuWunuaIkeWPr+S7pei3keW+iOW/q++8jOavl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Qjumdoui/veaIke+8jOavlOWmguS9oOWcqOWJjemdouet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pfkuYvlnabnhLbjgIHlpLHkuYvmt6HnhLbjgIHniK3lhbblv4XnhLbjgIHp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UzLjwvZW0+5LiN5b+16L+H5b6A77yM5LiN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6w5Zyo44CCPC9wPjxwPjxlbT41NC48L2VtPumrmOWFtO+8jOWwse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utumDveefpemBk+OAguaCsuS8pO+8jOWwseWBh+ijheS7gOS5iOS5n+ayo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IDkuKrovr7miJDnmoTnm67moIfvvIzpg73mmK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nmoTotbfngrnvvJvlj6/ku6Xpmo/lv4PmiYDmrLLvvIzkvYb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vvIE8L3A+PHA+PGVtPjU2LjwvZW0+5aaC5p6c6L+Z5LiA55Sf5oiR5Lus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p2l5LiW5b+F6IO96ZW/5LmF44CCPC9wPjxwPjxlbT41Ny48L2VtPuecn+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7luWuoOedgO+8jOS9oOS4gOWumuS4jeefpemBk++8jOS9oOeOsOWcq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Ise+8jOaYr+aIkeWKquWKm+S4gOWNg+asoeS4gOS4h+asoemDveaNo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miJHkuI3mlaLor7Tlh7rmiJHnmoTpmr7ov4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nn6XpgZPkvaDmmK/lkKbmhL/mhI/lkKzmiJHor7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oOz5YGa5Liq5b6B5oiY5Zub5pa555qE5aWz5rWB5rCT77yM5Y+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rKh5oqK5oiR5b2T5oiQ5Liq5bCP5aeR5aiY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aIkeaYr+S4lueVjOS4iuacgOeIseS9oOeahOS6uu+8jOS9huaIkeaVo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UqOW/g+eIseeahOS6uuOAgjwvcD48cD48ZW0+NjEuPC9lbT7lroHlj6/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vvIzkuZ/kuI3opoHnmKbnmoTpm7flkIzjgII8L3A+PHA+PGVtPjY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l5pep5a6J77yM6K6p5oiR55+l6YGT5LuK5aSp6L+Y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/mOaYr+W+iOWWnOasouS9oO+8jOWDj+ebuOaAneiXj+WcqOagk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aYr+S9oO+8jOiKseW8gOS5n+aYr+S9oO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oh7Pku4rkvp3ml6flv4PmnInkvZnmgrjvvIzmr5TlpoLkuIDkuKrkurr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5TlpoLkvaDjgII8L3A+PHA+PGVtPjY1LjwvZW0+6L+Z5Liq5LiW55WM5LiK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R5b6X6LWi5pe25beu77yM5pKR5b6X6L+H6Led56a755qE54ix5oOF77yM5Y+q6Ka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+q6KaB5L2g5Z2a5oyB44CCPC9wPjxwPjxlbT42Ni48L2VtPumCo+S6m+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aVo+iQveWcqOWkqea2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onmhbDliKvkurrnmoTml7blgJnmmI7mmI7oh6rlt7HkuZ/lnKj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kuaDmg6/mioroh6rlt7Hnva7kuYvluqblpJ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05bCs55qE5bCx5piv77yM5Lq65a625qC55pys5LiN5oqK5L2g5b2T5Zu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a5oSB5ZaE5oSf5Yiw5LiN6KGM44CCPC9wPjxwPjxlbT42OS48L2VtPu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imgeWGjeW8uuaxguOAguWAmOiLpeaYr+S8muWkseWOu++8j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OAgjwvcD48cD48ZW0+NzAuPC9lbT7lj6rmnInnq5nlnKjotrPlpJ/nmoT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3kvJrmi6XmnInmm7TlpJrnmoTpgInmi6nmnYPliKnvvIzkuZ/miY3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nlJ/mtLvlkJHkvaDmiYDluIzmnJvnmoTmlrnlkJHooYzov5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6Lez5LiL5oKs5bSW77yM5Zyo5Z2g6JC956m65Lit55Sf5Ye6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srOS4gOasoeeahOeIse+8jOWni+e7iOaXoOazle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WGmeOAgjwvcD48cD48ZW0+NzMuPC9lbT7kuaDmg6/nlKjkuIDnp43lm7rmiaf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7DmnJvnnYDvvIzku7DmnJvkuIDniYfoirHmtbfjgILpgqPnprvlubjnpo/mnI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c0LjwvZW0+5Lu76L275b6K5Zyo6aOO5Lit55qE5bm9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C5a+l5rex5aSE77yM6L275ZCf5LiA6ZiZ6ZiZ5a6L6K+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W+rueske+8jOWBnOatouaKseaAqOmCo+S6m+aUueWPmOS4jeS6h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S4juWQpu+8jOaXtumXtOaAu+aYr+S4jeetieS6uu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orqnkvaDnnIvmuIXmr4/kuIDlvKDohLjvvIzkuYXkvLT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IDpopflv4PvvJvopoHliqrlipvvvIzkuI3nhLbmgI7kuYjohLHnprv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vqTkvZPjgII8L3A+PHA+PGVtPjc3LjwvZW0+5b6I5aSa5Lq655yL5LmF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W777yM5ZSv54us5L2g6LaK55yL6LaK5Zac5qy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WvueS4jei1t++8jOacieS6m+S6i++8jOS4gOW8gOWni+WwseW3sue7j+WGs+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KquWKm+aYr+ayoeacieeUqOeahOOAgjwvcD48cD48ZW0+NzkuPC9lbT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lm57mg7PlubTlsJHml7bnmoTov7fojKvlkozmiafokZfvvIzmiJborrj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uI3lvpfkuobjgILpnZLmmKXlsLHmmK/orqnkvaDlvKDmiazlnLDnrJHvvIz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kI3nmoTnl5vjgII8L3A+PHA+PGVtPjgwLjwvZW0+57qi6JeV6aaZ5q6L546J566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Kej572X6KOz77yM54us5LiK5YWw6Iif44CC5LqR5Lit6LCB5a+E6ZSm5Lm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a6H5Zue5pe277yM5pyI5ruh6KW/5qW844CCPC9wPjxwPjxlbT44MS48L2VtPu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uagh+eahOaXtuWAmeWtpuS5oOWQp++8jOS9oOS8muaJvuWIsOS9oOeahOeBr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t6/kuIrmnInlvojlpJrnsr7lvanvvIzkuI3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mj6HkvY/pmLPlhYnvvIzkurrnlJ/mnInlvojlpJrluIzmnJvvvIzkuI3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s5Xov47mjqXlvq7nrJHjgII8L3A+PHA+PGVtPjgzLjwvZW0+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45ZCM44CB5Zac5qyi55qE5Y+q5pyJ54ix5oOF55qE6IS45a2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cGRxcnU2NTd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BkcXJ1NjU3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AADD5C40C4F3EC7B7C991B269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