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011630B48518EE2D08CAC58498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011630B48518EE2D08CAC58498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jOi0teWmgua1ruS6ke+8jOiNo+WNjuiKsemXtOmcsu+8jOWKn+WQjeWIqeem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quWcn++8jOS6uueUn+i3r+S4iuiLpui/vemAkO+8jOiAl+WwveWFiemYtOWllOWJj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mSsei0oui6q+WklueJqe+8jOWBpeW6t+W5s+WuieeahuaYr+emj++8jO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eojeWBnOmpu++8jOS6uueUn+mavuW+l+aYr+eziua2g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Yr+S9s+iKgu+8jOS9s+iKguWwseS4jeiDveayoeacieS9oO+8geayoe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+8mueCkuiPnOayoeaUvuebkO+8jOahlOWtkOS4jeWkqueUnO+8jOWWnemFk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+8jOS4iuihl+ayoeW4pumSseOAgjwvcD48cD48ZW0+My48L2VtPuWcq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HjOS4vui1t+adr++8jOS7u+mFkueahOmGh+mmmeWcqOepuuawlOS4reiNoea8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En+a/gOWcqOadr+mHjOaFouaFouayiea3gO+8jOa3sea3s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elneS9oOaWsOW5tOW5uOemj+e+jua7oe+8j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aJgOaxgueahuWmguaEv++8jOaJgOihjOWMluWdpumA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S5kO+8jOmVv+WuieWuge+8jOWygeaXoOW/p++8jOaWsOaY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aYpeW3suadpeWIsO+8jOelneemj+S4jeiDvei/n+WIsO+8jOWlveWP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KpeWIsO+8jOelneemj+aPkOWJjemAgeWIsO+8mueIseaDhea1qua8q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4qeaaluesvOe9qe+8jOS6suaDheaXtuWIu+WbtOe7le+8jOW3peS9nOS4mue7qe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W5uOemj+asoueske+8jOadpeW5tOabtOWKoOe+juWlve+8ge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jnuaJrO+8jOS4h+S6i+eahumhuueVhe+8gTwvcD48cD48ZW0+Ni48L2VtP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aWsOaYpeWIsO+8jOmereeCruWjsOWjsOS6uuasoueskeOAguWQiOWutuWbouiBmu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+8jOS6suaci+WlveWPi+elneemj+e7leOAguWWnOawlOa0i+a0i+iuv+WlveWP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WsOW5tOi6q+S9k+WlveOAguW8gOW8gOW/g+W/g+aXoOeDpuaBvO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S4mumrmOOAguelneaWsOaYpeW/q+S5kO+8gTwvcD48cD48ZW0+Ny48L2VtPuiw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mfteWEv++8m+WQn+S4gOWPpe+8jOS4jeaYr+ivl+WEv++8m+i9rOS4jeWK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uWEv++8m+WAn+S4jeadpe+8jOelnueslOWEv++8jOWGmeS4jeS6hu+8jOe+juaWh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WsOW5tO+8jOW3sue7j+WFieS4tOWEv++8m+elneemj+i/mOaYr+mAgeS9o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W/q+S5kOS5kOa7tOWEv++8gTwvcD48cD48ZW0+OC48L2VtPuWGnOWOh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QkeS9o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OAguacgOWQjueln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+8mueJm+W5tOWlvei/kOaMoeS4jeS9j++8jOeJm+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jIwMjHlubTmmKXoioLliLDkuobvvIzpibTkuo7kvaD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vJjvvIznpZ3npo/ogq/lrprotoXovb3jgILmiJHkuI3lvpfkuI3otoXliY3miq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ov5DotoXph43vvIzmiJDlip/otoXpq5jvvIzml6XlrZDotoX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oXnuqfnu5nlipvjgIIyMDIx5bm05paw5pil5b+r5LmQ77yM54mb5bm0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sOeahOS4gOW5tOWPiOWwhuWIsOadpe+8jOaXoOaDh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4gOWIh+aLiei/nO+8jOiAjOWPquacieaIkeS7rOeahOeIseaDhe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i/h+OAguS6sueIseeahO+8jO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rDlubTliLDvvIznu5nlv5nnoozmlLbkuKrlsL7vvIzorqnng6blv6flvZ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naHnnaHmh5Lop4nvvIzliqjliqjouqvkvZPvvIznnIvnnIvnlLXop4bvvIzllLH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vvIzllp3llp3lsI/phZLvvIzlk4Hlk4HmuIXpl7LvvIzkuqvkuqvnlJ/mtL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h6rlnKjvvIzlvIDlv4Pmr4/lpKn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6t54Ku6ZyH5aSp5ZON77yM6ZyH5Ye65ZCJ56Wl5LiA566p562Q77yb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ruh5aSp77yM57ua5Ye65aW96L+Q5LiA5pW05bm044CC5pil6IqC5qyi6IGa5LiA5a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m456aP5Zyo6Lqr6L6577yB56Wd5paw5pi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/q+S5kO+8jOelneemj+mAgeWIsO+8jOWlvei/kOadpeWI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IsOOAguelneaEv+S9oOaWsOW5tOaWsOawlOixoe+8jOS6i+S4muatpeatpemr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u+S+neeEtu+8jOW/g+aDheawuOi/nOWlve+8m+W5uOemj+aAu+e7tee7t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WlveOAgjwvcD48cD48ZW0+MTQuPC9lbT7mlrDlubTpl67lo7Dlpb3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Hml6nvvJrmhL/mgqjlubTovbvmsLjkuI3ogIHvvIzolqrmsLTmnIjmnIjmlIDmlr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4/lpKnmnInmrKLnrJHvvIzkvbPkurrnm7jkvLTlpJXkuI7mnJ3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kuI3lh4/lsJHvvIzmlrDlubTlpb3ov5DmiorkvaDmib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S+5bCP5YGH77yM5b+D5oOF5LmQ5byA6Iqx77yM5bmz5pe25bel5L2c5b+Z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aSW5Ye65peF5ri456a75byA5a6277yM5LyR6Zey5bqm5YGH5Ye66L+c6Ze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25pe26K6w5Zyo5b+D77yM5Lqy5pyL5aW95Y+L6IGa5oiQ576k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U6aG677yM5Y+R5p2h55+t5L+h56Wd56aP5oKo77yM5byA5b+D5b+r5LmQ5LuK5pe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mereeCruWjsOWjsOa4kOemu+WOu++8jOaci+WPi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S4nOilv+OAguaWsOW5tOmVv+WBh+W3sue7k+adn++8jOaWsOeahOevh+eroOeti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Mr+S9nOeyvuelnueri+Wkp+W/l++8jOacneawlOiTrOWLg+aMo+WJjeeoi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Km+S4jeiQveWQju+8jOS6i+S4muacieaIkOS6uuS6uue+oeOAguelne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QhuaDs+aXqeaXpeWunueOsO+8gTwvcD48cD48ZW0+MTcuPC9lbT7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vvIzng6bmgbzlhajmhJ/lhpLvvIzlgaXlurfmnaXmiqXpgZPvvIz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jgILmmKXoioLnpZ3npo/liLDvvIzmmabmsJTkuI3lho3mibDvvIzotKLov5Dov7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l6XlrZDkuZDpgI3pgaXjgILmlrDmmKXkvbPoioLvvIzmhL/kvaD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jgII8L3A+PHA+PGVtPjE4LjwvZW0+5oSf6LCi5L2g6Zmq5oiR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Wx5Lqr5LuK5aSp77yM5pyf5b6F5piO5aSp44CC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aOw5aOw56Wd56aP6YeM77yM5L2g6IO95aSp5aSp57K+5b2p77yM5q2l5q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e25pe25byA5b+D77yM5YiG5YiG5aaC5oSP77yM56eS56eS5bm456a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aWsOW5tOWIsO+8jOWWnOawlOi3s++8j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ecn+eDremXue+8m+mereeCruWTje+8jOmUo+m8k+WWp++8jOeDn+iKsee7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ske+8m+WQg+mluuWtkO+8jOmXueWbouWchu+8jOWutuWutuasouWWnOaKiu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efreS/oe+8jOmAgeelneemj++8jOelneS9oOaWsOW5tOS5kOmAjemBp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AuPC9lbT7kupTosLfkuLDnmbvpl7n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npo/nm7jkvLTvvIzlkozmsJTnvo7mu6Hlm6LlnIblubTvvIznuq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lhpnnvo7mu6HvvIzmloflrZfph4zpnaLmg4Xpo57miazvvIzmrL7mrL7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kJvvvIzmmKXoioLmhInlv6vlkIjlrrbmrKLvvIzlubjnpo/nvo7mu6HkuIflubT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xLjwvZW0+5oiR5omL5pGY5LiA5byv5pyI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Lik6aKX5pif6L6w77yM55y85ZCr5LiJ6Imy56eL5rOi77yM5Y+j5Y+85Lmd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6ISa6LiP5Y2B55Ge56Wl5LqR77yM5Lul6Zeq55S16Iis55qE6YCf5bqm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a5paw5bm05b+r5LmQ77yB5oS/5oSP5ZKM5oiR5LiA6LW35YiG5Lqr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Mi48L2VtPjIwMjDlubTkuobvvIzlv6vkuZDmiorng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pHlvIDvvIzlr4Llr57nmoTlpKflnLDlkqflmLTnrJHmnaXvvIzlubjnpo/mtKrmsL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hrLmnaXvvIzlgaXlurfpm77pnK3kuI3kvJrmlaPlvIDvvIzlubjov5DnmoTmqYTmp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pkrHotKLjgILmmKXoioLliLDmnaXvvIzmhL/lpb3ov5Dnm7jkvLTkuZD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pil5bCG6Iez77yM5oiR54us5a625Lmw5pat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6aKR57mB5Li65L2g5pKt5Ye677yM5bm456aP5LiN6Ze05pat5rua5Yqo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2u55Wq5Li65L2g6YeN5pKt77yM5YGl5bq35L+d5oyB5LiA55u05Zyo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N5a6M5paw5pil56Wd56aP77yM6LCo56Wd5L2g6ZSm5LiK5re76Iqx44CC54yq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ivt+iusOS9j++8jOiusOS9j+aIkeS7rOWFsee7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sOS4veeahOaipu+8jOaAgOW/teS9oOS4lOWYseWSkOS9oO+8jOelneS9oOaWsO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tOW5tOWmguaEj+OAgeaYpeiKguW/q+S5kO+8gTwvcD48cD48ZW0+MjUuPC9lbT7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kp/lo7Dlk43lvbvlpKnmtq/vvIzmlrDlubTnmoTliJfovab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a7ljrvkuIDkuKrpmr7lv5jnmoTlsoHmnIjvvIzov47mnaXkuoblj4jkuIDluqb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npZ3kvaDmlrDlubTlv6vkuZDvvIHlsoHlsoHlubPlronml6X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mKXvvIE8L3A+PHA+PGVtPjI2LjwvZW0+56Wd5L2g5paw5bm0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2C552A6IKa5a2Q5LmQ77yM6JKZ552A6KKr5a2Q5LmQ77yM5rWB552A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+55aSp5ZOI5ZOI5LmQ77yM5oOz5Yiw5oiR5bCx5LmQ77yM5LiN5LmQ5Lmf5b6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I5b+r5LmQ77yBPC9wPjxwPjxlbT4yNy48L2VtPuaWsOaYpeS5i+mZ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0ouelnue6t+e6t+ayk+iHs++8jOaJgOWIsOS5i+WkhOmHkemTtuaVo+iQve+8jO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cieS4gOmSu+efs+i0ouelnuWkp+mpvuWQvuWvkuiIje+8jOivt+WQm+eUqOS4h+WF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IsOaIkeWutumXqOWJjemTuui3r+i/juaOpe+8jOWMheaCqOeJm+W5tO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guPC9lbT7mlrDmmKXmi5zlubTpnIDotoHml6nvvIzmuIXmma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liLDjgILnpZ3kvaDkuovkuJrlpoLml6XljYfvvIzkuJrnu6novonnhY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npZ3kvaDnlJ/mtLvmgLvmrKLnrJHvvIzng6bmgbzlnY7lnbflhajmupzmjon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uqvovrnnu5XvvIzlrrbluq3nvo7mu6Hlubjnpo/nrJHvvJv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rHvvIzlubPlubPlronlronmtLvliLDogIH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F6Laz55qE6LSi5rCU56Wd56aP77yM5Liw5a+M55qE5Lq655S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bq355qE6Lqr5L2T56Wd56aP77yM576O5ruh55qE54ix5oOF56Wd56aP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Y+L5oOF56Wd56aP77yM6aG65Yip55qE5LqL5Lia56Wd56aP77yM5rGH6IG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6Wd56aP77ya5paw5bm05b+r5LmQ77yBPC9wPjxwPjxlbT4zMC48L2VtP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mmK/ngavvvIzlv6vkuZDmmK/mn7TvvIzlubjnpo/mmK/plIX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pqqjvvJvnlKjlvq7nrJHnmoTngavngrnnh4Plv6vkuZDnmoTmn7TvvIzng6fnuq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lIXnha7lh7rpo5jpppnnmoTmjpLpqqjpgIHnu5nkvaD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K+355So5LiA56eS6ZKf5b+Y6K6w54Om5oG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Oz5oOz5paw5bm077yM55So5LiA5bCP5pe25LiO54ix5Lq65bqm6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qk5pu/5pe255So5LiA5Liq5b6u56yR5p2l5o6l5pS25oiR5o+Q5YmN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BPC9wPjxwPjxlbT4zMy48L2VtPuaYpeiKguWIsO+8jO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eMquWusOm4oeaRhuS9s+iCtO+8m+i0tOWvueiBlO+8jOaMgueBr+esvO+8jOiKseae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emj+aYn+eFp++8m+aJreenp+atjO+8jOi4qemrmOiEmu+8jOasouatjOeskeivr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aLnOWkp+W5tO+8jOmXruWjsOWlve+8jOi1sOS4nOS4suilv+elneemj+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qOWutu+8mui6q+S9k+Wjru+8jOW/g+aDheeIve+8jOS5sOWNluWFtO+8jOS6i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Wlve+8jOaWsOW5tOaXuuOAguaYpe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mi5zlubTml6nvvJrkuIDmi5znvo7mu6Hlhajlrrblpb3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Plronlubjnpo/liLDvvIzkuInmi5zlkInnpaXmlLblhaXpq5jvvIzlm5vmi5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gIHvvIzkupTmi5znpo/npoTlv6fmhIHmipvvvIzlha3mi5zlpb3ov5DvvIzkuIP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vvIzlhavmi5znm7jkuqTlhbPns7vniaLjgII8L3A+PHA+PGVtPjM1LjwvZW0+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4K554K55oOF77yM5L+h5oGv5p2h5p2h5Lyg55yf5oOF77yM56Wd56aP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oS/5L2g5aSp5aSp5aW95b+D5oOF77yM5Lqy5oOF54ix5oOF5qC35qC3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5LqL5Lia5oiQ77yM6ZKe56Wo5aSp5aSp6LWa5LiN5YGc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R55uI55uI77yB5paw5bm05b+r5LmQ77yBPC9wPjxwPjxlbT4zNi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W5tOWktO+8jOelneemj+S5n+S4jeWlvemAgeS6hu+8jOW/q+S5kOiiq+S6u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FveaDheiiq+S6uui1tuaXqeS6hu+8jOS4h+S6i+WmguaEj+i3n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efpemBk+iiq+iwgeaLkOi3keS6hu+8jOWPr+aIkeeahOelneemj+i/mOaYr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YpeiKguaEieW/q++8gTwvcD48cD48ZW0+Mzc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sJTosaHvvIzov5jmnInkuIDkuKrmlrDnmoTlvoHnqIvjgILmiJHku6z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mI7nmoTvvIzmmK/llpzkurrnmoTjgILmmKXmlbLotbfkuobmiJjpvJPvvIzlub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lj7fop5LvvIE8L3A+PHA+PGVtPjM4LjwvZW0+6YaH6YWS6aOY6aaZ5L2z6IK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6L+O5paw5bm044CC5rWO5rWO5LiA5aCC55yf5ZKM576O77yM54i25q+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A56yR6aKc44CC546J55uY6aW65a2Q56uv5LiK5qGM77yM5ZyG5ZyG5rua5rua5YW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bCP5a2p57qi5YyF5YWc6YeM6JeP77yM5bm05bm05pyJ5L2Z5ZCI5a625qy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W96L+Q5Yiw77yM55Sf5rS7576O5ruh5bm456aP57u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mdouWfi+S8j+aYr+mbhOW/g++8jOegtOmHnOayieiIn+aYr+WGs+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+W9kui1teaYr+W/oOW/g++8jOeoi+mXqOeri+mbquaYr+iZmuW/g++8jOWNp+iWquWw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LpuW/g++8jOaEmuWFrOenu+WxseaYr+S/oeW/g++8jOe7s+mUr+acqOaWreaYr+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yvuWNq+Whq+a1t+aYr+aBkuW/g++8jOWkp+WxleWuj+WbvumcgOWFq+W/g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Pr+WIq+iKseW/g+OAguelneaWsOaYpeW/q+S5kO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qLngb/ngb/vvIzlr7nogZTllpznm4jnm4jvvIzkurrlhL/nrJHnlJznlJz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ono3ono3vvIznpZ3npo/nvo7mu4vmu4vjgILoobflv4PnpZ3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pkrHljIXpvJPpvJPpvJPvvIzouqvkvZPmo5Lmo5Lmo5LvvIzmnIvlj4vpk4Hpk4H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ml7rml7rml7rvvIznlJ/mtLvnvo7nvo7nvo7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Cm54S25b+D5Yqo5q+V55Sf5qyi5Zac77yM55u85LiO5L2g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b5L2g5piv5oiR5b+D6Iqx5oCS5pS+5aaC5rKQ5pil6aOO77yM55u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6LWw5rGf5rmW5LiA55Sf5Lqk5aW944CC5Lqy54ix55qE77yM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h+W5tOS6hu+8jOS/uue7meaCqOaVtOS6huW5heWvueiBl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S4uuS9oOiLpu+8jOS4uuS9oOe0r++8jOS4uuS9oOWTl+WTl+aOieecvOaz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+8muS4uuS9oOeXtO+8jOS4uuS9oOeLgu+8jOS4uuS9oOahhuahhuaSnuWkp+Wim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WFs+ezu+Wyl+Wyl+eahOOAgumihOelneaWsO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q5jpm4XnmoTkurrvvIznnIvog4zlvbHlsLHnn6XpgZPjgILlpYvov5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hJrmraXlsLHnn6XpgZPjgILlkozlloTnmoTkurrvvIznnIvnrJHohLjlsL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v6HnmoTkurrvvIznnIvnnLznpZ7lsLHnn6XpgZPjgILlkInnpaXnmoTkurr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nn6XpgZPjgILnpZ3mlrDlubTlv6vkuZDvvIE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aW95LqL5p2l5b6X5pep77yB5pyL5Y+L5b6u5b6u56yR77yM5Zac5bq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B6Iqx5YS/5a+55L2g5byA77yM6bif5YS/5ZCR5L2g5Y+r44CC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B5Zac5bqG77yB5Zac5bqG77yB5LiA55Sf5bmz5a6J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WNgeS5kO+8muacieS6i+aDs+edgOS5kO+8jOayoeS6i+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iEuOS4iumcsuedgOS5kO+8jOW/g+WktOiXj+edgOS5kO+8jOi3r+S4iui1s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mdoui3n+edgOS5kO+8jOi6q+i+ueaLpeedgOS5kO+8jOaipumHjOaKse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quWkmuS5kO+8jOS9oOimgeaCoOedgOS5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liY3nqIvkvLzplKbvvIzlkInmmJ/pq5jnhaf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kIjlrrbmrKLkuZDvvIzpo57pu4Tohb7ovr7vvIz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zlubjnpo/nvo7mu6HvvIzlrpjov5DkuqjpgJrvvIznvo7moqb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mY552A5YGl5bq35b+r6L2m77yM6LWw6L+H5bm456aP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46J5aaC5oSP77yM5o+j552A6YeR5YWD5a6d77yM5pOO552A5bmz5a6J5p6c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5qCR77yM54S25ZCO5oqK6L+Z5Lqb6YO96YCB57uZ5L2g44CC5LiN6KaB5aS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Of77yB5Zug5Li65oiR6KaB5L2g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mgeeZu+Wcuu+8jOmereeCruW/q+S5kOWTjeOAguaYpeiBlOi0tOmXqO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S9oOi6q+aXgeOAguaEv+S9oOWWnOawlOa0i+a0i++8jOWcqOadpe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i0ouWvjOaatOa2qO+8jOi6q+S9k+W8uuWjru+8jOWBpeW6t+aXoOaB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t+S6uu+8jOWkqeS4i+aXoOWPjO+8gTwvcD48cD48ZW0+NDkuPC9lbT7niIbnq7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p7ml6flsoHvvIzmrKLkuZDlo7DkuK3ov47mlrDlubTvvIzlm6Llm6LlnIblnIbnu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rKLmrKLllpzllpzmnaXmi5zlubTvvJrlm6Llm6LluKbnu5n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JvlnIblnIbluKbnu5nkvaDlpb3kuovlnIblnIb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npZ3mlrDmmKXlv6vkuZDvvIE8L3A+PHA+PGVtPjUwLjwvZW0+5pil6IqC5bCG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LiH6LGh5pu05paw77yb5paw5LiA5bm077yM5paw6LW354K5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6L+c77yb5paw5qKm5oOz77yM5paw5biM5pyb77yM6amw6aqL5Zyo6IGM5Zy6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aw55Sf5rS777yM5q+P5aSp6YO95b+r5LmQ77yb5paw6KeE5YiS77yM5p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aW96L+Q5oyh5LiN5L2P77yBPC9wPjxwPjxlbT41MS48L2VtPuaIkeaAleaYj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WwsemihOWumuS6huaWsOW5tOesrOS4gOe8lemYs+WFiee7me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mihOWumuaWsOW5tOesrOS4gOe8leaZqOmjjue7meS9o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gemihOWumuaWsOW5tOesrOS4gOWjsOm4n+m4o+e7meS9o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TIuPC9lbT7lr7nkuo7ov5nkuIDovojlrZ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lj6/ku6XlsIblsLHnnYDov4fvvIzkvYbmmK/miJHku6znlJ/mtL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iJHku6zkuZ/opoHmh4LlvpforrLnqbbvvJvmlrDlubTliLD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l67lgJnkuI3mlq3vvIznpZ3npo/kvaDlubjnpo/lubPlr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77yM6L6e5pen6L+O5paw6KaB5pyJ5bqV77yM5bCG5b+r5Lm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M5bCG5YGl5bq35L+d5oyB5Yiw5bqV77yM5bCG5bm456aP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CJ56Wl6Zmq5Ly05Yiw5bqV77yM5bCG5bmz5a6J5bu257ut5Yiw5bqV77yM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b+D5bqV77ya5paw5bm05b+r5LmQ77yBPC9wPjxwPjxlbT41NC48L2VtP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WTje+8jOmereeCruWjsOWjsOmch+OAguWkp+e6oueBr+esvOaMgu+8jOaYpe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S4iuOAgumXqOelnuS4pOaXgeerme+8jOeDpuaBvOiOq+i/m+aIv+OAguaYpeiKg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t++8jOS6uuS6uueliOWQieelpeOAguaEv+S9oOaWsOW5tOaWsOawlOixo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i+S4muaXuu+8gTwvcD48cD48ZW0+NTUuPC9lbT7miJHpl67ov4fng6bmgb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LnmnKzkuI3niLHkvaDvvIzov5jor7TmsLjov5zkuI3nkIbkvaDvvIzorqnmiJHovaz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h6rkvZzlpJrmg4XvvIHov5jmnInvvIzlgaXlurforqnmiJHluKblsIHmg4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lroPmmpfmgYvkvaDlpb3kuYXkuobvvIzlubbkuJTkuIDnlJ/kuI3lj5j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5oiR5oqK5paw5bm055qE56Wd56a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KE5oKE5Zyw5pS+5Zyo5bCG6J6N55qE6Zuq6KKr5LiL77yM6K6p5a6D5Lus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5qE56en6IuX55Sf6ZW/77yM6YCB57uZ5L2g5ruh5bm055qE5Liw56GV5Li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PC9wPjxwPjxlbT41Ny48L2VtPuaWsOW5tOaWsOWygeS6uuasoueVh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FhuWQieelpe+8geaWsOaYpeWkp+WQie+8jOaPkOWJjeelnei0uu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lvei/kOebuOS8tO+8geaEv+aCqOeUn+a0u+W5uOemj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IwMjDniZvlubTmlrDlubTlv6vkuZDvvIHmlrDmmKX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LiA5ZON6buE6YeR5LiH5Lik77yM54Of6Iqx5LiA5pS+5a2Q5a2Z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7OV5LiA6JK46IGM5L2N5bCx5Y2H77yM56aP5a2X6L+Z5LmI5LiA6LS05LiK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i5rqQ6YO96IyC55ub77yM56Wd5ZCb5paw5bm05aSp5aSp5b+r5LmQ77yB5YGl5bq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OS48L2VtPuaWsOW5tOWlve+8jOelneS9o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WQiOWutuasouS5kO+8jOeUn+a0u+e+jua7oe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ePoOeOiea7oeWggu+8jOWkmuWvv+WkmuWvjO+8jOi0ouWkp+awlOeyl++8jOaU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i++8jOaImOaXoOS4jeiDnO+8gTwvcD48cD48ZW0+NjAuPC9lbT7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HnpZ3kvaDniLHmg4XnlJzonJznvo7mu6HvvIznmb3lpLTlpoLmlrDvvJvnlJ/mtL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ngb/nhLbkuIDmlrDvvJvkuovkuJrokrjokrjml6XkuIrvvIzmuKnmlYX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lt6XkvZzlpb3lpb3ooajnjrDvvIzlrprog73liqDolqr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l6IqC5p2l5Yiw77yM6K645LiL5b+D5oS/44CC5oS/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omA5pyJ5qKm5oOz6YO95a6e546w77yb5oS/5oKo5YmN6YCU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GV56yR6aKc77yb5oS/5oKo5aW96L+Q6L+e6L+e77yM5LiH5LqL5aaC5oSP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oS/5oKo5rC45LiN57y66ZKx77yM5bm05bm05bKB5bKB6YO9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Jm+W5tOimgeWIsO+8jOW/q+WSjOeDpumXt+WRiuWIq++8j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+8jOaKiuWKs+e0r+a2iOmZpO+8jOS4juaCoOmXsueJteaJi++8jOaKiuWlvei/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+8jOaKiuWQieelpee9qeS9j++8jOS4juW5s+WuieebuOeIse+8jOaKiui0oueln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m+S6i+S4mui+ieeFjO+8jOi9rOWPkeelneemj++8jOW7tue7r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L/kvaDmnInov4flpb3nlJ/mtLvnmoTli4fmsJTvvIzkuZ/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nmoTmnKzkuovjgII8L3A+PHA+PGVtPjY0LjwvZW0+6L+Z5piv5pil55qE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2g5Zyo6YKj5aS077yM5oiR5Zyo6L+Z5aS077yM6L+Y5piv5oqK5L2g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Zyo6L+Z5a+S5Ya35YWz5aS077yM5oS/5oiR55qE56Wd56aP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77yM55u06L6+5L2g55qE5b+D5aS077yM5oS/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vt+Wkp+WutuaKiumFkuWAkua7oe+8jOS4uui/juaOpeW0reaW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aYjuWkqeiAjOW5suadr++8gTwvcD48cD48ZW0+NjYuPC9lbT7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sJTosaHvvIzmlrDlubTnpZ3npo/nn63kv6HpmY3vvIzmhL/mgqjmirHnnY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pppnvvIzmi6XnnYDlubjnpo/lv4PkuI3mhYzvvIzmj6PnnYDlv6vkuZDlv4PoirH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lpb3ov5DkuI3otbfluorvvIzluKbnnYDlgaXlurfouqvkvZPmo5LvvIzmi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4PmrKLnlYXvvIzmlrDnmoTkuIDlubTmlLblhaXmtqjvvIzlpKnlpKnpg73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Y3LjwvZW0+6L6e5pen6L+O5paw5paw5bm0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Z5oql5Liq5Yiw77yM5b+r5LmQ6L+b5YWl5Lq655Sf6YGT77yM5bm456aP5oOs5o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CS77yM5LqL5Lia55m75LiK5aW96L+Q5bKb77yM55Sf5rS76Iie5Ye65ZCJ56Wl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S/5L2g56aP5Yiw77yM6L+Q5Yiw77yM5byA5b+D5Yiw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aYpeWkqeeahOmSn+WjsOWTje+8jOaWsOW5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/iO+8jOelneaWsOW5tOeahOmSn+WjsO+8jOaVsuWTjeS9oOW/g+S4re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W5uOi/kOS4juW5s+Wuie+8jOWmguaYpeWkqeeahOiEmuatpee0p+e0p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Njueni+Wunu+8jOaIkeawuOi/nOS4juS9oOWQjOWcq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kvJrmnInlp4vmlpnkuI3lj4rnmoTov5DmsJTvvIz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llpzjgII8L3A+PHA+PGVtPjcwLjwvZW0+5pil6IqC5b+r5Yiw5LqG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6aOO5bim57uZ5L2g5rip5p+U77yM6K6p5pil6Zuo5bim57uZ5L2g5aap5aq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bim57uZ5L2g54G/54OC77yM6K6p5pil6Iqx5bim57uZ5L2g6Z2T5Li977yM6K6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im57uZ5L2g5bm456aP77yM6K6p5pil5qKm5bim57uZ5L2g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WsOW5tOWIsO+8jOivt+eCueWHu+W/q+S5kOeahOmfs+espu+8jOiuq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i+i9veS6suaDhe+8jOS8oOi+k+eIseaDhe+8jOmhuuS+v+WwhuaIkeeahOWP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S6juS9oOW/g+eBteeahOacgOa3seWkhO+8jOiuqeS9oOaWsOW5t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lrDlubTliLDvvIzkuLrkvaDpgIHkuIrkuIDmoYz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pZ3kvaDlubTlubTlsoHlsoHpg73lubPlronvvIHkuIDnm5jph5Hnjonmu6H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ov5DlpJrlpJrvvIznpo/msJTmu6Hmu6HvvIzkuIDnm5jlm5vlraPlj5H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mupDmu5rmu5rvvIzkuovkuJrmraXmraXpq5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2g5bCG6L+Q5rCU6LWw5L+P77yB6ICB5p2/5Zmo6YeN5L2g77yM5Lqy5Y+L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6Z2S552Q5L2g77yM5byC5oCn5Luw5oWV5L2g77yM6IS+5rCU55S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L5YS/5oOz5Yiw5L2g77yBPC9wPjxwPjxlbT43NC48L2VtPuaWsOW5t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rOS9oOS4gOadr+WbouWchumFku+8jOW5uOemj+W/q+S5kOaXoOmZkOWkmu+8m+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WBpeW6t+mFku+8jOW5s+WuieWmguaEj+Wvv+abtOmVv++8m+aVrOS9oOS4g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Fku+8jOi0oua6kOa7mua7mui/kOmBk+aXuu+8m+aVrOS9oOS4gOadr+W8gOW/g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uuawlOmhuuS4h+S6i+mhuu+8gTwvcD48cD48ZW0+NzUuPC9lbT7lpKflnLDlm5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vvIzlsI/moaXmtYHmsLTnmb7oirHlvIDjgILlpKfnuqLnga/nrLzmjI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v47lrr7lrqLllpzov47otKLjgILov4flubTnuqLljIXlv6vmi7/mnaXvvIz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sI/kvJnluIXjgILng6bmgbzlv6fmhIHkuI3lho3mnaXvvIznpo/mmJ/otKLnpZ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5zjgILmlrDlubTlv6vkuZDvvIzmga3llpzlj5HotKL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77ya5a+75qKm5qKm5bCx5ZyG77yM5pel5a2Q5Y2D6Ii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77yb5YGa5LqL5LqL5bCx5oiQ77yM5oiQ5Yqf55u46ZqP5YCN57K+56We77yb5oO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x5p2l77yM6YeR5bGx6ZO25rW35aW96L+Q5Zyo44CC5pil6IqC56Wd56aP5pyA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mL5ZCO56yR5byA6aKc77yBPC9wPjxwPjxlbT43Ny48L2VtPuWWnO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W5tO+8jOelneemj+a3sea3seaDheaXoOmZkO+8m+Wkp+WQieWkp+WIqeaLn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reWWnOWPkei0ouWlvei/kOadpe+8m+WutuW6ree+jua7oeS6i+S4muWFt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mdouS9k+WBpeWuie+8m+eZvuS6i+WPr+S5kOW/g+iIkueVhe+8jOS4h+S6i+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huOAguelneaci+WPi+aWsOW5tOW/q+S5kO+8gTwvcD48cD48ZW0+NzguPC9lbT7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nmoTkuIDlubTvvIzmiJHku6zmu6HmgIDmhqfmhqzvvIzmv4Dmg4Xmvo7muYP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pmLvmjKHmiJHku6znmoTmraXkvJDvvIzmsqHmnInku4DkuYjog73liq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lv4PvvIzmiJHku6zlsIblvIDotrPpqazlipvvvIzlpZTlkJHmm7Tliq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QyMDIx44CC5oiR5Z2a5L+h77yM5LmF57uP5aCC55qE5piO5aSp5Zug5Zyo5bqn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5aWL5paX77yM6ICM5pu05Yqg57K+5b2p6L6J54WM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mXruWjsOWlve+8jOelneemj+imgei2geaXqe+8muaEv+aCqOW5tOi9u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iWquawtOaciOaciOaUgOaWsOmrmO+8jOeUn+a0u+avj+Wkqeacieaso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uOS8tOWkleS4juacne+8jOaci+WPi+WinuWkmuS4jeWHj+Wwke+8jOeJm+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aJvu+8geelneaEv+aci+WPi+mZpOWkleW/q+S5kO+8jOeJm+W5t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AuPC9lbT7mmKXlpI/np4vlhqzmnaXlm57ova7ovazvvIz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tKDoo7nnmoTlraPoioLvvJvoirHlvIDoirHosKLlsoHmnIjlj5jov4HvvIz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nm5vlvIDluoblhYPml6bjgILmmpbmmpbnpZ3npo/pgIHouqvovrn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lubjnpo/lubPlronvvIE8L3A+PHA+PGVtPjgxLjwvZW0+56S8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SL5rqi552A5paw5bm055qE5b+r5LmQ77yb576O6YWS5p2v5p2v77yM5Yu+5YW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Sc6Jyc77yb6aOe6Zuq6aOY6aOY77yM5pit56S6552A5paw5bm0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+l5Y+l77yM5YiZ5Lyg6YCS552A5peg6ZmQ55qE576O5aW977ya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Sn5ZCJ77yBPC9wPjxwPjxlbT44Mi48L2VtP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7meS9oO+8jOS6jOivneS4jeivtOelneemj+S9oO+8jOS4iemYs+W8gOazsO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WBpeW6t+i3n+edgOS9oO+8jOS6lOminOWFreiJsue+jueIveS9oO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aDs+W/teS9oO+8jOS5neW3nui0ouWuneiupOWumuS9oO+8jOWNgeWFqOWN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OAguelneaYpeiKguW/q+S5kO+8gTwvcD48cD48ZW0+ODMuPC9lbT7mlrDlub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gJXmiJHnmoTnpZ3npo/msqHmnInmgo3pqaznmoTlipvluqbvvIzlpZT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lrp3pqaznmoTmsJTluqbvvIzlpaXov6rnmoTpo47luqbvvIzmnpfog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vvIzmjKTkuI3kuIrnn63kv6HnmoTpq5jpgJ/lhazot6/vvIzmiYDku6Xorq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rot6/vvIzmj5DliY3npZ3kvaDmlrDlubTlv6vkuZD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5oKg5oms55qE6ZKf5aOw6L+Y5pyq5pWy5ZON77yM6L6e5bKB55qE54iG56u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eD5pS+77yM57K+5b2p55qE5pma5Lya6L+Y5Zyo6YWd6YW/77yM5aSa5pWw5Lq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Zyo6Lev5LiK77yM5oiR5o+Q5YmN56Wd5L2g5ZKM5a625Lq677yM5paw5pi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6ZiW5a625qyi77yM5bm06L+Q5pe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ZDNwdG5wbjV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QzcHRucG4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011630B48518EE2D08CAC58498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