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7A0E5FA2E4F7C33415634B1621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7A0E5FA2E4F7C33415634B1621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E5aSE6YO95pyJ5Z2O5Z235YaZ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Y+R5pyL5Y+L5ZyIPC9wPjwvZm9udD48L2NlbnRlcj48cD48ZW0+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a8q+a8q++8jOeUn+WRveeahOS7t+WAvOWcqOS6uueUn+S5i+i3r+S4reS9k+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i+a8k+WwveiHtO+8jOWug+eahOaEj+S5ieS4jeWcqOS6juiDvea0u+WkmuWwke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6juS9oOaAjuagt+mAieaLqeS9oOeahOS6uueUn++8jOi/meS4gOi+iOWtk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Ajuagt+eahOS6uuOAgjwvcD48cD48ZW0+Mi48L2VtPuS7u+S9leW5s+mdme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acieS4gOauteWdjuWdt+e6t+S5seeahOi/h+WO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vemAkOS6uueUn+aIkOWKn+eahOmBk+i3r+S4iuS8muacieWdjuWdt++8j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+8jOS5n+mBjeWkt+S4uuW5s+WcsOOAgjwvcD48cD48ZW0+NC48L2VtPuepuueZ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ieS9oOadpeWhq+a7oe+8jOaXoOiuuuaYr+W5s+mdmei/mOaYr+eBv+eDg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OAguS6uueUn+eahOaXhemAlOacieS9oOadpeWBmuS8tO+8jOS4jeeuoeaYr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keaIluW5s+Wdpu+8jOaIkemDveaDheaEv+OAgjwvcD48cD48ZW0+NS48L2VtPu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h+WOu+W/g++8jOaXoOWPr+iusOW+l++8m+eOsOWcqOS6i++8jOeOsOWcq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WNs+WPr++8m+acquadpeS6i++8jOacquadpeW/g++8jOS9leW/heWK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S9oOecn+ato+WWnOasouS4gOagt+S4nOilv++8jOS9huWug+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S8pOWus+eahOaXtuWAme+8jOWFtuWunui/meaYr+iAgeWkqeWcqOiAg+m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i2s+Wkn+WdmuaMge+8gTwvcD48cD48ZW0+Ny48L2VtPuS6uueUn+W/heaci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djuWdt++8geWdjuWdt+aYr+aIkOWKn+eahOWFiOWvvO+8jOS4jeaAleWdjuWdt+av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IkOWKn+abtOWPr+i0teOAgjwvcD48cD48ZW0+OC48L2VtPuS6uueahOS4gOeU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W9qeS6pOe7h+iAjOaIkOeahO+8jOacieWWhOiJr+eahOeZve+8jOayiemdmeeah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ahOe6ou+8jOW4jOacm+eahOe7v+WSjOa4qeaflOeahOe0q+OAguWug+S7r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WFieW9qe+8jOWImeaYr+aIkeS7rOeahOeUn+WR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r+S7peS4jeeUqOmVv+W+l+WkquWlveeci++8jOaHguWkquWkmu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TquWPquaJi+WkuembquiMhOabtOi/t+S6uu+8jOWvueaJgOaciee6oumFkueah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kuiDjOWmgua1ge+8jOS9huS9oOW+l+acieiHquW3seeahOawlOWcuu+8jOi/m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miJHku6zotovooYzlnKjkurrnlJ/ov5nkuKrkupj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vvIzlnKjlnY7lnbfkuK3lpZTot5HvvIzlnKjmjKvmipjph4zmtoXnm5j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vKDmu6HlhajouqvvvIznl5voi6bpo5jmtJLkuIDlnLDjgILmiJHku6zntK/vvIzljb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LmrYfvvJvmiJHku6zoi6bvvIzljbTml6Dms5Xlm57pgb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96YeP54Wn6aG+5q+P5Liq5Lq655qE5oSf5Y+X77yM5LiN5oOz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L2g5oC76IO95Y+R546w5LuW5Lus5oOF57uq55qE57uG5b6u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A5ZCO6KKr5pKH5LiL55qE5rC46L+c5piv5L2g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Wus+WkhOS4jeaYr+aUueWPmOS7gOS5iO+8jOWPquaYr+S8muiuqemBk+i3r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djuWdt+WIsOS7pOS6uuacm+iAjOWNtOatpeOAgjwvcD48cD48ZW0+MTMuPC9lbT7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moTpgZPot6/kuIrlj6/ku6XnnIvlh7rmr5vpqbTnmoTogJDlipvvvIzmgqPpmr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j6/ku6XnnIvlh7rlj4vosIrnmoTlv6Dor5rjgII8L3A+PHA+PGVtPjE0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aSx6LSl5LqG77yM6YKj5Lmf5peg5omA6LCT77yM5aSx6LSl5LqG77yM5oC75piv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ue77yM5LiN5ZCO5oKU44CCPC9wPjxwPjxlbT4xNS48L2VtPuaUvuW5s+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ehruW6lOWvueS4gOWIh+W+l+WkseOAguS6uueUn+S5i+aJgOS7peWdjuWdt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Yr+WboOS4uuiHquaIkeeahOWbuuaJp+S4juWkqui/h+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llpzmrKLnmoTkuJzopb/lsLHmiZTmjonvvIzorqjljoznmoT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u5HvvIzkuI3lvIDlv4PnmoTml7blgJnlsLHnnaHkuIDop4nvvIznnIvohbvkuob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LHliKDmjonvvIzpgYfop4HllpzmrKLnmoTkurrlsLHooajnmb3vvIzppb/kuob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DllpzmrKLlkIPnmoTnvo7po5/vvIzkurrnlJ/pgqPkuYjnn63mmoLlk6rmnI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rvnirnosavjgII8L3A+PHA+PGVtPjE3LjwvZW0+5LiA55Sf5Z2O5Z2377yM5Y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ZaE5aeL5ZaE57uI77yb5LiH5LqL5puy5oqY77yM6Z+n5piv5YWI77yM5LiN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44CCPC9wPjxwPjxlbT4xOC48L2VtPumdkuaYpe+8jOaYr+S4gOWcuumAj+aYju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9k+S9oOecn+ato+e7j+WOhui/h+S6humdkuaYpeaJjeefpemBk++8jOmdkuaYp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kmuWwkeeahOW/p+S8pO+8jOmdkuaYpeeahOmBk+i3r+aYr+WkmuS5iOeah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IsOS6humdkuaYpei/meS4quWto+iKguaDs+imgeeahOWPquaciemAg+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Y7lnbflsLHlg4/mmK/nlr7nl4XvvIzlm7rnhLboja/mlr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Ybmsrvnlpfml7bpl7Tmm7TliqDph43opoH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KJ5reA77yM6KaB5pyJ6Laz5aSf55qE5pe26Ze05Y675Y+N5oCd77yM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5pu05a6M576O44CC5Lmf6K645q+P5Liq5Lq65Ye655Sf5pe26YO9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Zyw5piv5Li65LuW5LiA5Liq5Lq66ICM5a2Y5Zyo55qE77yM5b2T5LuW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SZ55qE5pe25YCZ77yM5LuW5L6/5byA5aeL6ZW/5aS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i/meagt++8jOS4jeWPr+iDveS8muS4gOW4humjjumhuu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djuWdt++8jOW8r+i3r+iuqeaIkeS7rOi1sOW+l+abtOmVv+OAgeabtOiLp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7rOaHguW+l+abtOWkmuOAgjwvcD48cD48ZW0+MjIuPC9lbT7kurrnlJ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uIDkuKrlnZHph4zlh7rmnaXot7Pov5vlj6bkuIDkuKrlnZHjgILopoHpl67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6rmnaXpgqPkuYjlpJrlnZHvvIzlkbXlkbXvvIzkuI3mmK/or7TkurrnlJ/lj6rmmK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mJvjgILlnY7lnbflsLHmmK/lnZHlnZHmtLzmtLzlkq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iv55Sf5p2l5bCx5peg5oOF55qE77yM6YO95piv57uP5Y6G5bm2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Ieq5bex5LiN5oOz55yL5Yiw55qE77yM6ICM5pyA57uI6YCJ5oup5LqG5YWz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+Q5omH6Zeo44CCPC9wPjxwPjxlbT4yNC48L2VtPueci+mHjeWIq+S6uu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+8jOWwseiDveaKiuWvueaJi+WPmOaIkOiHquW3seeahOaci+WPi++8jOWws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s+S4uuebiu+8jOWPmOWdj+S4uuWlve+8jOWwseiDveaKiumBremBh+WPmOS4u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djuWdt+WPmOS4uumAmumAlOOAgjwvcD48cD48ZW0+MjUuPC9lbT7lpKfljYP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b7mgIHjgILlpoLkvZXpnaLlr7nkurrnlJ/vvIzmmK/lv6vkuZDvvIzmmK/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/kuI3og73orqnkvaDnmoTkurrnlJ/ljrvlhrPlrprvvIzkuZ/kuI3mmK/ku7vnlLH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kYbluIPnnYDkvaDvvIzlupTor6Xoh6rlt7Hmiormj6H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e25YWJ6YO95piv6KKr6L6c6LSf6KKr5rWq6LS55ZCO77yM5omN6IO95Lu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bCG5p+Q5LiA5q615ouO5Ye677yM5ouN5ouN5LiK6Z2i5rKJ56ev55qE54Gw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a6D5piv5pyA5aW955qE5pe25YWJ44CCPC9wPjxwPjxlbT4yNy48L2VtPuS7i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S6i++8jOWIsOS6huaYjuWkqeWwseaYr+Wwj+S6i++8m+S7iuW5tOWGje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sOS6huaYjuW5tOWwseaYr+aVheS6i++8m+WHoeS6i+W8gOW/g+eCueOAgeWPje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wgeS5n+S4jeiDvea0u+edgOemu+W8gOi/meS4quS4lueVj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Yvot6/vvIzojYbmo5jpgY3lnLDvvIzlnY7lnbfms6Xms57kuI3lj6/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lK/mnInlnZrlvLrogIXmiY3og73miqvojYbmlqnmo5jvvIzmiavlubPlnY7ln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6/nmoTlsL3lpLTjgII8L3A+PHA+PGVtPjI5LjwvZW0+5qKm5oOz5LmL6Lev5rOo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oC75Lya5YWF5ruh5Z2O5Z2355qE77yB57uP5Y6G5Lu75L2V5Zuw6Zq+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rS75LiL5Y6744CCPC9wPjxwPjxlbT4zMC48L2VtPuS4jeiDveWboO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WdjuWdt++8jOWwseS9v+iHquW3seeahOi6q+i6r+WPmOW+l+W8r+abs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oOS4uueUn+a0u+eahOWOhueoi+a8q+mVv++8jOWwseS9v+axgue0oueahOiEmu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k+OAgjwvcD48cD48ZW0+MzEuPC9lbT7moJHnq4vpq5jov5znmoTnkIbmg7PvvIzmjIH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nmoTmi7zmkI/vvIzmlK/mjIHoh6rmiJHnmoTkvY3nva7vvIzmiY3kvJrlsI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ooaHngrnkuI3mlq3mi5Tpq5jvvIzmiY3og73lnKjkurrnlJ/nmoTlubPooaHngr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lt6jlpKfnmoTku7flgLzjgII8L3A+PHA+PGVtPjMyLjwvZW0+6Lev5YaN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pyJ57uI54K577yM5Lq655Sf5Yeg5L2V77yM5oC75pyJ5Lqb5Z2O5Z236ZyA6Ka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oC75pyJ5Lqb6IGM6LSj6ZyA6KaB5ouF5b2T77yM5LiN5pat55qE6LeM5YCS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+Y55qE6aG95by65LiO5pS26I6344CCPC9wPjxwPjxlbT4zMy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8tOmaj+WkquWkmueahOWdjuWdt++8jOWdjuWdt+mDveWlveavlOmCo+S6m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jemlsO+8jOeUqOadpeatpuijheiHquaIke+8jOS7peatpOadpeW8peihpe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+8jOS9v+iHquaIkeWPmOW+l+WdmuW8uu+8jOWPmOW+l+WLh+a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bPlv4PlranlrZDmmK/lv4XopoHnmoTvvIzkvYboi6Xmiorku5bliY3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nmoTnn7PlnZflhajpg6jmuIXmiavlubLlh4DvvIzlnZHlnZHmtLzmtLz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ubPvvIzku5blj6/og73mmoLml7blubPlubPlronlronvvIzkvYblkIzml7bkuZ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DlnY7lnbfpgZPot6/nmoTog73lipvjgII8L3A+PHA+PGVtPjM1LjwvZW0+6Iul5Lu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55qE5LiA6Z2i55yL5Lq655Sf77yM5Lq655Sf5bCx5piv5Zyo57uP5Y6G5LqG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Z2O5Z235ZCO77yM5pyA5ZCO6L+Y6KaB6Lez5LiL5q275Lqh55qE5oKs5b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cn+ato+eahOeIseS4jeaYr+aNhue7ke+8jOWlveeahO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+l+W8gOWNtOaJr+S4jeaWreeahOOAguaLieW+l+W8gOWwseaYr+W9vOatpO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eahOS6uuagvOOAgeWwiuS4peWSjOS7t+WAvOWIpOaWre+8jOiAjOaJr+S4jeaW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9vOatpOS5i+mXtOeahOa4qeaaluWSjOS+neaBi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/mmK/mrYzvvIzmgrLkuZ/mmK/mrYzjgILmgrLmgrLllpzllpzkuK3otbDov4f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vvJvkvaDkuZ/lnY7lnbfvvIzmiJHkuZ/lnY7lnbfjgILlnY7lnY7lnbflnbfkuK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ubjnpo/nmoTms6rjgII8L3A+PHA+PGVtPjM4LjwvZW0+5Zug5Li65pyJ5qKm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6IO957uP5Y6G5Z2O5Z235L6d54S25YmN6KGM77yM5bCx5piv5Zug5Li6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5Y6G57uP5rKn5qGR5L+h5b+D5LiN5pS544CCPC9wPjxwPjxlbT4z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imgeaYr+ivtOi1t+e7j+WOhu+8jOaIkeWPr+iwk+aYr+S4pOacneWFg+iA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WdjuWdt+eahOmBk+i3r+S4iu+8jOacieiuuOWkmumanOeijeeJqemYu+aMo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+8jOaIkeW/hemhu+WOhuWwveS4h+mavu+8jOadpeivgeaYjuaIkeeahOS7t+WA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5ieeahOmrmOWwmuOAgjwvcD48cD48ZW0+NDAuPC9lbT7kurrnmoTkuIDnlJ/mmK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kuqTnu4fogIzmiJDnmoTvvIzmnInlloToia/nmoTnmb3vvIzmsonpnZnnmoTok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nuqLvvIzmnJ/mnJvnmoTnu7/lkozmuKnmn5TnmoTntKvjgILlroPku6z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hYnlvanvvIzliJnmmK/miJHku6znmoTnlJ/lkb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LqL5oOF566A5Y2V5YGa77yM5L2g5bCx5piv5LiT5a6277yb566A5Y2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N5aSN5YGa77yM5L2g5bCx5piv6KGM5a6277yb6YeN5aSN55qE5LqL5oOF55So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6LWi5a6244CCPC9wPjxwPjxlbT40Mi48L2VtPuaIkei/meS4gOeUn+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iQve+8jOiJsOmavuWdjuWdt+WkmuS6jumhuuWIqeW5uOemj+OAguaJgOS7p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S4juatu+S4gOebtOaKseedgOaegeW5s+a3oeeahOaAgeW6p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voi6bmmK/pu5HmmpfkuK3nmoTmkbjntKLvvIzliY3ov5vnmoTot6/pgJTkuK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7lnbfvvJvnl5voi6bmmK/ml6DkurrnkIbop6PnmoTmgrLlk4DvvIzml6Dliqn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mjKvmipjvvJvnl5voi6bmmK/lv4PngbXmnIDmt7HnmoTmipjno6jvvIzml6D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6Dms5Xnm7ToqIDvvJvnl5voi6bmmK/lpKnnlJ/msqHmnInnmoTooajmg4XvvIzmmK/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K3nmoTmgbbprZTjgII8L3A+PHA+PGVtPjQ0LjwvZW0+5Yiw5LqG546w5Zyo6L+Z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6LCB6YO95LiN5oOz5YaN5Y+W5oKm5LqG77yM6Lef6LCB5Zyo5LiA6LW36IiS5py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Zyo5LiA6LW377yM5YyF5ous5pyL5Y+L5Lmf5piv77yM57Sv5LqG5bCx6Lqy6L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W5oKm5Yir5Lq66L+c5LiN5aaC5b+r5LmQ6Ieq5b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aAu+eIseeUqOmynOiKse+8jOaOjOWjsOi/juaOpeaIkOWKn+iAhe+8jOS9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aIkOWKn+eahOi3r+S4iuWdjuWdt++8jOiNhuajmO+8jOW0juWylu+8jOacieS6uu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+aAqu+8jOWYsueskeWvueW+heWksei0peiAhe+8jOS9humhu+efpeWksei0peS4reWM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4jOacm++8jOWtleiCsuedgOiDnOWIqeOAgjwvcD48cD48ZW0+NDYuPC9lbT7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qnlranlrZDnn6XpgZPvvIzlnKjmiJDplb/nmoTpgZPot6/kuIrvvIz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Ibpo47pobrnmoTjgILmiJDlip/lvoDlvoDmmK/kuI7oibDpmr7lm7Doi6blnY7l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nm7jkvLTogIzmnaXnmoTjgII8L3A+PHA+PGVtPjQ3LjwvZW0+5Lq655Sf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76O6YWS77yM5ZOB5LiN5Ye65YW25Lit55qE5ZGz6YGT77yb5Lq655Sf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bKc6Iqx77yM5ZeF5LiN5Ye65YW25Lit55qE6Iqz6aaZ77yb5Lq655Sf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Oq5rC077yM55yL5LiN5Ye65YW25Lit55qE5a+T5oS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RrOWcqOWkp+a1t+mHjOeahO+8jOS4jeWPquaciemxvO+8jOi/mOacieiqk+iog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kqeepuuS4iueahO+8jOS4jeWPquaciem4n++8jOi/mOacie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lJ/lsLHlg4/ml4XpgJTvvIzpmr7lhY3kvJrpgYfliLDojYbmo5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kvYbmmK/lvZPkvaDotbDliLDmnIDlkI7miY3kvJrlj5HnjrDljp/mnaXkuK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Z2O5Z23JnJkcXVvO+WPquS4jei/h+aYr+S9oOaXhemAlOS4reeahOS4gO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AjOW3suOAgjwvcD48cD48ZW0+NTAuPC9lbT7mtJLohLHkvJrmiorlnY7lnbf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ZPkvZznm67moIfnmoTkuIDpg6jliIbvvIzogIzkuI3mmK/miormiJDlip/nnIvmiJ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DpnaDnmoTnqbrkuK3mpbzpmIHvvJvmtJLohLHvvIzorqnlvq7nrJHnqb/pgI/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rqnng63ms6rmuKnmmpblr4Llr57nmoTlkb3ov5DvvIzlnKjljYPkuIfmrKH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YvlkI7vvIzku43nhLbmn5Tpn6flpoLliJ3jgII8L3A+PHA+PGVtPjUxLjwvZW0+5Lu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P5LmJ5LiK6K6y77yM5Lq655Sf55qE5Z2O5Z235piv5Lq655qE57K+56We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S4gOebtOS7peS4uuaIkeaLpeacieeahOaYr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OeahOerpeW5tO+8jOWwj+Wwj+W5tOe6quWwsee7j+WOhuWQhOenjeWdjuWdt+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En+iwouWug+S7rOOAguWmguaenOayoeaciei/meS6m+WdjuWdt+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iuuOWPquaYr+S4gOS4qua2ieS4luacqua3seeahOWls+Wtq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Toh6rmjKXpnI3vvIzlkIToh6rnlJ/mtLvjgILlkIToh6rlnY7lnbfvvIzlkI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jgII8L3A+PHA+PGVtPjU0LjwvZW0+54ix5oOF5piv5Lya6K6p5Lq65oiQ6ZW/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5qE56Gu5LiN5aCq5Zue6aaW77yM5L2G5piv6K+35LiN6KaB6YCD6YG/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LuO5Lit5ZC45Y+W5pWZ6K6t77yM6ICM5LiN5piv57Sv56ev5Lyk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uoeWlveiHquW3seeahOWYtO+8jOivneS4jeimgeivtOe7n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acieS9meWcsO+8jOS9oOeUqOWYtOaxguS4gOaXtuS5i+W/q++8jOacieWPr+iDv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S8mueUqOihjOWKqOiuqeS9oOaEn+inieS4jeeXm+W/q++8jOiAjOS4lOaIkOS4u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Xm+iLpueahOa6kOWktOOAgjwvcD48cD48ZW0+NTYuPC9lbT7kuIDkuKrkurr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blvpfnmoTmiJDlsLHkuI3kvJrotoXov4fku5bnmoTkv6Hlv7XjgIL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oznu5PlsYDpg73mmK/kuIDmoLfnmoTvvIzlj6rmmK/ov4fnqIvkuI3lkIz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CP5pe25YCZ55qE6KaB5rGC77ya5ZCD5aW9552h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aW977yb6ZW/5aSn5LqG55qE5pyf55u877ya5ZCD6aWx552h6aWx5Y2h6YeM6aWx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GH6KeB5Zuw6Zq+77yM5oC75biM5pyb6LaF5Lq65Ye6546w77yb6ZW/5aSn5Lq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uw6Zq+77yM5Y205Y+q6Z2g6Ieq5bex5pGG5bmz44CC5Lq655Sf5Z2O5Z2377yM6Z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Z2i5a+577yBPC9wPjxwPjxlbT41OC48L2VtPuS6uueahOS4gOeUn+S5n+iDveWkn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dr+mmmemGh+eahOmFku+8jOaFouaFouWcsOS6q+WPl++8jOe7hue7huWcsOWTg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S5n+iDveWkn+mfteWHuueUn+WRveeahOWRs+mBk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sqHmnInlr7nkuI7plJnjgILlk6rmgJXmmK/kuIDlnLrmhJ/mg4XmuLjmiI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muLjmiI/mm77nu5nkvaDluKbmnaXnmoTlv6vkuZDjgILlk6rmgJXku5bkuLT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qzkvaDkuIDlj6PvvIzkuZ/kuI3opoHlm6DniLHnlJ/mgajjgILopoHnn6XpgZ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mmK/liKvkurrvvIzkvYbkvKTnmoTmmK/oh6rlt7HvvJvmgajlvpfotormt7H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ph43jgII8L3A+PHA+PGVtPjYwLjwvZW0+5omT5byA5Lq655Sf55qE56ys5LiA6a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bCx5aaC5o6A5byA5LiA5byg5bSt5paw55qE5Zu+55S777yM5bKB5pyI55qE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aSp55qE6ISa5q2l5Lit5aKe6ZW/77yM55Sf5ZG95Zyo6aOO55qE5ZG85ZC45Li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2MS48L2VtPuWIq+WkquWWhOiJr+S6hu+8jOWIq+WkquWkp+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Iq+WkquiDveW5suS6hu+8jOaXtumXtOS5heS6huS6uuWutuS8muinie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S4gOWIh+mDveaYr+W6lOivpeeahOOAguWNs+S9v+acieS4gOWkqeS9oOaSk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reS6hue0r+S6hu+8jOS5n+ayoeS6uuW/g+eWvO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9mdzUybWV0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vZnc1Mm1ldG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7A0E5FA2E4F7C33415634B1621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