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CFC6B5891C951D5C71A984F2A9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CFC6B5891C951D5C71A984F2A9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5qE6K+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WcqOS4lu+8jOS4jeaYr+S4uuS6hueti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/ve+8jOiAjOaYr+aKiuaPoeiHquW3seeahOeOsOWcqO+8jOaOjOaP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+8jOS4jeaxguiNo+WNjuWvjOi0te+8jOS9huaEv+mXruW/g+aXoOaE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q+S6uueci+S4jei1t+aIke+8jOaYr+aIkeS4jeWkn+WKquWKm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S4jei1t+iHquW3se+8jOWwseaYr+acgOWkp+eahOmanOe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geW6puWlveS4gOeCue+8jOa0u+eahOeyvuW9qe+8jOW+rueske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kmua1qua8q++8jOa4qeaaluWlveS4gOeCue+8jOiJr+W/g+Wkmu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FiOaCsueahOS6uu+8jOS4gOeUn+W+rueskeWkmu+8jOS4gOW/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7oe+8jOiZveeEtueugOWNle+8jOS9huaYr+a7oei2s++8jOS4jeaxguS6uuWJjeaY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huaEv+iJr+efpeWtmOWcqOOAgjwvcD48cD48ZW0+NS48L2VtPuavj+S4g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IjeS4jeW+l+eahOS6uueUn++8jOavj+S4gOW5tO+8jOmDveaYr+acgOePjeaDn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aciei3r+eahOaXtuWAme+8jOaDs+edgOWIq+S6uu+8jOayoei3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mXruiHquW3seOAgjwvcD48cD48ZW0+Ni48L2VtPumrmOWzsOeahOivne+8jOWQrO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8muWvkuW/g++8jOS9juWzsOeahOivne+8jOWQrOWIsOS6huS8muaLheaDiu+8jO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ne+8jOWQrOWIsOS6huS8muWPjeaEn++8jOiBquaYjueahOivne+8jOefpemBk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4jeS8muWksei0peOAgjwvcD48cD48ZW0+Ny48L2VtPuefpemBk+eLoO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BmuS7gOS5iO+8jOS4jeefpemBk+eLoOeahOS6uu+8jOS4jeaHguWIq+S6uu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gOS5iOaYr+eLoO+8jOaYr+S4gOenjeWig+eVjO+8jOS5n+aYr+S4gOenjeinhOef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q+S6uuasoOiHquW3seWPq+WboOaenO+8jOiHquW3seas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q+aXoOiDveOAgjwvcD48cD48ZW0+OS48L2VtPuivtOWHuuadpeeahO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WPl+S8pOS6hu+8jOivtOS4jeWHuuadpeeahO+8jOWPquiDveaYr+S4gOenje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uueUn+aXoOmdnuS4pOS4quWtl++8jOS4gOenjeaJv+aLhe+8jOS4gOenjeaKs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u5jnlLvkurrnlJ/nmoTok53lm77vvIzkuI3ku4X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v5jpnIDopoHoh6rlt7HnmoTog73lipvvvIzmm7TpnIDopoHliKvkurr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ExLjwvZW0+5YGa5Lq677yM5piv5LiA56eN6aOO5qC8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pS55Y+Y77yM5Yir5aWi5rGC55qE5Lq677yM5oC75pyJ6Ieq5be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LiN5pS55Y+Y55qE5Lq677yM5oC75pyJ5oeS5oOw55qE6K+0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geaMh+e0p+aJo++8jOS4gOS4quS6uueahOWGt+a8oOWS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Yr+S4gOauteaso+i1j++8jOS5n+aYr+S4gOauteWcqOaEj++8jOaci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W8g++8jOS5n+acieS6uueUn+eahOW/mOiusOOAgjwvcD48cD48ZW0+MTM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vvIzlvojoi6bvvIzlvojpmr7vvIzlgZrlpb3oh6rlt7HvvIzliKvlpaL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np4DnmoTkurrlnKjliqrlipvvvIzogarmmI7nmoTkurrlnKjliqrlip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g73mlL7lvIPlkaLvvIzkuIDovojlrZDnn63mmoLvvIzkvYbmmK/opoHnhp/mgo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7flgLzvvIzopoHmmI7nmb3liKvkurrnmoTkvY3nva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6Zq+77yM6Zq+5Zyo6L+Z5LiW55WM5pyJ5pe25aSq6L+H5re35Lm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YiG5LiN5riF5LuA5LmI5piv5aW955qE5Z2P55qE77yM5LuA5LmI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77yM5Lq655Sf5rKJ5rWu5aaC5rq65Zyo5rW36YeM77yM5oyj5oyj5omO5omO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f5om+5LiN5Yiw55yf5q2j55qE5pa55ZCR44CC5YGa5Lq66Zq+77yM6Zq+5Zyo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+5a+55LqG5pa55ZCR77yM6Lev5LiK5Y205YWF5ruh5LqG5Zuw6Ium5oyR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oeW/heimgeS4uuS6huWIq+S6uueahOivtOivn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puaBvO+8jOayoeW/heimgeWboOS4uuiHquW3seeahOS4jeazqOaEj++8jOaAu+aYr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aAgO+8jOS6uueUn+ayoeacieWkmuS9meeahOaXtumXtO+8jOa0u+edgOayoeaci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1qui0ueOAgjwvcD48cD48ZW0+MTYuPC9lbT7ouI/lrp7nmoTkurrvvIzmtLv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3mrKDliKvkurrvvIzpl67lv4Pml6DmhKfvvIznnJ/or5rnmoTkurrvvIz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I3pqpfliKvkurrvvIzkuI3mrLroh6rlt7HvvIzkuI3otJ/mnIvlj4vl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oC75piv5Zyo5YGa552A6Ieq5bex5LiN5oS/5oS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5YGa5Yiw5Li66Ieq5bex6ICM5rS75aSq6Zq+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pt+S6hu+8jOacieato+ebtO+8jOacieiJr+W/g++8jOacquW/he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6uuOAgjwvcD48cD48ZW0+MTkuPC9lbT7lj6ropoHmiJHku6zmnInlpb3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ku6zmg7PopoHnvo7lpb3nmoTnlJ/mtLvvvIzpgqPkuYjpgJr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kuIDlrprlj6/ku6XlgZrliLDjgII8L3A+PHA+PGVtPjIwLjwvZW0+5aS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52A77yM5LiN55+l6YGT5Li65ZWl5pWj5LqG44CCPC9wPjxwPjxlbT4y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qO+8jOS4gOS4quWvku+8jOWwseaYr+WNgeWIhuept++8jOS4pOS4quWvku+8jOWws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Gt++8jOS4ieS4quWvku+8jOWwseaYr+WNgeWIhuiLpu+8jOWQjuadpe+8jOWvku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S6uueUn+S4jeaYk++8jOeUn+a0u+S4jeaYk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mnInlooPnlYzvvIzlpITkuovmnInliIblr7jvvIzmtLvnnYDmnInop4Tnn6n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nnrJHosIjvvIzlj6rlm6DkuIDlj6Xlpb3kurrlpb3miqXvvIzlloTmgbbkuID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5yL5b6X6LW35oiR77yM5pyq5b+F5piv55yf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LW35L2g77yM5pyq5b+F5piv5YGH55qE77yM5Lq65ZKM5Lq655qE57yY5Lu9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oOF5bCx5pat5LqG44CCPC9wPjxwPjxlbT4yNC48L2VtPuS4juabtOWkmu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WcqOS4gOi3r++8jOS9oOWwseS8muaEiOadpeaEiOS8mOiJ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mraXvvIzkuIDlj7nmga/vvIzkuIDnnqzvvIzkuIDokL3lj7bvvIz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vvIznpZ3mhL/oirHlvIDlr4zotLXvvIznvo7moqbmiJDnnJ/vvIzov5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Z/mmK/kuIDlsIHlvIDlkK/lv4Ppl6jnmoTnnJ/or5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M5Lq655qE6K+t6KiA77yM56m35Lq655qE5Yqq5Yqb77yM5LiA5Liq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5LiA5Liq5LiN6LW355y855qE5byA5aeL77yM6L+Y5b6X55yf6K+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5LiN6KGM77yM57y65b636L+Y5LiN6KGM44CCPC9wPjxwPjxlbT4yNy48L2VtP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adpeS4luS5n+Wlve+8jOS7iueUn+S5n+e9ou+8jOWPquaYr+S4gOS4quWxiO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+8jOivtOS7gOS5iOe8mO+8jOeci+S7gOS5iOetie+8jOaAu+acieS4gOS4quaYr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4gOS4quS4jeaDheaEv++8jOi/mOacieS4gOS4quS4jeeUm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garmmI7nmoTkurrvvIzmnInkuInmoLfmnKzkuovvvIznpLzosozvv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msp/pgJrog73lipvvvIzkvJjnp4DnmoTkurrvvIzmnInkuInnp43og73ogJDvvIz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vLrngrnvvIznnIvkurrkvJjngrnvvIzorqHnrpfmgJ3nu7TvvIzmmbrmha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np43moLzlsYDvvIzlraTni6zvvIzlrabkvJrln7nlhbvoh6rlt7HnmoT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vvIzlpJrkuobmt7HmsonvvIzlrabkuobmhJ/mganvvIznnIvkurrnlKjog73lipv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rpfkurrnlKjmoq/lvaLop4TliJLvvIzljZrlrabnmoTkurrvvIzmnInkuKT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mb3lpKnplLvngrzoh6rlt7HnmoTlv4PmmbrvvIzpu5HlpJzmjqLntKL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jgII8L3A+PHA+PGVtPjI5LjwvZW0+5Yir5oCS77yM5bCx566X5piv5Yir5Lq6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GN5Zyw6bOe5Lyk77yM6Ieq5bex6L+Y5b6X5ZGK6K+J6Ieq5bex77yM6L+Z5Lqb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6Ieq5bex55qE5oiQ5Yqf5pu06L+R44CCPC9wPjxwPjxlbT4zMC48L2VtP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S6hu+8jOWIq+S6uui6suedgOiHquW3se+8jOS6uuaXoOWliOS6hu+8jOWIq+S6u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OAgjwvcD48cD48ZW0+MzEuPC9lbT7nm7jkv6HkuIDkuKrkurrvvIzkuI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vIzogIzmmK/nnIvku5bljrvluK7liqnku4DkuYjkurrvvIznkIbop6P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ku5bnu5noh6rlt7Hku4DkuYjvvIzogIzmmK/nnIvku5blpoLkvZXlr7nlvoX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yLjwvZW0+5YGa5Lq65ZWK77yM5ZaE6Imv5piv5LiA56eN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5Lmf5piv5LiA56eN5YyF6KKx77yM6IO95oiQ5Li65LiA56eN6ICB5a6e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ir5Lq655y86YeM55qE5qy66aqX44CCPC9wPjxwPjxlbT4zMy48L2VtPu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W/g+avlOW/g++8jOS9oOecn+aIkeabtOecn++8jOS6uuWSjOaDhe+8jOS7peW/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+8jOS9oOWBh+aIkei9rOi6q+OAgjwvcD48cD48ZW0+MzQuPC9lbT7kurrpl7T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lpJrkuI3kuobvvIzkuJbpl7TnuYHljY7vvIzosIHkuZ/nnIvkuI3pgI/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uZ/orrjkuLrkuobnprvliKvvvIzlr7nkvaDkuI3lpb3vvIzkuZ/orrj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np43orqnkvaDkuobop6PjgII8L3A+PHA+PGVtPjM1LjwvZW0+55yL55q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w5Lmx5LqG6Ieq5bex55qE5b+D77yM5oOz55qE5aSa5LqG77yM6Zq+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pt+S6hu+8jOS5n+iuuOWVpeS5n+S4je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6uuWvjOS6hu+8jOacquW/heeci+W+l+i1t+aIkeOAguaIkeS4jeeUqO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eci+iHquW3se+8jOS5n+S4jeeUqOiHquW3seeahOWtpOeLrO+8jOadpeeci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aYr+W+iOWkmuS6uumDveWDj+S4gOS4qu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nIvkuI3otbfkurrvvIzliKvogL3or6/oh6rlt7HvvIzliKvlvbHlk43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/pnZ7pnZ7vvIzpg73mnInlrprmlbDvvIzkuI3mmK/oh6rlt7Hor7Tkuobnr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6L6I5a2Q5LiN6ZW/77yM5L2G5piv5aSx5Y6755qE5Ly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6Ieq5bex55qE55Sf5ZG977yM5pe26Ze077yM5rOq5rC077yM55yf5b+D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YO95Lya6ZqP552A5pe26Ze055qE5raI5aSx6ICM5rKJ5re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BquaYjueahOS6uu+8jOi+k+S6hu+8jOi/mOiDveW+rueske+8jOiBqu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uS6hu+8jOi/mOiDveiLpuS4reS9nOS5kO+8jOavleern+aCsuS8pOS8muaNn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mXtOOAgjwvcD48cD48ZW0+NDAuPC9lbT7kuI3mg7nnpbjnmoTkurrvvIzmnI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nnIvlvIDmg7PlvIDvvIzkuI3kuonkuIDml7bvvIzkuLrkuobmlL7kuIv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ia/nn6XlkozpgZPlvrfvvIzkuI3lh7rplJnnmoTkurrvvIzkuI3mmI7nmb3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kuI3pl67jgII8L3A+PHA+PGVtPjQxLjwvZW0+5Lq65rS7552A77yM5ZKM6ZK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z57O777yM5ZKM5Lq66LWw6L+c5LqG77yM5Lq6562J552A77yM5ZKM5Lq65pyJ5Lq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ZKM6ZKx5reh5YyW5LqG77yM5Lq65oOz552A77yM5ZKM6Ieq5bex5pyJ5LqG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qG5pyq5p2l5ZKM6YeR6ZKx44CCPC9wPjxwPjxlbT40Mi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i+i+iOWtkO+8jOS5n+ayoeacieWkquWkmueahOiusueptu+8jOWPquimgeS4jeW/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imgeS4jeW/mOaDhe+8jOWPquimgeS4jee8uuW+t++8jOWwseaYr+acgOWlv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XruW/g+aXoOaEp+OAgjwvcD48cD48ZW0+NDMuPC9lbT7pkrHmnInkuKTnp43vvJ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kL3okL3nmoTmmK/pkrHvvIzmmK/lrrblvZPvvJvmsqHoirHmjonokL3okL3nmoT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q4JnJkcXVvO++8jOaYr+mBl+S6p+OAgjwvcD48cD48ZW0+NDQuPC9lbT7ot6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moTmoqbvvIzkurrvvIzmmK/kurrlv4PnmoTnnJ/vvIzmhJ/liqjkuIDnlJ/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oqbvvIzlj6rmmK/lrojmnJvlpKnmtq/lvbzlsrj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A6aKX5b+D77yM5LiA5q6155yf6K+a77yM5LiA5Liq6K+75oe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5yL5Yiw77yM5pyJ5Lq65peg5Yqp77yM6L+Y5pyJ5Lq6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Ys+WFieS4gOeCue+8jOS8mueci+WIsOW+iOWkmue+juS4ve+8j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Cue+8jOePjeaDnOS6uueUn++8jOePjeaDnOiHquW3se+8jOeziua2guS4gOeC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oei+g++8jOWkmuW/mOiusOS4gOeCue+8jOayoeW/heimgemCo+S5iOWkmu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iKvlk63vvIzlsLHnrpfmmK/nqbfvvIzkuZ/lvpfmiqz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liqrlipvlsLHmnInluIzmnJv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KKr5YiG5oiQ5LqG5Lik5Y2K77yM5LiA5Y2K57uZ5LqG5L2g77yM5Y+m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55qE44CCPC9wPjxwPjxlbT40OS48L2VtPuayiem7mOeahOS6uu+8jO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+8jOiAjOaYr+eci+mAj+S6hu+8jOS4jeaHgueahOS6uu+8jOS4jeaYr+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vtOS4jeWHuuadpe+8jOayoeacieiDveWKm+ivtO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gZrkurrlpoLmsLTvvIzlpJrnp6/lvrfvvIzlhbvlv4PvvIzlpJrmiqX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g4XvvIzkurrmmpblv4PmmbrvvIzlv4PmmpbmiY3ljY7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aSa5LqG77yM5piv5LiA56eN5Lyk5a6z77yM5pS+5byD5bCR5LqG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77yM6L+H5Y676L+Y5piv6L+H5Y6777yM546w5Zyo6L+Y5piv546w5Zyo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eC77yM5LiW55WM6KeC5LiN5LiA5qC344CCPC9wPjxwPjxlbT41Mi48L2VtPu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mXtO+8jOe7meS6huiKseW8gOiKseiQveeahOeGn+aCie+8jOWmguiMt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7oe+8jOS9huaYr+iDveeFp+S6ruS6uuW/g++8jOWmguaciO+8jOS4jeaYr+W+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DveeFp+S6ruWJjeeoi+OAgjwvcD48cD48ZW0+NTMuPC9lbT7kuIDpmLXlhrf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kuobvvIzkuIDpmLXml6DlpYjvvIzmlL7lvIPkuobvvIzkuIDpmLXkurrli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raTni6zkuobvvIzmiY3nn6XpgZPoirHlvIDoirHokL3vvIzlj6rmmK/kuIDnp43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rrmnaXkurrlvoDvvIzlj6rmmK/kuIDnp43mk6bogqnogIz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+h5oGv5LiN5Zue77yM5piv5Zug5Li65rKh6ZKx77yM55S16K+d5LiN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Kh6ZKx77yM6K+t6KiA5LiN6IO96L6+5Yiw5Yir5Lq655qE5ruh5o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6ZKx44CCPC9wPjxwPjxlbT41NS48L2VtPuaIkOW5tOS6uueahOS4lueV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ueaYk+S6jOWtl++8jOeOsOWcqOS7gOS5iOS6i+aDhemDveimgeaAnemHj+iAg+iZk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S5he+8jOi/mOaYr+S4i+S4jeS6huWGs+W/g+WBmuS4jeS6huWGs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lJ/mtLvlho3oi6bvvIzpg73ov5jlvpfmtLvnnYDvvIznhqznnYD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ov5jopoHlnZrlvLrnmoTmjLrnnYAmaGVsbGlwOyZoZWxsaXA76L+Z5bCx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444CB55Sc44CB6Ium44CB6L6j44CB5ZK477yM5LiA6L6I5a2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ahOS4gOWNiuaYr+etie+8jOS4gOWNiuaYr+i/ve+8jOWJjeWNiueU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QjuWNiueUn+WkquWtpOeLrO+8jOWJjeWNiueUn+S7mOWHuuWkquWkmu+8j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kquaCsuS8pOOAgjwvcD48cD48ZW0+NTguPC9lbT7msqHkurrpga7po47mjKH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miZvotbfkuIDniYflpKnjgILliKvmgLvoh6rpob7lj6/mgJzvvIzosIHmtL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Lrpmr7jgII8L3A+PHA+PGVtPjU5LjwvZW0+6Lev77yM5LiN6LWw5LiN55+l6YG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yL5LiN5riF5qWa77yM5LqL77yM5LiN6K+05LiN5piO55m977yM5pyJ5Lqb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qy552A77yM5pyJ5Lqb6K+d5b+F6aG76JeP552A77yM5pyJ5Lqb5LqL5b+F6aG7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C48L2VtPua0u+edgOaYr+S4gOenjeaAgeW6pu+8jOimgeaD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+8jOW/hemhu+acieiAkOWKm++8jOacieWlveiEvuawlO+8jOS4jeaYr+S4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pOaAku+8jOS4jeaYr+S4uuS6huaWl+aXoOWliOOAguS6uueUn+aXoOWliO+8jOS4je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aIkOWZqO+8jOS4jeS6ieeahOS6uu+8jOWuueaYk+WPmOeahOaHkuaDsO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uueaYk+WPmOeahOWtpOeLrOOAgjwvcD48cD48ZW0+NjE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mmK/otaLlnKjnu4jngrnvvIzogIzmmK/otaLlnKjotbfoibL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IGq5piO5Lq677yM5LiN54Kr6ICA6Ieq5bex77yM5b6X5LqG6I2j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4i25q+N55qE5Yqf5Yqz77yM5Lqk5pyL5Y+L5Y+v5Lul77yM5L2G5piv5LiN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5yf5b+D77yM5omA5Lul5pyJ5LqG5rKJ6buY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iDjOWQjumDveaYr+S4gOmDqOazquawtOWPsu+8jOS4jeWQj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9v+WKsuW+gOWkluaSku+8jOacieS6m+S6uuaLvOWRveW+gOiCmumHjOWS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GjeWOu+i9u+aYk+eahOaMkeWJlOWIq+S6uueahOS4jeaYr++8jOS4jeimg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S4uuWIq+S6uueahOW/g+WinuWKoOi0n+aLheOAgua0u+edgO+8jOmDve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3mmK/kuJbnlYzmlL7lvIPkuobkvaDvvIzogIzmmK/kvaD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kuJbnlYzvvIzliKvnlKjlhpzmnZHkuKTkuKrlrZflgZrmjKHnrq3niYzvvIzliK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lvZPmiJDlj6PlpLTnpoXvvIzlm6DkuLrkvaDmmK/kurrvvIzkvaDkuI3lh4blp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u5nkvaDmnKrmnaXjgII8L3A+PHA+PGVtPjY1LjwvZW0+5Lq655Sf56a75Yir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a2k54us77yM5Lq655Sf5peg5aWI77yM5oC75pyJ5b6I5aSa55qE6auY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55qE5q+P5LiA5Liq5LiW55WM77yM5oC75pyJ6Ieq5bex5LiN6IO955CG6Kej55q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2Ni48L2VtPueLguivneiuqeS6uuS4jeaYjuaZuu+8jOivt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S4jea4hemGku+8jOWQrOS6huiuqeS6uuaDp+aAle+8jOiogOWkmuW/heWkse+8jOaC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eUn+OAgjwvcD48cD48ZW0+NjcuPC9lbT7ouI/ouI/lrp7lrp7lgZrkuovvvIzloIL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aPlgZrkurrjgII8L3A+PHA+PGVtPjY4LjwvZW0+5Lq65rW36IuN6Iyr77yM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q5b+F6K+75oeC5pyA55yf55qE5Lq677yM5Lq65rW35YaN6KeB77yM5Lmf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py65Lya6YO95LiN55yL44CCPC9wPjxwPjxlbT42OS48L2VtPuS4gOS4q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S7peaEn+WKqOW+iOWkmuS6uu+8jOS4gOS4quaXoOaDhe+8jOWPr+S7pee7mOeU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+8jOS4gOauteS6uueUn+e8mO+8jOS4gOauteS6uueUn+i3r++8jOS7mOWHu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ueWPmOS6uueUn+eahOecn+W/g++8jOacieaXtuWAmeS4jemcgOimgeWkquWkm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acieaXtuWAmeS4jemcgOimgeWkquWkmueahOazqOaEj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osIrmmK/ku4DkuYjvvIzkuI3mmK/lkKzlh6Dlj6Xlup/or53vvIzkuI3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plJnov4fnmoTkurrvvIzogIzmmK/nn6XpgZPoh6rlt7HnmoTmlL7lvIPvvIz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7PopoHvvIzlgZrlpb3oh6rlt7HnmoTku5jlh7rvvIzmhJ/liqj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jgII8L3A+PHA+PGVtPjcxLjwvZW0+5YGa5Lq677yM56m35LqG5bCx5piv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LqG5bCx5piv5LiA5q615b6A5LqL77yM5aSE5LqL77yM57Sv5LqG5bCx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77yM6Ium5LqG77yM5bCx5piv5LiA6Zi15peg5aWI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Ij++8jOePjeaDnOW+iOmavu+8jOaUvuS4i+abtOmavu+8jOWygeaciO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Ej+W/l++8jOaXtumXtOayiemGieS6huWGheW/g+OAgua0u+S4i+WOu+W+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mgeaDs+a0u+eahOWlveS4gOeCue+8jOmcgOimgeS7mOWHuuS7o+S7t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9qeaOku+8jOS5n+ayoeacieWmguaenO+8jOS4jeS/oeS4lOeci+S4luS4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tu+WPquaYr+S4gOeerOOAgjwvcD48cD48ZW0+NzMuPC9lbT7kvKTvvIzplJn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pLHokL3nmoTlpLHokL3vvIzov5jmmK/ml6DlpYjnmoTnrYnvvIz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IHljrvvvIzkuIDkuKrkurrnmoTmsqfmoZHvvIzmmK/lho3op4HvvIzmmK/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r7lv5jvvIzkuZ/mmK/kurrnlJ/nmoTlpLHokL3vvIznlJ/lkb3nmoTlhbP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5Sf5aaC6JC95Y+277yM5LiA5Y2K5piv5LiA5Y2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5yf55qE5LiA5Y2K77yM5YGH55qE5LiA5Y2K5a655piT6LWw77yM55yf55qE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Y44CCPC9wPjxwPjxlbT43NS48L2VtPueci+S4jei1t++8jOS4ieS4quWtl+WP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mHje+8jOi9u+S4gOeCue+8jOWwseaYr+WvueWIq+S6uueahOS4gOenjeeci+azl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Cue+8jOWwseaYr+WvueWIq+S6uueahOivtOazl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vvIzol4/nnYDmgrLkvKTvvIzml6DlpYjnmoTnrYnvvIzol4/nnYDmtYHop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lvbflvqjvvIzkuIDkuKrkurrnmoTkuL7miYvmipXotrPvvIzmgLv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uZ/mnInlpLHokL3jgII8L3A+PHA+PGVtPjc3LjwvZW0+5Lq655Sf5aaC6Iy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q5ruh77yM5LiN6IO95aSq5pqW77yM5Lmf5LiN6IO95aSq5YeJ77yM5YGa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77yM5aSE5LqL5rKh5pyJ5YaN5qyh6YeN5aSN55qE5LuK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Dhe+8jOaTpuS4jeWOu+S6uueUn+eahOiEmuatpe+8jOS6uu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qOWkqeeahOmjjuaZr++8jOa4oeS6uu+8jOaYr+S4gOenjeeQhuaDs++8jOiLpuma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Jv+WPl+OAgjwvcD48cD48ZW0+NzkuPC9lbT7ot6/kuIrnmoToi6b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h6rlt7HnmoTmoqbvvIzot6/kuIrnmoTkuI3ms6jmhI/vvIzkuIDlrpr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kuIDovojlrZDvvIzliKvlv5jkuobmganvvIzlgZrkurrkuI3og73lpKroh6rn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65rS7552A57Sv77yM5Yir5oC75piv5oOz552A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52A5b6I57Sv77yM5Yir5oC75piv5b+Y5LiN5LqG5pio5aSp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md3NlaW84OGd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ndzZWlvODhn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CFC6B5891C951D5C71A984F2A9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