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5F4F920DE7107FB72FD0E4B02D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5F4F920DE7107FB72FD0E4B02D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gOWkqe+8jOivreaWh+iAgeW4iOWPq+aIkeS7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SZsZHF1bzvluIUmcmRxdW876L+Z5Liq5a2X77yM5ZCM5qGM5LiN5Lya5YaZ5oqs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yL5LqG5oiR55qE6IS45LiA55y877yM54S25ZCO5bCx5YaZ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+55LqO55S35a2p5a2Q5oiR5pyA55yL6YeN55qE6L+Y5piv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peg5omA6LCT77yM5biF5bCx5Y+v5Lul5LqG44CCPC9wPjxwPjxlbT4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o5LiW55WM6YO95rKh5pyJ5Lq66KaB5L2g77yM5LiA5a6a6KaB6K6w5b6X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6KaB5L2g44CCPC9wPjxwPjxlbT40LjwvZW0+6Ze56ZKf5Y+r6YaS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qv5aOz77yM5Y+r5LiN6YaS5oiR5rKJ552h55qE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aSp55yf55qE5piv5aSq54Ot5LqG77yM5oOz5om+5Liq5Lq65Ya35oiY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ei55Sf55Gc5L2V55Sf5Lqu77yM5pei55Sf576O6a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SC6IKq77yM5pei55Sf5YiY5rW35L2V55Sf54uC6aOO77yM5pei55Sf5oiR5L2V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Gh77yBPC9wPjxwPjxlbT43LjwvZW0+5aaI5aaI6K+077ya5bCx566X5ZCD6Ya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5qE6Lef5Zad5LqG6YWx5rK55Ly855qE77yM5LiN6IO96K6p5Yir5Lq6556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46w5Zyo55qE5bm/5ZGK55yf55qE5piv5Z2R5aiY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Zad54K55LyK5Yip5bCx6IO95Y+Y5oiR5aeQ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5piv5Lya5Y+Y55qE77ya5Lul5YmN5oiR5Lmf5piv5oOz6Ie05a+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oOz6ISx6LSr44CCPC9wPjxwPjxlbT4xMC48L2VtPuaDs+S9j+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S4h+S4h+ayoeaDs+WIsOmHjOmdouern+eEtuaYr+S4quWwj+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mK/ph5HlrZDmgLvkvJrlj5HlhYnvvIzopoHkuI3nhLblsLH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I8L3A+PHA+PGVtPjEyLjwvZW0+6KW/5ri46K6w5ZGK6K+J5oiR5Lus77yM5pyJ5Li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Zif5Y+L6IO96K6p5Zui6Zif5LiK6KW/5aS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WkhOWcqOW/g+acieS9meiAjOedoeecoOS4jei2s++8jOW/g+acieS9m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jei2s++8jOW/g+acieS9meiAjOS9memineS4jei2s+eahO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6DogYrnmoTmnIDpq5jlooPnlYzvvIzlvIDnnYDnlLXohJHvvIzmj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mrznnYDpm7bpo5/vvIzmnJvnnYDnlLXop4bvvIzmiqDnnYDohJrku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Y+v5Lul5YG35oiR55qE5Y+l5a2Q77yM5Lmf5Y+v5Lul5YG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L2G5L2g6KaB5piv5YG35oiR55qE5b+D5oiR5bCx6KaB5Y+r6ICB5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epuuacieS4gOi6q+azoeWmnueahOacr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HquW3seaYr+S4quWmnuOAgjwvcD48cD48ZW0+MTcuPC9lbT7mnInml7bpl7T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aXniLHljrvnmoTkuovvvIzkuI3lpoLlpJrmg7Pmg7Por6XlpoLkvZXohLHotKvoh7T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eM5YCS5LqG56uZ6LW35p2l77yM5o2i5Liq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YaN5YCS5LiL44CCPC9wPjxwPjxlbT4xOS48L2VtPuiAgeW4iOivtO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mgeaXqeaBi++8jOS9oOS7rOeOsOWcqOiwiOeahO+8jOS7peWQjumD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phu+8jOaIkeS4gOWQrO+8jOWNp+anve+8jOWIq+S6uueahOiAgeWph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Iuua/gOOAgjwvcD48cD48ZW0+MjAuPC9lbT7lhbblrp7miJHmg7Por7TkvaDlvoj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mg5zvvIzmsqHml7bpl7Tor7TkuobvvIzlm6DkuLrlp5DlkJ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CP5pe25YCZ5oiR5pWR5LqG5LiA5Y+q6ICB6byg77yM5a6D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55oSP5Lmw5LqG6ICB6byg6I2v5ZaC5a6D5ZCD77yM5ZCO5p2l5Lmf5rKh6Ke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Gp44CCPC9wPjxwPjxlbT4yMi48L2VtPuS9oOeahOecvOmHjOWTquacieS7gOS5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aYr+ecvOWxjuOAgjwvcD48cD48ZW0+MjMuPC9lbT7lrabkuaDlsLHlrabkuaD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poHogIPor5XvvJ/mgI7kuYjkurrkuI7kurrkuYvpl7TkuIDngrnkv6H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J88L3A+PHA+PGVtPjI0LjwvZW0+5pyJ5Lq65a6g5L2g5piv5oOK5Za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g6Ieq5bex5piv6IO95Yqb77yM5b6A5ZCO5L2Z55Sf77yM5oS/5L2g5pyJ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OK5Zac44CCPC9wPjxwPjxlbT4yNS48L2VtPuaIkeW/g+S4reS4gOebtOacie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+8jDXlubTkuobvvIzmlbTmlbQ15bm05LqG77yM54Gw5aSq54u86YO95piv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p2l55qE77yfPC9wPjxwPjxlbT4yNi48L2VtPuavj+WkqemGkuadpeeah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wseaYr++8jOaDs+edoeinieOAgjwvcD48cD48ZW0+MjcuPC9lbT7miJHnu4/luL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rabpgIPor77vvIzogIHluIjmr4/mrKHpg73orqnlj6vlrrbplb/jgILlkI7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5bniLjlr7nku5bor7TvvJrlranlrZDllYrvvIzov5nlrablkrHkuI3kuI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bmnJ/miJHmnaXlrabmoKHnmoTlpKnmlbDpg73mr5TkvaD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6K+05LqG5ZOq5Y+l6K+d6K6p5L2g5Lyk5b+D5rWB5rOq5LqG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YaN6K+05LiA6YGN44CCPC9wPjxwPjxlbT4yOS48L2VtPuWMhe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mineWktOS4iuacieS4quaciOS6ru+8n+WboOS4uueZveWkq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7keOAgjwvcD48cD48ZW0+MzAuPC9lbT7mmK/lrabmoKHorqnmiJHmh4Llvpf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r7Hmg5HjgII8L3A+PHA+PGVtPjMxLjwvZW0+5Y+I5LiN5oOz5a2m5Lmg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q5Yqb77yM5Y+I5LiN6IO95Z2a5oyB77yM5Y+I5LiN6IO95LiT5LiA77yM5Y+I5rK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b77yM5Y+I5LiN5oeC5oSf5oGp77yM5Y+I5b6I5oOz6LWa6ZKx77yM6YKj5L2g5Y67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KX5ZCn44CCPC9wPjxwPjxlbT4zMi48L2VtPuS9oOmDveWlveaEj+aAneaSkuiw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quaVouWlveaEj+aAneS4jeS/oe+8nzwvcD48cD48ZW0+MzM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kuo7lj43nnIHoh6rlt7HnmoTkurrvvIzmr5TlpoLmiJHlj43miYvnu5nkvaD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YvlkI7vvIzmiJHkvJrmg7Pmg7Poh6rlt7HmmK/kuI3mmK/miZPov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aC5p6c5oqK5oiR55qE5Lq655Sf5ouN5oiQ5LiA6YOo55S15b2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15b2x5ZCN5oiR5bey57uP5oOz5aW95LqG77yM5bCx5Y+r56m35p6B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iOaLkue7neS6huS4ieS4queUt+eUn++8jOaIke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Wls+Wtqe+8jOeci+edgOS7luS7rOi/nOWOu+eahOi6q+W9se+8jOacieeC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aIkeWPquiDvem7mOm7mOeahOivtOWjsOaKseatie+8jOS9oOS7rOi/meS4qual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/nemZqeOAgeeQhui0ouS6p+WTgeaIkeaYr+ecn+eahOS5sO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jrDlnKjnmoTlkIzlrabpg73nnJ/kuI3npLzosozvvIzkuIror77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or53jgII8L3A+PHA+PGVtPjM3LjwvZW0+5Y2K5aSc5oiR5Y+I6KKr54Ot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6buY6buY5Zyw6LW35p2l57uZ5a6k5Y+L55uW5LiK6KK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imgeWvueWnkOaUvueUte+8jOS9oOWTpeacieadpeeUteaYvuek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iJrliJrkuIDkuKrlvojmvILkuq7nmoTlpbPnlJ/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nm7jop4bkuoblvojkuYXvvIzosIHpg73msqHmnInmiZPnoLTov5nku7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nm7TliLDmiYvntK/kuobvvIzmiJHmiY3mhaLmhaLlnLDmlL7kuIvplZz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iA5ZCR5YuH5LqO6K6k6ZSZ77yM5Z2a5Yaz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i+i+iOWtkOaIkeimgeWBmua0i+iRse+8jOiwgeasuu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iwgeazqua1gea7oemdouOAgjwvcD48cD48ZW0+NDIuPC9lbT7miJ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5jlrp3kuIrmnrbvvIzlm6DkuLrmiJHkuZ/mmK/kuKrlrp3otJ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6ams6YO95piv5rWu5LqR77yM5omA5Lul5oiR546w5Zyo5byA5aeL55u45L+h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ieaDheS6uueahOi/h+aDheS6uuiKgu+8jOaci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eLhOS7geadsOOAgjwvcD48cD48ZW0+NDUuPC9lbT7mnIDov5HkuqTkuobkuK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qHmg7PliLDlpbnlrrbph4zkurrkuI3lkIzmhI/vvIzlsKTlhbbmmK/ku5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vmiYvlj6/nnJ/ni6DvvIE8L3A+PHA+PGVtPjQ2LjwvZW0+5oiR5oOz5pG4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pyN55qE6K+d77yM5Y+v5Lul5Lqy5Zue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AgOWMluS6hu+8jOWIsOeOsOWcqOaIkei/mOS4jeS8mua4uOazs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aIkeWHuueUn+S5i+WJje+8jOaIkee7neWvueaYr+a4uOW+l+acgOW/q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guPC9lbT7niLHmiJHogIXlv4XlrprmmrTlr4zvvIzkuI3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mkKznoJbjgII8L3A+PHA+PGVtPjQ5LjwvZW0+5LiN6KaB5b2T552A5oiR55qE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2P6K+d77yM5LiN54S25oiR5Lmf5oOz6K+044CCPC9wPjxwPjxlbT41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OmbheeahOino+mHiuiHquW3seiDlu+8jOacieiuuOWkmuS6i+aDh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lveeYpuOAgjwvcD48cD48ZW0+NTEuPC9lbT7mnInkupvkuovmg4Xml6Dpobv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vIzooajpnaLmnI3ku47vvIzlgbflgbflj43mipfjgII8L3A+PHA+PGVtPjU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pyJ5LiA5Liq6KeS5bqm55yL5LiK5Y675b6I5biF77yM5Y+q5LiN6L+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5Yiw572i5LqG44CCPC9wPjxwPjxlbT41My48L2VtPuacieayoe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aYr+S4gOWknOS5i+mXtOinieW+l+iHquW3seiEuOiDluS6hu+8jOeE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kqeWPiOinieW+l+Wwj+S6huOAgjwvcD48cD48ZW0+NTQuPC9lbT7kuI3opoH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kuonovqnjgIHlkKbliJnliKvkurrkvJrmkJ7kuI3muIXliLDlupXosIHmmK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U1LjwvZW0+5q+P5qyh5Yir5Lq66Zeu5oiR6Lev5oiR6YO9556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ys5LiA5piv5Zug5Li65oiR5qC55pys5LiN6K6k6Lev56ys5LqM5piv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LiA5Liq5pWZ6K6t77ya5LiN6KaB6ZqP5L6/55u45L+h6ZW/55qE5aW9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4gOebtOS7peS4uuepuuawlO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QjuadpeaIkeS5sOS6huWMheiWr+eJh+OAgj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lj4vkuIDotbfmiormiJHlk6Xku6zlkozlpbnpl7ronJzku4vnu43liLDkuo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u5bkv6nlkLXmnrbliIbmiYvkuobvvIzlpbPlj4vmm7/lpbnpl7ronJzmiZ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miJHlsLHkuLrmiJHlk6Xku6zmnoHlipvovqnmiqTjgILll6/vvIzkvaDmsqHn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jrDlnKjmiJHkv6nkuZ/liIbmiYvkuobjgII8L3A+PHA+PGVtPjU4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a626YO95Zyo6L+H5oOF5Lq66IqC77yM6ICM5oiR5a625Zyo6L+H5Yqz5Yqo6Iq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PquimgeaIkeiCr+WKquWKm++8j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IkeaQnuS4jeeguOeahOOAgjwvcD48cD48ZW0+NjAuPC9lbT7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5zvvIzlr7nkuI3otbfvvIzmnIDov5HmiJHkuI3mg7PlkIPoj5zjgILlhrXku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miJHnmoToj5zjgII8L3A+PHA+PGVtPjYxLjwvZW0+5rC46L+c5Yir6Lef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15p6277yM5ZC16LWi5LqG5oyo5omT77yM5ZC16L6T5LqG5oyo6aqC44CC5qiq56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6T77yBPC9wPjxwPjxlbT42Mi48L2VtPuaVsOWtpuWFtuWunuWNgeWIh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JqeS4i+mCozkw5YiG5b6I6Zq+44CCPC9wPjxwPjxlbT42My48L2VtPu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aJjeS8muinieW+l++8jOesrOS6jOadr+WNiuS7t+aYr+WtpOeLrO+8jOWNle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4jeS8mu+8jOWNlei6q+eMquS4gOS4quS6uuWwseiDveWWneS4p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ir3ng5/nmoTnkIbnlLHlvojnroDljZXvvJrmiJHniLfniLf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jniLjkuZ/mir3ng5/vvIzova7liLDmiJHkuI3og73mlq3kuobpppn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6KaB5aSq5LmW77yM5LiN5oOz5YGa55qE5LqL5Y+v5Lu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Yiw55qE5LqL5LiN55So5YuJ5by677yM5LiN5Zac5qyi55qE6K+d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44CCPC9wPjxwPjxlbT42Ni48L2VtPuaIkeacrOadpeaDs+e7meeUn+a0u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eOsOWunuWNtOe7meS6huaIkeS4pOW3tOaOjO+8jOS9oOivtOS9nOS4u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S4jei4ueS7luS4gOiEmuS5iO+8nzwvcD48cD48ZW0+Njc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miorkvaDmi4npu5HkuobvvIzkuI3mmK/miJHorqjljozkvaD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moTkuJzopb/miJHlrp7lnKjkubDkuI3otbfjgII8L3A+PHA+PGVtPjY4LjwvZW0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e25YCZ5pG45LqG6Ieq5bex5LiA5LiL77yM5ZWK77yB5aW955eb77yB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6r55Gw6YO95piv5bim5Yi655qE77yBPC9wPjxwPjxlbT42OS48L2VtPuec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ayoeWtpuWIsOWkmuWwkeaOqOeQhui3n+egtOahiOaKgOW3p++8jOWAku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9nOahiOaJi+azleOAgjwvcD48cD48ZW0+NzAuPC9lbT7kuZ/orrj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miJHmm7TmvILkuq7nmoTlpbPlranlrZDvvIzmm7TmuKnmn5TnmoTlpbP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nmoTlpbPlranlrZDvvIzkvYbku5bku6zogq/lrprmsqHmnInmiJHog73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vvIzog73msJTkurrjgII8L3A+PHA+PGVtPjcxLjwvZW0+5pyJ5pe25L2g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Zyo5q2k5ZCM5pe26ICB5biI5Lmf5oOz5pS+5byD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S9oOiiq+aLkOWNlu+8jOecn+eahOaKiuaIkeWQk+Wdj+S6hu+8jO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Viu+8jOaLkOi1sOS9oOeahOmCo+S4quS6uueOsOWcqOi/mOWlve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sLHnrpflho3mg7Plk63vvIzkuZ/opoHlvq7nrJHnnYDor7TkuIDlj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niLfnmoTvvIE8L3A+PHA+PGVtPjc0LjwvZW0+5Lyk5oOF5pyA5piv5pma5Ye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YWc6YeM5rKh5bim6ZKx77yBPC9wPjxwPjxlbT43NS48L2VtP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dpeeci+aIke+8jOaKiuS9oOWNiuW5tOeahOenr+iThOaJk+e7meaIk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k53nsr7ngbXlr7nnnYDpmL/lh6Hovr7llLHvvJr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JDkuobkvaDjgII8L3A+PHA+PGVtPjc3LjwvZW0+5oiR5LiN5o6l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6K6u6K665LiO5om56K+E77yM5aaC5p6c5L2g55yL5oiR5b6I5LiN54i9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oOF57uq77yM5oiR5b6I5byA5b+D44CCPC9wPjxwPjxlbT43OC48L2VtPuiP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OsOWcqOa1geeahOazqu+8jOaYr+W9k+WIneS9oOiwiOaBi+eIseaXtuiEkeWtk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OAgjwvcD48cD48ZW0+NzkuPC9lbT7or7Tlpb3kuIDotbfliLDnmb3lpLT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hJfkuobmsrnjgII8L3A+PHA+PGVtPjgwLjwvZW0+5Lik6ICz5LiN6Ze756qX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Y+q6K+755S15a2Q5Lmm44CCPC9wPjxwPjxlbT44MS48L2VtPuiwiOaBi+eI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hOWkhOiuqeedgOeUt+aci+WPi++8jOiuqeS7luWBmumlre+8jOiuqeS7lua0l+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a0l+iho+acje+8jOiuqeS7lui1mumSseOAgjwvcD48cD48ZW0+OD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lh7rpl6jlsLHmmK/ov5vng6TnrrHjgIHotbDot6/lsLHmmK/purvovqPng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lsLHmmK/pk4Hmnb/ng6fjgIHov5jmmK/liKvkuIvpm6jkuobjgIHkuIvpm6jlsL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psbzjgII8L3A+PHA+PGVtPjgzLjwvZW0+5q+U5L2g5LyY56eA55qE5Lq6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Liq5L2g5Y+v5Lul5o6l5Y+X44CC5L2G5piv5q+U5L2g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pu05LiN5Yqq5Yqb77yM5L2g5bCx5oe15LqG77yM5Yet5ZWl5ZGA77yf5bCx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C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c3E2czd3Lmh0bWwiPmh0dHBzOi8vZHVhbmp1emlrdS5jb20vZHVhbmp1emkveG84bHNx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5F4F920DE7107FB72FD0E4B02D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