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CF590CE5FD22E11DCA109EA704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F590CE5FD22E11DCA109EA704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lueV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jOe+juOAguS9oOaDs+W+l+WIsOS6m+S7gOS5iOWwseS4jeW+l+S4jeWkseWOu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i48L2VtPuWGjeasoeebuOmBh++8jOaIkeS4jeS8muWT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ivgeaYjue7meS9oOeci++8jOaIkeayoeS9oOS5n+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ecvOazqua1geS4i+adpe+8jOeBjOa6ieS6huS4i+aW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Oi9r+eahOiNie+8jOS4jeefpemBk+adpeW5tOS8muS4jeS8muW8gOWHuu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S8pOWkseiQveeahO+8jOaYr+aIke+8jOaYr+aIkeeUqOeslOWwluWegu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YpueYpueahOW/p+S8pOOAgjwvcD48cD48ZW0+NC48L2VtPuWBmueUn+WRve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/g+i3s+i/mOWcqO+8jOa8lOWHuuWwseayoeacieiQv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iHquW3seaDs+imgeeahOeUn+a0u+S4jeaYr+iHquenge+8j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MieiHquW3seeahOaEj+aEv+eUn+a0u+aJjeaYr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eugOWNleeahOeIseaYr+acgOmVv+eahOacn+mZk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5s+WHoeS4re+8jOacgOWuieW/g++8m+iupOivhuS9oOeahOS6uuaYr+acg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9k+S9oOeDpuaBvOeahOaXtuWAme+8jOS9oOWws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HquaIke+8jOi/meS4gOWIh+mDveaYr+WBh+eahO+8jOS9oOeDpuaBv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4gOWcuuWkseaBi+WwseWDj+WJquWdj+eDq+Wdj+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aFsOWPquaYr+iuqeS6uua4qeaalueahOW6n+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9oOaIkeS4jeW/jeW/g++8jOaIkeacieiDveaAjuS5iOWKnuOAg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/mOimgee7p+e7reWQl++8nzwvcD48cD48ZW0+MTA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maTkuobpmr7ov4fvvIzmsqHmnInlho3ljY7kuL3nmoTor63oqI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kuobjgII8L3A+PHA+PGVtPjExLjwvZW0+5oqK5oiR5Lus55qE5pWF5LqL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YyW55qE5bGx5aKZ5LiK44CB6Lev5Lq655yL5Yiw55qE5pe25YCZ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WnOasoueahOS6uuiiq+WIq+S6uuWWnOasou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HquW3seeahOecvOWFieS4jemUmeOAgjwvcD48cD48ZW0+MTM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mI7nmb3vvIzkurrnlJ/lsLHmmK/kuI3mlq3mlL7kuIvnmoTov4fnqIvvvIz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ojlpJrml7blgJnmiJHku6zpg73msqHmnInlpb3lpb3pgZP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77yM5oiR5LiA55u06YO95Zyo5LmO5L2g77yM5Y+q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xNS48L2VtPuS9oOi1sOWQjuaIkeaAu+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aJvuWIsOS4quabtOWlveeahO+8jOWFtuWunuaIkeWPquS9huaYr+aYr+WP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Treazo+iAjOW3suOAgjwvcD48cD48ZW0+MTYuPC9lbT7oiI3mjonliIbph4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jph4/vvIzov5nlsLHmmK/miYDosJPnmoToiI3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LiN6IO95aSx5Y6755qE77yM55WZ5LiL55qE5bC95Y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5LiN6YeN6KaB44CCPC9wPjxwPjxlbT4xOC48L2VtPuWkse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+l+WIsOeahOWwkeS6hu+8jOaYjueZveS6huW6lOivpeWlveWlv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JgOacieeahO+8gTwvcD48cD48ZW0+MTkuPC9lbT7kuI3lvIDlv4Pml7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lkbzlkLjvvIzkuI3ov4fmmK/ns5/ns5XnmoTkuIDlpKnogIzlt7LvvIzor7T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s5/ns5XjgII8L3A+PHA+PGVtPjIwLjwvZW0+55Sf5rS7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ym5Y+35Y675Luj5pu/44CCPC9wPjxwPjxlbT4yMS48L2VtPu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jOW9k+Wug+e7veW8gOWcqOS9oOeahOiEuOS4iuaXtu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IsOaLgui/h+S4gOmYteaYpemjju+8jOaaluiejeiejeeahO+8jOaKiu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S6huOAgjwvcD48cD48ZW0+MjIuPC9lbT7kurrkvJrlj5jvvIzkuInliIb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mgYvml6fjgILkuI3opoHkuI3oiI3vvIzlm6DkuLrkuI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Kr5oul5oyk55qE5pe26Ze077yM5oyk5b6X5Y+q5Ymp5LiL5ZG85ZC4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44CCPC9wPjxwPjxlbT4yNC48L2VtPuWkseWOu+eahOS4nOilv++8jOWFtuWunu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cn+ato+eahOWxnuS6juS9oO+8jOS5n+S4jeW/heaDi+aD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laPkuobvvIzkvaDotbDov4fkuobvvIzmiJHvvIzku4DkuYjkuZ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KjkuIDovojlrZDmnaXmgrzlv7XjgII8L3A+PHA+PGVtPjI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Iie5Lya77yM5pWZ5Lya5L2g5pyA5Yid6Iie5q2l55qE5Lq65Y20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Wj5Zy644CCPC9wPjxwPjxlbT4yNy48L2VtPueIseaDhe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agt+WtkO+8jOiAjOaIkeWNtOmAieaLqeS6huacgOaXoOWliOeahOS4gOenj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QjeS5ie+8jOi/nOi/nOWcsOeIseedgO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mmK/kuLrkuobor4HmmI7miJHlj6/ku6X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iN6IO95YGa5b6X5aSq5YGH77yM5YGH5LqG77yM6Zq+5Lul5Lq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IO96K+05b6X5aSq5ruh77yM5ruh5LqG77yM6Zq+5Lul5ZyG5Zy644CC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aSq5rex77yM5rex5LqG77yM6Zq+5Lul6Ieq5ou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ni+ivtOS4reiCr+ivne+8jOS4jeWGjeWBj+WQke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j6/mgJXnmoTkuovojqvov4fkuo7vvIzmiorkvaDmjqjlhaX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7miorkvaDluKbkuIrlpKnloILjgII8L3A+PHA+PGVtPjMy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iL5p2l77yM5omN55+l6YGT77yM5YiG5byA5Lmf5piv5Y+m5LiA56e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crOadpeWwseayoeacieebuOasoO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WWnOasou+8jO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lZnkuIvmnIDlkI7kuIDmu7Tms6rvvIzkuI3nlZ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nmoTnprvlvIDjgII8L3A+PHA+PGVtPjM1LjwvZW0+5pyJ5pe25YCZ77yM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77yM5Y206KaB54G/54OC55qE5b6u56yR77yb5piO5piO5b6I6ISG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aaC5q2k5Z2a5by677yb55y85rOq5Zyo55y86YeM5omT6L2s77yM5Y2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iR5b6I5aW944CCPC9wPjxwPjxlbT4zNi48L2VtPuaLguWwmO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+8jOi9u+i9u+WcsO+8jOWcqOi/meS6kemcnuafk+e6oueahOWNiui+u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OAgjwvcD48cD48ZW0+MzcuPC9lbT7miJHlr7nkuo7kvaDvvIzlj6r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vkvaDlr7nkuo7miJHvvIzljbTmmK/kuIDlnLrniLH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rCU5aS05LiK6K+055qE6K+d5piv5rCU6K+d77yM6K+05LiN5a6a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N5pWi6K+055qE55yf5b+D6K+d77yM5LqL5a6e5b6A5b6A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vue7j+eahOa1t+aer+efs+eDgu+8jOe7iOeptuaKteS4jei/h+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OAguiAgeatu+S4jeebuOW+gOadpe+8jOaYr+aIkee7meS9oOacgOWQj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pJrluIzmnJvmiJHlj6rmmK/kuKrlranlrZD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lsLHnrJHvvIzmkZTlgJLkuoblsLHlk63jgILkuI3nlKjkvKroo4XliLD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nlKjljovmipHoh6rlt7HnmoTlv4Pmg4XvvIzlj6/mnInkuKror43lj6v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K665Y+R55Sf6Iul5L2V55qE5Y+Y5pW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5Sf5rS755Sf6K6h5Y6f5pyJ55qE6KeE55+p77yM6KaB5oyJ5pe25ZCD6aW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44CCPC9wPjxwPjxlbT40Mi48L2VtPuacieaXtuWAmeS4jeaYr+aIke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S5n+aDs+S9oOS6hu+8jOWPquaYr+aIkeS4jeefpemBk+ivp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OAguiAjOS4lO+8jOaIkeWus+aAleS9oOWrjOaIkeeD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np5jlr4bor7Tnu5nliKvkurrlkKzvvIzlsLHopoHlgZrlpb3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lvIDnmoTlh4blpIfjgII8L3A+PHA+PGVtPjQ0LjwvZW0+5oqK5Lq655Sf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mN5Y2K55Sf5LiN54q56LGr77yM5ZCO5Y2K55Sf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6q+WGt+W/g+abtOWGt++8jOWtpOeLrOeahOi/h+S6huS6jOWNg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/measoeiDveWkn+awuOi/nOeahOmZquedgOS9oOOAgui/meS5iOmVv+aXtuWI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gtOeijueahOWbnuW/huS5n+S7pea3seWfi+mbquiAjOWRi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miJHnrJHnnYDor7TmiJHlvojlpb3nmoTml7blgJnvvI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vvIzmiJHog73ov4flvpflpb3jgII8L3A+PHA+PGVtPjQ3LjwvZW0+5LiN566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aSa5LmI5rex44CC5Yi755eb5b275b+D5omJ55qE5Lmf6KaB5oy955WZ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pWM5LiN6L+H5bKB5pyI55qE5bCY5Z6i77yM6L+Y5piv6KaB56yR552A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S6uuS4jeWPr+aAle+8jOaAleeahOaYr+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NleWPr+S7peS5oOaDr++8jOepuuiZmuS4jeiDveS5oOaDr++8jOWPr+S7peS4p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WbnuWutu+8jOS9huS4jeiDveW4puedgOepuuiZm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57pppblvZPlubTkvqzkvqzmhI/vvIzpo47lkLnokL3oirHnuqLlsJj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orrjpo47pm6jlv6fvvIzkupHmt6Hpo47ovbvnu4j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H5aaC5L2g5pyJ5qKm5oOz77yM5L2g5bCx5pyJ6LSj5Lu75Y675o2N5Y2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W5uOi/kOeahO+8jOWboOS4u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aIkei/mOaYr+S4jeeIseaIke+8m+iAjOaIkeWPquiDvemAieaLqeeIs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IseS9oOOAgjwvcD48cD48ZW0+NTIuPC9lbT7miJHku6XkuLrlj6ropoHlvo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vvIzlsLHlj6/ku6XmiZPliqjkuIDkuKrkurrjgILljbTljp/mna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iqjkuobmiJHoh6rlt7HjgII8L3A+PHA+PGVtPjUzLjwvZW0+6ICB5bi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55bC95b+D5oCd57uZ5oiR5o2i5L2N572u5LqG77yM5oiR5Z2Q5ZOq6YO96IO9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OAgjwvcD48cD48ZW0+NTUuPC9lbT7lnKjnlJzonJznmoTmhJ/mg4X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HmmK/niLHmg4Xlho3nvo7nmoTpo47mma/vvIzkuI3lv4XpobvlsLHmmK/mg7P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uK/mub7jgII8L3A+PHA+PGVtPjU2LjwvZW0+5pe26Ze05LiN5piv6K6p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CM5piv6K6p5Lq65Lmg5oOv5LqG55eb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iAkOW/g+WQrOS9oOiusuWujOiHquW3seeahOaVheS6i+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ivneimgeivtOOAgjwvcD48cD48ZW0+NTg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5jkuobopoHmkK3kuIDluqfmoaXvvIzliLDlr7nmlrnnmoTlv4PlupXnnqfkuIDnn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q5Lq66YO95pyJ5b2S5bGe5LqO6Ieq6Lqr55qE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x5p6X77yM6L+36YCU55qE5Lq66L+36YCU5LqG77yM55u46YGH55qE5Lq66KaB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MC48L2VtPui6q+WGt+W/g+abtOWGt++8jOWtpOeLrOea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5tO+8jOaAu+S7peS4uui/measoeWPr+S7peawuOi/nOeahOmZqued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tumXtOeVmeS4i+eahOegtOeijueahOWbnuW/huS5n+S7pea3seWfi+mbqu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OAgjwvcD48cD48ZW0+NjEuPC9lbT7lvojmg7PogZTns7vkvaDpmL/vvIzlsLHmmK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u73jgII8L3A+PHA+PGVtPjYyLjwvZW0+6LWw5Zyo6Ieq5bex54us54m5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5oOz6K+06K+d5Lmf5LiN5oOz5Yqo77ya5LiN55So55CG5Lya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N6ZyA6KaB5a6J5oWw5ZKM6Zmq5Ly077yM5bCx5LiA5a6a6KaB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aIkeeUqOWwveS4gOeUn+WGmeeahOaDheivl++8j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eahOWygeaciOmHjO+8jOWfi+WcqOm7keaal+a3seWkhOetieW+he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4Llr57kuK3vvIzmiorlr7nmt7Hmt7HmgJ3lv7Xol4/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oflrZfkuK3jgILlraTni6zkuK3vvIzmiorlr7nmt7Hmt7HmuLTmnJvlr4TmiZj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vkuIDnp5LjgII8L3A+PHA+PGVtPjY1LjwvZW0+5L2g5LiN5piv5oiR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ix5L2g77yM5pu05LiN5oeC5oiR5pyJ5aSa5a6z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gkeS4juS6uuaXqeaZmumDveaYr+WQjOS4g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AkuS4i+WOu++8jOWPquacieS4gOeCueS4jeWQjO+8jOagkeaLheW/g+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mZqeWOhO+8jOS6uueDpuiZkeeahOaYr+WGheW/g+eahOmjjua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or7TmiJHmg7PkuIDkuKrkurrpnZnpnZnvvIz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ml7blgJnpg73pnIDopoHkvaDjgII8L3A+PHA+PGVtPjY4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aaC5oSP44CB6L+Z5Lik5bm05oiR5piv5rex5Yi755qE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b6I6YOB6Ze35Y6L5oqR77yM5aW96Zq+6L+H6KaB5ZOt5Ye6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qgeeEtuWwseS4jeaDs+ivtOivneS6hu+8jOeci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/q+mAn+a1gei9rOeahOS6i+eJqeinieW+l+avq+aXoOaEj+S5ieOAg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kp+S6huOAgjwvcD48cD48ZW0+NzAuPC9lbT7mm77nu4/nmoT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nlJ/nlo/lr5LmmoTjgILljp/mnaXvvIzov5nlsLHmmK/mrovlv4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fkuIjjgII8L3A+PHA+PGVtPjcxLjwvZW0+54Ot6Ze55Lit54us5aSE77yM5Lu/5L2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ex5riK5LmL5LiK5Y205pyJ5LqG5qCP5p2G5om25om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aDhe+8jOWwseaYr+S4gOS4quS6uuebuOS/oeS6huWPpu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juiogOOAgjwvcD48cD48ZW0+NzMuPC9lbT7miJHku6XkuLrvvIzmg7PkvaD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ZzkvJrlho3lk63ms6PkuZDjgILlj6/mnIDlkI7vvIzov5jmmK/ms6rnnLzmnKbo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c0LjwvZW0+5L2g5piv5ZCm5Lmf5pu+5b6I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iw55y86YeM5rKh5pyJ5Yir5Lq65LqG77yf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poHmibnor4TmjIfngrnlm5vlkajpo47mma/vvIzkva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niKzkuIrlsYvpobbjgII8L3A+PHA+PGVtPjc3LjwvZW0+5pyJ5pe277yM5Zac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q+B5Lyk44CC5q6L6YW355qE5Lq677yM6YCJ5oup5q+B5Lyk5Yir5Lq677yM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q+B5Lyk6Ieq5bex44CCPC9wPjxwPjxlbT43OC48L2VtPu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mcgOimgeiusue7meWIq+S6uuWQrO+8jOacieS6m+aCsuS8pOS4jeaYr+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NzkuPC9lbT7mnInkupvmlYXkuovkuI3kuIDlrpropoHorr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kKzvvIzmnInkupvmgrLkvKTkuI3kuIDlrprosIHpg73kvJ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Y+v5Lul6KOF5L2c5peg5omA6LCT77yM54S25ZCO5Yiw5rK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aN5bSp5rqD44CCPC9wPjxwPjxlbT44MS48L2VtPuWmguaenOmavui/h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WktOacm+WkqeepuuWQp++8jOWug+mCo+S5iOWkp++8jOS4gOWumu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JgOacieWnlOWxiOOAgjwvcD48cD48ZW0+ODIuPC9lbT7ljp/mnaXmnIn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lvojph43opoHnmoTkurrvvIzkvaDkuI3ogZTns7vku5bvvIzku5b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I3kvJrogZTns7v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lNzJscHA2c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TcybHBwNn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F590CE5FD22E11DCA109EA704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