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0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8E53790B4700742569E3C0020E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8E53790B4700742569E3C0020E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pmv55qE5LyY576O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kqeeahOWkqeawlOecn+aYr+eni+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+8jOmHkeiJsueahOmYs+WFieeFp+WcqOaxn+mdouS4iu+8jOazouWFieeyvOey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Dj+WTquS9jeS7meS6uuaSkuS4i+eahOeijumHke+8jOe+juS4veae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ni+WkqeWQhOenjeiKseacqOmDveWHi+mbtuS6hu+8jOWwj+advuag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veWPtuS6hu+8jOeni+mjjuWQuei/h++8jOeJh+eJh+m7hOWPtua7oeWkqemjnuiIn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pOidtu+8jOWPiOS8vOS7juWkqeiAjOmZjeeahOWwj+aJi+W4l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cteacteiNt+iKseWcqOmjjuS4ree/qee/qei1t+iInu+8jOmaj+mjjuaRh+ab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e/qee/qei1t+iInueahOWwkeWls+OAguWug+S7rOWQrOedgOmjjueahOat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edgOi9u+W/q+WcsOatpeWtkO+8jOWwveaYvuiHquW3seWpgOWonOeahOiInuWn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j+aXpemHjO+8jOa4hea4heeahOWwj+ays+aIkOS6hu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v+aakeeahOWlveWOu+WkhO+8jOS9oOeci++8jOS7luS7rOWcqOawtOS4reWsiemXu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8muWEv+aJk+awtOS7l++8jOS4gOS8muWEv+aJjueMm+WtkOaRuOmxvO+8jOeOqe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8gOW/g+OAgjwvcD48cD48ZW0+NS48L2VtPuaaluWSjOeahOaYpeWkqe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eDreeahOWkj+WkqeWPiOadpeS6hu+8jOWkqumYs+mrmOmrmOWcsOaMguWcqOWk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iiq+mYs+WFieeDmOeDpOedgO+8jOakjeeJqemDveiiq+aZkuW+l+S4jeih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JqeS7rOi6suWcqOmYtOWHieeahOWcsOaWueS8keaBr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+8jOaEj+WRs+edgOaIkOeGn+OAguS4gOWcuue7tee7teeni+mbqOi/h+WQj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W4puedgOa4heaWsOeahOazpeWcn+awlOaBr+WSjOeou+WtkOOAgeawtOaenOeGn+m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Rs++8jOWcqOW+ruW+ruW5sueHpeeahOepuuawlOmHjOmjmOiNoe+8jOiuqe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OWklueahOiIkueVheOAgjwvcD48cD48ZW0+Ny48L2VtPuaYpeWkqeeahOaxn+WNl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+8jOmjjuW+iOaflOWSjO+8jOepuuawlOW+iOa4heaWsO+8jOWkqumYs+W+i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kp+eUsOmHjOeahOm6puiLl+WDj+S4gOeJh+a1t++8jOaYn+e9l+aji+W4g+eahO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jeayieeahOiIn++8jOe6teaoquS6pOmUmeeahOW8r+W8r+absuabsueahOay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i+ueOAgjwvcD48cD48ZW0+OC48L2VtPuS4gOeJh+aeq+WPtuiQveWIsOS6huaIk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aIkeS4gOeci++8jOi/memHjOWPiOS4gOajteaeq+agke+8jOaeq+agkeWPtu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6oueahO+8jOWcqOagkeS4iuaRh+aRh+assuWdoO+8jOmjjuWphuWphui9u+i9u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q+WPtuWwseWmguWQjOWwj+Wog+Wog+S4gOagt+WPiOWUseWPiOi3s+eahOiQv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S4i+OAgjwvcD48cD48ZW0+OS48L2VtPumVv+axn+eahOawtOecn+a1keWViu+8jOa1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S7peeci+ingeWcqOmjmOWKqOeahOazpeayme+8jOi/nOi/nOacm+WOu++8jOWws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adoem7hOiJsueahOmjmOW4pu+8jOa1gea3jOWcqOS4reWNjuWkp+Wcs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hqzlpKnnmoTml6nmmajvvIzmmK/lr5LlhrfnmoTjgILlr5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bznmoTlkLnnnYDvvIzlkLnliLDohLjkuIrlpoLlkIzliIDlibLkuIDmoLfnlrzvvI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kurrku6zpg73miLTkuIrljprljprnmoTluL3lrZDvvIznqb/kuIrkuobmmpblk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aPjgII8L3A+PHA+PGVtPjExLjwvZW0+5Y+25a2Q5LuO5aSn5qCR5LiK6JC95Li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6J206J2257+p57+p6LW36Iie77yM5pyJ55qE5YOP5aSn6ZuB5bGV57+F6aOe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rSS5ruh5LqG6JC95Y+277yM5YOP5LiA5p2h6YeR5YWJ5aSn6YGT77yM6L29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Ly45ZCR6L+c5pa544CCPC9wPjxwPjxlbT4xMi48L2VtPuiNt+iKs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yoeacieaiheiKseeahOWHjOWvkueLrOiHquW8gO+8jOS5n+S4jeaYr+mCo+WvjOS4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eahOeJoeS4ueOAguS9huaIkeWNtOiiq+S9oOmCo+WHuua3pOazpeiAjOS4jeafk+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+8jOS5n+WWnOasouS9oOmCo+aXoOengeWlieeMrueahOeyvue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v5znnIvvvIzlg4/kuIDlj6roirHonbblgZzlnKjkuIDmnLXoirHkuIrvvJv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jlg4/miqvnnYDntKvoibLlpJblpZfnmoTlpbPlranjgILov5nmnLXlhbDoirH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grLmsJTnmoTlhazkuLvvvIzml6Dml7bml6DliLvlnLAmbGRxdW875beh6Ke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iHquW3seeahCZsZHF1bzvln47loKEmcmRxdW8744CCPC9wPjxwPjxlbT4xN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eni+mbqOaEgeeFnuS6uu+8jOWOmuWOmueahOa1k+S6keS/rumlsOWcqOaYj+aal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i+OAguazm+m7hOeahOS5pumhteS4jeWuieWIhuWcsOmaj+mjjue/u+W8gO+8jO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Oi/ue+8jOa3oea3oeS5pummme+8jOa1uOedgOeUn+WRvea0pea0pe+8jOa4l+WFp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j+S4gOS4quinkuiQveOAgjwvcD48cD48ZW0+MTUuPC9lbT7np4vlpKnvvIzmmK/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Dnhp/nmoTlraPoioLvvIzkuZ/mmK/mn7/lrZDmiJDnhp/nmoTlraPoioLvvIzmson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raPoioLnmoTmn7/lrZDmoJHkuZ/nu4jkuo7miZPotbfkuobnsr7npZ7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5PmnpzkuobvvIzkuIDkuKrkuKrmn7/lrZDmjILmu6Hmnp3lpLTvvIzlrpvlpo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nuqLnga/nrLzjgII8L3A+PHA+PGVtPjE2LjwvZW0+5pil5aSp55qE6aOO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77yM5Y+r6YaS5LqG5q2j5Zyo54af552h55qE5bCP6I2J77yM5bCP6I2J5YG35YG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Ye65bCP6ISR6KKL77yM5Ly45LqG5Liq5oeS6IWw77yM55yL55yL5peB6L655q2j5Zyo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bCP6Iqx77yM5bCx55So5bCP5omL5ouN5ouN5bCP6Iqx77yM5bCP6Iqx5Lmf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IS45pyd6Ziz5YWJ57u95pS+44CCPC9wPjxwPjxlbT4xNy48L2VtPuWkp+a1t+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W4uO+8jOa1t+awtOacieaXtuWHtueMm++8jOWHtueMm+aXtuWDj+S4gOWPquaEpOa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Fve+8jOWShuWTruWcsOWQkea1t+WyuOaJkeadpe+8jOaJkeWIsOWyqeefs+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iZsZHF1bzvlk5cmaGVsbGlwOyZoZWxsaXA777yM5ZOXJmhlbGxpcDsmaGVsbGlw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mg4rmtpvlo7DjgILmnInml7blj4jlvojmuKnmn5TvvIzmuKnmn5Tml7blj6rmmK/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jaHmvL7lh7rms6LnurnvvIzlg4/kuIDlj6rmuKnmn5TnmoTmiYvvvIzovbvovbvmiprm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ku6zjgII8L3A+PHA+PGVtPjE4LjwvZW0+5p2+6Iqx5rGf55qE5rC077yM5rWq5rab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pel5aSc5aWU5rWB5LiN5oGv77yM5a6D5puy5puy5oqY5oqY5Zyw56m/6auY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z5Y6f77yM5rWB57uP5LqG5Y2D6YeM6YCU56iL44CC5pyJ5pe25rC05oCl5rWq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rab5ouN5bK477yb5pyJ5pe25bmz5rWB5ZKM5pqW77yM5rC05bmz5YWl6ZWc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rGf5rC05aSa5LmI5puy5oqY77yM5rC05Yq/5oCO5qC35Y+Y5YyW77yM5a6D5oC75piv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Gl6L+c55qE5YmN5pa577yM5aWU5ZCR5aSn5rW344CCPC9wPjxwPjxlbT4x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eUn+acuuWLg+WLg++8jOWQhOenjeWQhOagt+eahOakjeeJqeiiq+aYpeWkqe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agkeS4iumVv+a7oeS6huWrqee7v+eahOWwj+iKve+8jOWwj+iNieS8uOS6huS8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sO+8jOS7juWcn+mHjOmSu+WHuuadpe+8jOWwj+eHleWtkOS7juWNl+aWuemjnu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S4iuaso+i1j+edgOaYpeWkqei/t+S6uueahOaZr+iJsuOAguWSjOeFp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+8jOaIkeS7rOiHqueUseiHquWcqOWcsOaUvuedgOmjjuetne+8jOecn+aYry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Irojrrpo57kuozmnIjlpKnvvIzmi4LloKTmnajmn7PphonmmKXng58mbGRxdW87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NruivtO+8jOWxseiMtuiKseeahOS6lOeJh+ehleWkp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S4reiVtOWQq+edgOS4sOWvjOeahOefpeivhuWSjOWSjOWvueacquefpeS4lueV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aGp+aGrOOAguWxseiMtuiKseeahOW6lemDqOiDveWIhuazjOWHuuiKseicnO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enjeiKseicnOS4uuS4u+mjn+eahOm4n+WwseWPqyZsZHF1bzvlsbHojLbpu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ZCN5a2X5Lmf5b6I5YOP77yf5o2u6K+05Lul5YmN5aWz5a2Q5Lus6Y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y256eN5a2Q5Lit5qao5Ye655qE5bGx6Iy25rK55qKz55CG5aS05Y+R44CC5bGx6Iy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2A6aG95by677yM6IOc5Yip77yM6Ieq6LGq5ZKM6Ieq5L+h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S7gOS5iOaXtuWAme+8jOiQvei1t+S6huaYpembqO+8jOi9u+i9u+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ngea3heaypeeahOWTjeWjsO+8jOWDj+S4gOenjea5v+a8iea8ieeahOeDn+mbv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WcsOa7i+a2puedgOWkp+WcsOOAguaYpembqOi/h+WQju+8jOWkqumYs+WHu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aZtOacl+OAguaVtOS4quS4lueVjOWDj+WImua0l+i/h+S8vOeahO+8jOS4quaA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+8jOepuuawlOWNgeWIhuaWsOmynO+8jOWRvOWQuOS4gOWPo++8jOeUnOS4neS4n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WneS6huicnOS4gOagt+OAguaYpemjjuWSjOeFpu+8jOaYjuWqmueahOaYpeWFiee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csOS4iu+8jOS4h+eJqeWRiOeOsOS4gOeJh+eUn+acuu+8jOaehOaIkOS4gOW5he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xseawtOWbvuOAgjwvcD48cD48ZW0+MjIuPC9lbT7liJ3np4vnmoTmuIXmma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llrfoloTogIzlh7rkuYvliY3vvIzpnZLpnZLojYnkuIrjgIHnu7/nu7/lm63kuK3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jILmu6HkuobmmbbojrnliZTpgI/nmoTlsI/pnLLnj6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6mX5rKJ55S455S455qE77yM57KS57KS5oy6552A5Liq5bCG6KaB6IOA56C05LqG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5qu77yM5oqK56i756eG6YO95Y6L5b6X5ZaY5LiN6L+H5rCU5p2l77yM5Y+I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bm044CCPC9wPjxwPjxlbT4yNC48L2VtPuaXtuWAvOa3seeni++8jOWkqeawlOaE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t+S6hu+8jOWkqem7keW+l+i2iuadpei2iuaXqe+8jOWGt+mjjuWSjOedgOeBsOiSmeiS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iJsuWRvOWVuOiAjOadpe+8jOWOi+aKkeW+l+S6uuaDs+mBgeWcsOiAjOmA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p4vlpKnvvIzmoJHlj7bpu4TkuobvvIzmjILlnKjmoJHkuIr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LXmnLXpu4ToibLnmoTlsI/oirHvvJvpo5jokL3lnKjnqbrkuK3vvIzlg4/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u4ToibLnmoTonbTonbbvvJvokL3lnKjmoJHml4HnmoTlsI/msrPph4zvvIzku7/kvZ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lsI/oiLnjgII8L3A+PHA+PGVtPjI2LjwvZW0+5q+P5bm05pil5aSp77yM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c6bmD6Iqx5L6d54S26aOO6aOO54Gr54Gr5Zyw5byA5pS+77yM5peg5ouY5peg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LuO5LiN5a2k6Iqz6Ieq6LWP77yM6ICM5piv5p6B5bC955Sf5ZG955qE5YWo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5Lus5bGV56S66Ieq5bex5pyA57qv5py06Ieq54S255qE576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memdmeWcsOi1sOWcqOihl+mBk+aXge+8jOWQrOedgOS7juWFrOi3r+S4iui3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pueVmeS4i+eahOWjsOmfs++8jOeci+edgOmBk+i3r+aXgeeahOaZr+iJsu+8jOi1s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agkeacqOeahOagkeiNq+S4i++8jOmdmemdmeWcsOS6q+WPl+edgOi/meS4gOWI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6q+WPl+edgOi/meS4gOWIu+eahOaUvuadv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nuqLnmoTojI7mmK/noqfnu7/nmoTvvIzlg4/mmK/lk6rkuKrpm5XliLvlrrbnlKj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o6jliLblh7rmnaXnmoTjgILlroPnmoTlj7blrZDmmK/mpK3lnIblvaLnmoTjgIL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sI/lt6fnjrLnj5HnmoTnuqLoirHlg4/kuIDkuKrkuKrlsI/pk4Ppk5vvvIzku7/kvZ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kuIDnorDvvIzlsLHkvJrlj67lvZPkvZzlk43jgII8L3A+PHA+PGVtPjI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iQ5riQ5Zyw5pqX5LqG5LiL5p2l77yM5aSV6Ziz54Wn5Yiw5LqG5rmW6Z2i5LiK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54Wn5b6X6YeR5YWJ6Zeq6Zeq77yM5Y+v5oOc77yM5oiR5Lus6KaB5Lya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us5oGL5oGL5LiN6IiN5Zyw56a75byA5LqG6Z2S5rW35rmW44CC5ZWK77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77yM5L2g5Lya5Y+Y5b6X5pu05Yqg576O5Li944CB5ryC5Lqu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UvuecvOacm+WOu++8jOmdkumdkueahOiNieWcsOS4iuacieaYn+aYn+eCu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YkeiPh++8jOaIkeaRmOS6huS4gOacte+8jOWug+eZveeZveiDluiDlueahO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eIse+8geeQg+WcuuS4iuS4jeWFieacieecn+iYkeiPh++8jOi/mOacieWBh+iYkeiP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meS6m+WBh+iYkeiPh+WwseaYr+aVo+iQveWcqOiNieS4m+mHjOeahOmrmOWwlOWk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pu+8gTwvcD48cD48ZW0+MzEuPC9lbT7lhqzlpKnnmoTpm6jkuI3lg4/mmKXpm6j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liLDlj6/otLXvvJvlhqzlpKnnmoTpm6jkuI3lg4/lpI/pm6jvvIzkvb/kurrmhJ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iL3vvJvlhqzlpKnnmoTpm6jkuI3lg4/np4vpm6jvvIzku6TkurrmhJ/liLDor5fmh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pm6jnu6fmib/kuoblhqzlpKnnmoTkuIDliIfvvIznhLbogIzvvIzmiJHku47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iYDog73mhJ/lj5fliLDnmoTljbTlj6rmnInlr5Llhr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pmo77yM5oiR55yL5Yiw5ZGo5Zu06YO95piv55m96Zuq77yM6YKj6Zuq5oqK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77yM6L+R5aSE55qE5qCR6YO95oqr5LiK5LqG5LiA5bGC55m96Imy55qE6ZO2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+z5qCR55qE5oqA5p2h6YO95Y+Y5oiQ5LqG55m96Imy55qE5LqG77yM5p+P5rK5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6L6G6KGM6am255qE5b6I5oWi77yM6Zuq5Zyw5LiK5LiA5Liy6ISa5Y2w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6Z+z56ym77yM5Zyo6Zuq5Lit6aOY5pWj44CCPC9wPjxwPjxlbT4zMy48L2VtPu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+8jOS5n+ayoeWkmuWwkeS6uuazqOaEj+Wug++8jOWboOS4uuWug+W8g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Wwj+WPiOeZve+8jOWPiOayoeaciemmmeWRs++8jOS4jeS8vOWug+aXgei+ueeahOmC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KseW8gOeahOWPiOWkp+WPiOe6ou+8jOaLm+S6uuecvOeQg+OAguS9hue7hue7h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Wug+aXgei+ueeahOe6ouiKseebuOavlO+8jOS8vOS5juWPiOWkmuS6huS4gO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oO+8jOS4gOS7veeugOa0ge+8jOiuqeS6uueci+W+l+iIkuacj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7flo7DotormnaXotorlk43vvIzpm6jotorkuIvotorlpKfvvIzpm6jmsLTmlbLl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LDpnaLvvIzmir3miZPnnYDmoJHmnKjnmoTlj7blrZDvvIzlhrLliLfnnYDms6Xl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iZPnnYDmn5Tova/nmoTlsI/ojYnvvIzmtJfmtqTnnYDmsaHmtYrnmoTnqbrmsJTjgIL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Kfpm6jmu4LmsrHvvIzlg4/kuIDnsIfnsIfliKnliZHlsITlnKjmsLTpnaLkuIrvvIzm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flpKfnmoTmsLToirHjgILlv73nhLblgL7nm4bvvIzlg4/nu4fmiJDnmoTkuIDpgZP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ankvY/kuoblpKnnqbrjgILlv73nhLbms7zmtJLvvIzlg4/lvKDnnYDooYDnm4blpKf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7lrZDvvIzmgJLlkLznnYDjgIHlkoblk67nnYDjgIHmlLvlh7v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2R5a2Q6YeM5LiA5qO15qO16buR5rK55rK555qE5bm/5p+R5qCR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oqK5beo5aSn55qE5Lye77yM5oy656uL5Zyo6YKj6YeM77yM5ruh5qCR6YO96Ze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6KO55qE6ZO25YWJ44CCPC9wPjxwPjxlbT4zNi48L2VtPuiWhOaaruaXtuWIhu+8j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vOe9qe+8jOaXoOaVsOWPquWvkum4puWcqOepuuS4remjnuWKqO+8jOS4gOiCoea4h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xqeWcsOiQpue7leedgOWtpOWvgueahOadkeW6hOWQkei/nOaWuea1g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p4vpo47lubbpnZ7mmK/mg7PosaHkuK3nmoTliL3lrZDmiYv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oPlj6rmmK/lnKjlj7blrZDnlJ/lkb3nmoTmnIDlkI7kuIDliLvvvIzorqnlroP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LHnmoTnvKDnu7XvvIzpo57nv5TnmoTmu4vlkbPjgII8L3A+PHA+PGVtPjM4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o77yM5rKh5pyJ6aOO77yM5Y205o2O5p2l5Lid5Lid5riF5YeJ55qE5rCU5oGv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6L+H5oiR55qE56qX5biY77yM5ryr6L+b5oiR6YWj552h55qE5bCP5bGL77yM5bCG5oi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2h5oSP5oKE5oKE5ouC5Y6744CCPC9wPjxwPjxlbT4zOS48L2VtPue6ouiJs+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ueaenOaJkuW8gOe7v+WPtuW+gOWklueep++8m+Wwj+e6oueBr+esvOS8vOeahOaeo+Wt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S6huaeneWktO+8m+WDj+e0q+eOm+eRmeeahOiRoeiQhOS4gOS4suS4suWcsOaMguWc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aetuS4i++8jOecn+i/t+S6uuWRgO+8gTwvcD48cD48ZW0+NDAuPC9lbT7lhqz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iJborrjkuI3ngb/ng4LvvIzljbTliKvmnInmhI/lkbPjgILmt6HnhLbml6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kozku5bku6zmgLvnva7ouqvkuo7ojKvojKvkurrmtbflkozkuYXkuYXnm7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lr5LlhqznmoTliLnpgqPvvIznhafkuq7lv4PmiY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m05LiN5YyW55qE56ev6Zuq5LiO5bSW55WU5oKs5oyC55qE546w5Luj5Yaw5bed5bmy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CB77yM5pm26I6555qE5Yaw5aGU5p6X5Zyo6Ziz5YWJ54Wn5bCE5LiL57+75Ye6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7u/77yM57uZ5Lq65LiA56eN6ZuE5rWR5beN5bOo77yM5Ya35bKt5Zyj5rSB55qE576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YpemjjuaYr+WSjOWWhOeahO+8jOaYpeawtOaYr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OAguaYpeawtOaAu+eIsee7v+iJsu+8jOawtOmdouS4iua1ruedgOWHoOeJh+ahg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+8jOa1ruedgOWHoOeCueWrqeafs+eahOafs+e1ruOAguWyuOi+ueWeguafs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eahOiuv+mXru+8jOaDiuWKqOS6huaxoOW6leWGrOecoOeahOWwj+mxvOOAguaYpe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a2k+a2k+e7hua1ge+8jOW5s+WSjOiAjOe8k+aFouWcsOa1geedgO+8jOaChOaChOWc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gOS6huWvkuWGrOeahOWdmuWGsO+8jOaChOaChOWcsOa7i+a2puS6huiCpeayg+eahOaY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iumGkuS6huWwj+iNie+8jOS+m+Wwj+iNieegtOWcn+iAj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iJ3nu73nmoTmoYPoirHvvIzliJrliJrlvKDlvIDkuIDngrnlmLTvvIzoirHnk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lhajlvIDvvIzpnLLlh7rkuobnsbPpu4ToibLnmoToirHolYrvvIzlroP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rrPnvp7nmoTlsI/lp5HlqJjvvIzohLjmtqjlvpfpgJrnuqLvvIzlmLTop5L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nLLlh7rkuIDkuJ3nrJHlrrnvvIzlj4jlg48maGVsbGlwOyZoZWxsaXA75qGD6Iqx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5Lmf5Y2B5YiG5ryC5Lqu77yM5LiA5Liq5Liq5ZyG5b2i57qi6Imy55qE6Iqx6JW+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Liq5p+U6L2v55qE5bCP57uS55CD77yM5Y+I5YOP5LiA55uP55uP5bCP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OP5LiA5Liq5Liq56yR6IS45oyC5Zyo5p6d5aS077yM5oqK5qGD5qCR5omT5om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p6B5LqG77yBPC9wPjxwPjxlbT40NC48L2VtPuWGrOWkqeeahOmYs+WFie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GrOWkqeeahOmYs+WFieaVmeS8muaIkeeIseS4juiiq+eIsemDveaYr+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KuemYs+WFieaVmeS8muaIkeeVmeaEj+e7huWwj+eahO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ojbfoirHnmoToirHnk6PvvIzmtIHnmb3lpoLnjonvvIzoirHph4zmiZjnnY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ojrLok6zvvIzojrLok6zlkJHkuIrnmoTkuIDpnaLmnInorrjlpJrlsI/lrZT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naHnnYDojbfoirHnmoTnp43lrZDjgII8L3A+PHA+PGVtPjQ2LjwvZW0+55m9546J5qOg6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55qE5p6d5bmy5piv57uG6ZW/5aup57u/55qE77yM5a6D55qE5p6d5bmy5Y+I57uG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o+S5Zyo5rOl5Zyf6YeM77yM5aW95YOP5piv6JS36JaH6Iqx55qE5LiA5qC5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tlOazleadliZyZHF1bzvjgII8L3A+PHA+PGVtPjQ3LjwvZW0+5rKh5pyJ5pil55qE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f5py677yM5rKh5pyJ5aSP55qE5L6g6aqo5p+U5oOF77yM5rKh5pyJ56eL55qE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Yas55qE5omA5pyJ77yM5Y+q5piv6YKj5LiA5Lid55qE6Z2Z55qE5riF5b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Zuq55qE6IuN6Iyr44CCPC9wPjxwPjxlbT40OC48L2VtPueni+WkqeeahOaZr+iJ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mHkeiJsueahOeou+eUsOWwseWDj+mHkeiJsueahOa1t+a0i++8jOaiqOag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reaiqOWDj+S4gOS4quS4queBr+esvO+8jOeci++8jOefs+amtOijguW8gOS6huWY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Cu+eskeeahOWwj+aci+WPi+OAgjwvcD48cD48ZW0+NDkuPC9lbT7lpI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JrkuYjniL3msJTnmoTlkI3lrZflkYDvvIHlpI/lsI/kvJnmiormoYPoirHnl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uK3luKbntKvvvIzmiormoqjoirHmk6bnmoTmmbbojrnliZTpgI/vvIzmiorojbfoirHm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lhYnpl6rpl6rvvIzorqnkurrnnIvkuoblv4Pml7fnpZ7mgKH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6YGT5LiK55qE5aSV6Ziz5LiA5Lq65Y2K5b2x77yM5Li65L2V5rKh5pyJ5Lu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77yf5omL5oqa5q6L56yb55C05aOw5Lyk44CC5b2S5Y2X6aOe5aSn6ZuB5omY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m077yM5Y2K5pyJ5L2Z5Y205peg5Zue6Z+z77yM6K+V6Zeu5L2z5Lq65oCO54us55W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H77yfPC9wPjxwPjxlbT41MS48L2VtPueni+Wkqe+8jOagkeS4iuaenOWu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iPiuiKseWcqOmbqOS4reS4jeWBnOeahOeCueWktO+8jOeUsOmHjumHjO+8jOm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ui1t+S6hueHg+eDp+eahOeBq+aKiu+8jOiLueaenOmcsuS6hue6oue6oueahOiEuOmi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+8jOecn+aYr+S4gOS4que+juS4veeahOWto+iKg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ojYnlnKjpm6jpnLLkuK3miJDplb/vvIzkvLjlsZXkuoboh4LohoDjgILogIzpsp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TliqDnvo7kuL3vvIzlubbkuJTmlaPlj5HnnYDov7fkurrnmoToirPpppnvvIH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hJ/lj5fnnYDlpKfoh6rnhLbluKbmnaXnmoTmsJTmga/jgILml7bpl7TkuZ/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v4fnnYDjgII8L3A+PHA+PGVtPjUzLjwvZW0+55Sw6YeO6YeM55qE5Yac5rCR5Lyv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q2j5b+Z552A5pS26I635Yqz5Yqo5oiQ5p6c77yb5pyJ55qE56uZ5Zyo55Sw5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pyb552A6YKj5Y2z5bCG5oiQ54af55qE56i76LC377yM6IS45LiK6Zyy5Ye6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Zi06YeM5ZGi5ZGi5Zyw6K+0552A77ya5LuK5bm05Y+I5piv5LiA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m044CCPC9wPjxwPjxlbT41NC48L2VtPueni+WkqeWIsOS6hu+8jOWkqeawlOWPmO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aci+WPi+S7rOS5n+epv+S4iuS6huWOmueCueeahOiho+acje+8jOagkeS4iu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m7hOS6humDvemaj+edgOmjjumjmOiQveWIsOWcsOS4iu+8jOWcsOS4iueahOWwj+iN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m7hOS6hu+8jOWFrOWbremHjOeahOiNieWcsOS4iua7oeWcsOmDveaYr+S4gOeJh+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inOiJsuOAgjwvcD48cD48ZW0+NTUuPC9lbT7lpI/lpKnnnJ/nvo7lpb3vvIzmiJ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lko/mn7Pov5npppbor5fvvJrnoqfnjonlpobmiJDkuIDmoJHpq5jvvIzkuIfmnaHl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u7/kuJ3nu6bjgILkuI3nn6Xnu4blj7bosIHoo4Hlh7rvvIzkuozmnIjmmKXpo47kvLz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ILov5nor5flhpnlvpflpJrlpb3llYrvvIHmioronJzonILpg73mi5vmnaXkuoblk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ph4flko/mn7PnmoTonJzlkaLvvIE8L3A+PHA+PGVtPjU2LjwvZW0+6L+R5aSE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aSn5qCR77yM5aSn5qCR5LiK6ZW/5ruh5LqG6buE5Y+277yM6aOO5LiA5ZC577yM6bu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a2Q6aOY6JC95LiL5p2l77yM5bCx5YOP5LiA5p6a5p6a6YKu56Wo44CC5aSn5qCR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J5LiA576k5bCP5pyL5Y+L77yM5pyJ55qE5Zyo5o2h5Y+25a2Q77yb5pyJ55qE5Zyo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JeP77yb6L+Y5pyJ55qE5Zyo5o2J6J+L6J+A77yM5aSn5a625byA5b+D5p6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so+i1j+edgOWkp+iHqueEtueahOe+ju+8jOi1nue+ju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nuW9kuS6juWkp+iHqueEtu+8jOiuqeS6uuaEn+inieWIsOS4gOi6q+i9u+adv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mHjOeahOmjjuWFiemDveWwveaUtuecvOW6leOAguaso+i1j+Wkp+iHqueEtue+ju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iuqeS6uuaEn+inieWIsOS6huWkp+iHqueEtueahOe7neWmmee+juS8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WkqeWcsOS4h+eJqeebuOiejeWQiOeahOaEn+ini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qfvvIzpgqPkuIDmnLXmnLXnmb3pu4Tnm7jpl7TnmoTkupHmnLXvvIzkuIDmnLXov5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nu5nlpJXpmLPnu4fmiJDkuobkuIDku7bph5HnuqLoibLnvr3nu5LmnI3vvIzkuI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vvIzlj4jlj5jmiJDnuqLoibLvvIzmiorlpKrpmLPmiZPmia7lvpflg4/lhazkuL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v6/op4bmsZ/pnaLvvIzkuIDpgZPmrovpmLPlg4/kuIDmlK/nrq3kuIDmoLflsI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kuIrvvIzlg4/ml6DmlbDnmoTpsbzlhL/lnKjot7Pot4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6Iy26Iqx6bKc6Iqx5oCS5pS+44CC5aup57u/55qE5Y+254K557yA552A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44CC5pyJ55qE5ZCr6Iue5qyy5pS+77yM6Iqx6aqo5py16Zyy5Ye65LqG5Lqb6K64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aW95YOP5bCP5aWz5a2p55qE5q635qGD5bCP5Zi044CC5pyJ55qE5Y2K5byA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LiA5oqK5aSa5b2p55qE6Iqx5Lye77yM5aW955yL5p6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7sOacm+Wkqeepuu+8jOWPquingeacieS4gOe+pOWkp+mbgeS7juWMl+aW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WPiOWQkeWNl+aWuei/nOWkhOmjnuWOu+OAguS7luS7rOaOkuWIl+edgOaVtOm9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WPmOaNouedgOmYteWuueWcqOepuuS4remjnue/lOedgO+8jOS4gOS8muWEv+aOkuWI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tl++8jOS4gOS8muWEv+aOkuWIl+aIkOS6uuWtl++8jOS4gOS8muWEv+aOkuWI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l+OAgjwvcD48cD48ZW0+NjEuPC9lbT7nnqfvvIHnp4vlpKnmnaXliLDmnpzlm63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aTlvaTnmoTlpKfoi7nmnpzmiZLlvIDmt7Hnu7/nmoTlj7blrZDlm5vlpITlvKDmnJ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gb/ngb/nmoTmoqjlrZDmjILlnKjmnp3lpLTvvIzku47ov5zlpITnnIvlsLHlg4/ml6D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l6rng4HnmoTmmJ/mmJ/okL3lnKjkurrpl7TvvJvpu4TmvoTmvoTnmoTmqZjlrZDmn7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vK/kuobmoJHmnp3vvIzkuonnnYDmiqLnnYDnrYnlvoXkurrku6zmnaXph4fmk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OH77yM55yf55qE77yB5aSP5aSp6IO96KeB5Yiw6L+Z5qC3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5qE6Zuq77yM5Zyo5b6u5byx55qE6Ziz5YWJ55qE54Wn5bCE5LiL6Zeq552A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aW956We5aWH44CC5oiR5Zyo6Zuq5Zyw5LiK5aWU6LeR552A77yM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Laz6L+544CC546J6b6Z6Zuq5bGx55yf5piv5Liq5aW95Zyw5pa577yM5Zyj5rS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6Laj77yM55yf5piv5Liq5ZCN5Ymv5YW25a6e55qE5LqUQeaZr+eC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pI/lpKnvvIzlsI/ojYnku6zmjKTlnKjmoJHojavkuIvvvIzmiLTkuI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q6Ziz6ZWcJnJkcXVvO++8jOW8gOWni+inguWvn+WRqOWbtOeahOS6i+eJqeOAg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rOWwj+W/g+e/vOe/vOWcsOWQkeWkluaOouWktO+8jOeUn+aAleS8muaZkuWIsOWl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S4veeahOiEuO+8jOecn+aYr+S4gOS4queIsee+jueahOWwj+WutuS8meOAguWkp+ag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S6huWlueeahOmBrumYs+S8nu+8jOS4uuS6uuS7rOaPkOS+m+S6huS4gOS4quS8k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WcsOOAgjwvcD48cD48ZW0+NjQuPC9lbT7np4vlpKnvvIzmoJHlj7blkYjnjrDlh7r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bLlvanjgILmnqvlj7blpb3lg4/kuIDkuKrkuKrnuqLoibLnmoTlsI/miYvmj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kuK3ovbvovbvmkYbliqjvvIzku7/kvZvlnKjmjKXmiYvkuI7muLjkurrkvZzliK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moJHlj7bmgY3lpoLkuIDpobbpobbph5HoibLnmoTnmoflhqDvvIzlnKjmnp3lpLT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gILnnIvliLDlroPmiJHlsLHmg7Potbfkuobph5HoibLnmoTmqZjlrZDlm63vvIz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r3nmoTkurrkuZ/lupTor6XllpzmrKLokL3lj7bllYr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6YeM77yM6I+K6Iqx5byA5LqG77yM5pyJ57qi55qE77yM5pyJ57u/55qE77yM5pyJ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hlbGxpcDsmaGVsbGlwO+WViu+8geS6lOminOWFreiJsueahOiPiuiKseecn+e+ju+8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Queadpe+8jOmmmeawlOiireS6uu+8gei/mOaciemhveearueahCZsZHF1bzvlsI/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cmRxdW8744CB5aiB6aOO55qEJmxkcXVvO+mjnum+mSZyZHF1bzvjgIHpm4Tlo67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n5YWs6bihJnJkcXVvO+OAgeW8gOWxj+eahCZsZHF1bzvlrZTpm4AmcmRxdW8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Wug+S7rOS5n+adpeWHkeeDremXueS6huOAguWViu+8geWOn+adpe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to+WcqOWKnuiPiuWxleWRou+8gTwvcD48cD48ZW0+NjYuPC9lbT7pl7vllYrvvI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oYPoirHpppnmsJTlpJrkuYjmsoHkurrlv4PohL7vvIHlroPlj6rmlaPlj5HnnY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t6Hmt6HnmoTlub3pppnvvIzljbTkvb/miJHmt7Hmt7HnmoTnnYDov7fjgILpgqPkuID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nqb/pgI/kuobnqpflrZDov5vlhaXkuobmiJHnmoTop4bnur/jgILlroPlsL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YflubvnmoTlvaLkvZPlnKjlkJHmiJHovbvovbvmi5vmiYvvvIzmiJHkuZ/kuI3nlL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otbDkuobov4fljrvjgILllYrvvIzlpJrkuYjmhZHkurrlv4PprYTnmoTmsJTmga/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kvb/kurrkuI3lj6/oh6rmi5TnmoTpmbbphonlhbbkuK3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6L696ZiU5a6B6Z2Z55qE6Ieq54S25aKD55WM77yM5bC95oOF5Zyw6IiS5bG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+35Lq655qE5qyi56yR77yM5pWe5byA5b+D6IO45a6557qz6L+Z5a695bm/55qE5Y6f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6YKj5Yqo5ZCs55qE5LmQ6Z+z6LWe6LWP5a6D5Lus55qE576O5Li977yM55So54G1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mL57uY55S75Ye65a6D5Lus55qE5a6M576O57uE5ZCI77yM5Zyo6L+Z6Ye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oOz5peg5p2f57ya5Zyw6aOe5oms77yM6K6p5L2g55qE5b+D5Zyo6auY56m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6K6p5L2g55qE5b+D54G15Zyo6L+Z5peg5bCY5p+T55qE546v5aKD5Lit5YeA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Ieq5bex5a6M5a6M5YWo5YWo6J6N5YWl6L+Z576O5pmv5Li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WnOasouW+iOWkmuiKse+8jOavlOWmguWoh+iJs+assua7tOeahO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S4veWggueah+eahOeJoeS4ue+8jOS6q+aciSZsZHF1bzvoirHkuK3nmoflkI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ub6KqJ55qE5pyI5a2j77yM6KKr56ew5Li6JmxkcXVvO+WvkuWGrOS7meWlsy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5kmaGVsbGlwOyZoZWxsaXA75L2G5piv77yM5oiR5pyA5Zac5qyi55qE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h6ISx5L+X55qE6I236Iqx44CCPC9wPjxwPjxlbT42OS48L2VtPuWTpu+8jOi1t+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uemjnuS6huaIkemCo+aJi+S4reWbnuW/hueahOaui+WPtuOAguWkleaZlumAj+i/h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eahOaeneWPtu+8jOmxvOmznuaWkeaWkeeahOmXqueDgeedgO+8jOWNtOS4jemCo+S5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OAguiAjOaIkeaYjueZvei/meaYr+W/q+S5kOWSjOiwkOeahOahguiKse+8j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Rs+mBk++8jOaYr+aIkeW/g+S4reWWnOeIseeahOahguiKse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mLXlvq7po47lkLnmnaXvvIzmoYPoirHpg73nurfnurfmiazmiazlnLDokL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kuIDmnLXnvo7kuL3nmoTmoYPoirHml6Dlo7DlnLDokL3lnKjkuobmiJHnmo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lj5HnjrDkuobvvIzkuYXkuYXlnLDnnIvnnYDov5nmnLXoirHvvIzkuI3npoHl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jgILmiJHmhJ/op4nliLDomb3nhLbmoYPoirHlvojnvo7vvIzkvYblvojlv6v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kI7vvIzov5nku73nvo7lpJrkuYjnn63mmoLllYrvvIE8L3A+PHA+PGVtPjcx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qCh5Zut77yM5omA5pyJ55qE57u/6Imy5L6/6ZuG5Lit5Zyo5LqG6YKj5Yeg5qC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u5Y+I5bCP55qE5bCP5p2+5qCR5LiK77yM5a6D5Lus5Ly85LmO6LaK6ZW/6LaK57u/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rC45LiN6KiA6LSl55qE5bCP6Iux6ZuE44CC6auY6auY5piC5aS055qE5p6r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iw5rex56eL77yM6LaK5piv57qi6Imz44CC6L+c6L+c5pyb5Y6777yM5Zyo56eL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ouC5LiL77yM5bCx5YOP54Gr54Sw5Zyo5rua5Yqo44CCPC9wPjxwPjxlbT43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WPtueahOmjmOmbtuS4re+8jOaIkeS7rOivu+WHuuS6huWto+iKgueahOWPmOaNo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umbgeeahOihjOWIl+S4re+8jOaIkeivu+WHuuS6humbhuS9k+eahOWKm+mHj++8m+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eahOa2iOiejeS4re+8jOaIkeS7rOivu+WHuuS6huaYpeWkqeeahOiEmuatpe+8m+S7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s+eahOa7tOawtOS4re+8jOaIkeS7rOivu+WHuuS6huWdmuaMgeeahOWPr+i0te+8m+S7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eahOa1k+mmmeS4re+8jOaIkeS7rOivu+WHuuS6huWLpOWKs+eahOeUn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pnLLnj6DnmoTnlJ/lkb3omb3nhLbnn63mmoLvvIzkvYbljbT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vvIzlroPnmb3lpKnpmpDol4/kuo7nqbrmsJTkuYvkuK3vvIzlpJzmmZr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4vmtqbnnYDlpKflnLDvvIzlroPkuI3lg4/lhrDpm7nlhrfphbfml6Dmg4XvvIzlro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lsI/muqrmtpPmtpPmtYHmt4zvvIzlroPlpJrkuYjlg4/ovpvli6TnmoTlm63ku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ooYDlhajpg73mkpLlnKjkuoblranlrZDku6zouqvkuIrvvIzlroPlpJrkuYjlg4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i6TlirPlnLDmlZnnu5nmiJHku6znn6Xor4bjgII8L3A+PHA+PGVtPjc0LjwvZW0+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ZC55p2l77yM5b6u5b6u5YeJ54i955qE56eL6aOO5bim6LWw5LqG55ay5YCm5Lm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6Zi16Zi15p6c6aaZ44CC552B5byA5Y+M55y877yM5rKh5pyJ546y55CF5ruh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77yM5Y+q5pyJ5LiA5Z2X5bCP5bCP55qE5Zyf5Zyw77yM5LiK6Z2i5LiA5Y+q5Y+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+v54ix55qE6I2J6I6T5pWj6JC95Zyo5Zyw5LiK77yM5aW95YOP5LiA5Liq57K+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6KOF6aWw552A6L+Z576O5Li955qE56eL5aSp77yM55Sc55Sc55qE6aaZ5ZGz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52A5L2g77yM5piv5aSa5LmI5Zac54ix5a6D5ZWK77yB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WxseWdoeWllOWOu++8jOadpeWIsOS6huadnOm5g+Wbre+8jOmCo+e+juS4ve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jeasoei/m+WFpeS6huaIkeeahOecvOW4mO+8jOaIkeWlveWDj+ayiei/m+S6h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1t+OAguacieeahOadnOm5g+iKseeZveeahOWDj+mbqu+8jOeyieeahOWDj+mc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ahOiKseeTo+WFqOWxleW8gOS6hu+8jOmcsuWHuui/t+S6uuOAgeeBv+eDgu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rJHohLgmcmRxdW8744CC5pyJ55qE5omN5bGV5byA5Yeg54mH6Iqx55Oj77yM576e562U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H5ru05ru077yM6L+Y5pyJ55qE5piv6Iqx6aqo5py15YS/77yM55yL6LW35p2l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C06KOC5Ly855qE44CCPC9wPjxwPjxlbT43Ni48L2VtPuWug++8jOayoeacieeJoeS4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jeWuueWNjui0te+8jOWbveiJsuWkqemmme+8m+ayoeacieaYmeiKseeahOWmluWohue+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AvuWbveWAvuWfju+8m+ayoeacieiNt+iKseeahOWFuOmbheW5vemmme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6Tms6XogIzkuI3mn5MmcmRxdW8744CC5Y+v5a6D5Y205pyJ552A6Ieq5bex54us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a5Yaw5riF546J5rSB44CB55aP5b2x5riF6ZuF44CC5a6D77yM5bCx5piv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IDnp43miJHmnIDllpzniLHnmoToir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f5Y2X77yM5Yu+6LW35aSa5bCR5paH5Lq65aKo5a6i55qE5oSB5Lid77yM5pmT6aOO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at5qGl55m96Zuq44CC5reh5reh55qE6aOO6ZuF5ZOA5oSB57yT57yT5rWB5re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5qE6aqo5a2Q5LqG77yM5LiN5rWT5LiN6JaE77yM5oGw5Yiw5aW95aSE5Zyw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+L5aSa5bm055qE54G15oCn77yM6K6w5b6X5pyJ5L2N5Ly25Lq65pu+57uP6L+Z5qC3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Gf5Y2X77ya6aOO5Yiw6L+Z6YeM5bCx5piv57KY77yM6buP5L2P6L+H5a6i55qE5oC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ni+mjjuWQuemBjeS6huWkp+WcsOeahOavj+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Wug+S4gOi3r+asouWRvO+8miZsZHF1bzvnp4vlpKnmnaXkuobvvIEmcmRxdW87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aOO77yM5piv5LiA5Liq6LCD55qu55qE5a2p5a2Q77yM5a6D5LiN5pe25Zyw5Lq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477yM5ouo5Lmx5oiR55qE5aS05Y+R44CC5a6D6LeR5Yiw6ams6Lev5LiK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LiK6aOY6JC955qE6buE5Y+25Y6a5Y6a55qE77yM5YOP6ZO65LqG5LiA5bGC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LeR5Yiw6I2J5Zyw6L6577yM5p6r5qCR6aOY5LiL55qE6JC95Y+25YOP57qi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Lit6aOe6Iie44CCPC9wPjxwPjxlbT43OS48L2VtPuWCjeaZmu+8jOWklemYs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il+eGn+mAj+S6hueahOWkp+iLueaenO+8jOmrmOmrmOWcsOaMguWcqOWkqeep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kqeS4iumDveaYr+eBv+eDgueahOiJsuW9qeOAguWcqOa4heiEhueahOS4i+ivvumT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+8jOWQjOWtpuS7rOW/q+mAn+WcsOaUtuaLvuWlveS5puWMhe+8jOWkp+WutuS4i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OWcsOWcqOagoeWbreWklua8q+atpe+8jOaZmumjjuW+kOW+kOmAgeadpeS4gOmYte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4hemmme+8jOecn+aYr+iuqeS6uuW/g+aXt+elnuaAoe+8jOabtOinieW+l+Wklem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lveOAgui/meWwseaYr+aIkeWutuS5oeeahOWCjeaZm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Dkuoblm5vmnIjku73vvIzlkITnp43lkITmoLfnmoTmnIjlraPoirHnq57nm7j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pYfmlpfoibPjgILkvaDnnIvvvIznsonnmoTlg4/pnJ7jgIHnuqLnmoTlg4/nga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lg4/ph5HlrZDvvIzkupTlvannvKTnurfvvIzpppnlkbPmiZHpvLvvvIzkuI3nrqH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irHpg73mmK/ova/nu7Xnu7XnmoTvvIzmnInnmoTlkKvoi57lvoXmlL7vvIzlg4/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oYPlrZDvvJvmnInnmoTmmILpppbmgJLmlL7vvIzkuonlpYfmlpfoibPvvJv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mnp3lpLTvvIzlpb3lg4/lnKjmgoTmgoTlnLDlnKjor7Tor50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CH57CH77yM5LiA54mH54mH77yM576O5LiN6IOc5pS2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+8jOWkmuS5iOacieivl+aEj+eahOWtl+WViu+8jOWmguWkqeWcsOaXpeaciOmFnemF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iLse+8jOS8vOWoh+iKseWrqeWPtui0oeeMruS5i+eQvOa1huOAguaYpeWto+OAg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meiSme+8jOa3heaypeeahOmbqOS4neWmgueQteeQtue7humbqO+8jOaJk+a5v+S6hue7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7meS6uuaYpeS5i+a2puS5i+aEn++8m+Wkj+Wto++8jOeLgumjjuaatOmbqO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+S5i+eDreS5i+aEn++8jOS9huS8tOmaj+edgOS4neS4neWHieaEj++8m+eni+Wto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e7tee7te+8jOa8q+WkqemjnuiInu+8jOe7meS6uueni+S5i+WHieS5i+aEn++8m+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bqOS4reW4pumbqu+8jOe7meS6uuWGrOS5i+a0geS5i+aEn++8jOaDrOaEj+S5i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nKjnlLDph47ph4zvvIzpq5jnsrHmtqjnuqLkuoboh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sLfnrJHlvK/kuobohbDvvIzlpKfosYbnspLnspLppbHvvIzmo4noirHlkqflmLTnr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4jmmK/kuIDmrKHlpKfkuLDmlLbjgII8L3A+PHA+PGVtPjgzLjwvZW0+56eL5aSp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JC95Y+277yM6JC95LiL5Zyw5p2l77yM5bim6LWw5LqG5aSP5aSp55qE54KO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qG5aSP5aSp55qE54Om6LqB77yM5bim57uZ5Lq65LiA5Liq5riF54i9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LpOWKs+eahOWwj+icnOicguS5n+adpeWIsOS6huS4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eWutuWBmuWuou+8jOS4jeWBnOWcsOiwiOeskeedgO+8jOS4tOi1sOaXtu+8jOS4gemm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mAgee7meS6huicnOicguS4gOi6q+mmmeeUnOWbm+a6oueahOiKseeyi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zl2MnZ3NGhi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s5djJ2dzRoYj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8E53790B4700742569E3C0020E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