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8B8164DF0B0FB817CD79F31ED1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8B8164DF0B0FB817CD79F31ED1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quacieS4pOS4quW/g+aEv++8m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WcqOi6q+i+ueOAgjwvcD48cD48ZW0+Mi48L2VtPuaEn+aDheS4jeaYr+aw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+8jOS4jeiDveivtOWFs+WwseWFs++8jOS9huWPr+S7peWDj+eUteaxoOaFouaFo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+8jOiAl+WwveaJgOacieeahOW/teaDs+OAgjwvcD48cD48ZW0+My48L2VtPuaEv+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mFuOmDveacieS6uuW/g+eWvO+8jOaEv+avj+S7veWGt+a8oOmDveiiq+a4qeafl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aYjuaYjuaYr+S6sui/keebuOWvueeahOecvOWJ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rn+mZoeeEtueUn+WHuuS9s+S6uuiwgeWxnueahOaAheaD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JueWIq+aciemBk+eQhueahOS4gOWPpeivneWWnOasouaYr+aWsOmynOaE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9kuWxnuaEn+OAgjwvcD48cD48ZW0+Ni48L2VtPuS9oOayoeS7gOS5iOWl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jeS4i+eahOOAguWboOS4uuS9oOS7juayoeWcqOWGheW/g+a3seWkhOaDs+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vOazquaYr+aIkeS7rOW3suS8pOWIsOaXoOazleiogOWW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eBteeahOWAvuivieOAgjwvcD48cD48ZW0+OC48L2VtPuiHquS7juacn+acq+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Qju+8jOaIkeWcqOWutumHjOeahOWcsOS9jeS7juS4gOe6p+S/neaKpOWKqOeJq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HjueUn+WKqOeJqe+8jOWuneWuneW/g+mHjOiLpuOAgjwvcD48cD48ZW0+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IkeS7rOecn+W/g+iuuOS4i++8jOW5tuS4uuS5i+WKquWKm+eahOaEv+acm+e7i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ei/meadoei3r+S4iuaIkeS7rOW5tuS4jeWtpOWN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lgZrkvaDmg7PlgZrnmoTkuovmg4XjgILlk6rmgJXkuI3lgLzlvpfvvIzlk6rmgJ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tarotLnvvIzkvYblroPlsLHmmK/kvaDmg7PlgZr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iq5Lq65pyb552A6L+H5Y6777yM5LiA5Liq5Lq66L+H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Mpea0kuaWl+W/l++8jOaIkOWws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6rlt7Hnlrzoh6rlt7HkvJrmm7TmnaXnmoTlrrnmmJPvvIzlm6DkuLr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h4zvvIzmiJHku6zpg73mmK/kuIDkuKr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K+077yM5Zac6bmK5Zad5aSa5LqG5Y+v5LmQ5Lya5Y+Y5oiQ5LmM6bim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6K+05aSa5LqG5Lya5Y+Y5oiQ6LCi6LCi5oOg6aG+77yM5L2g55qE54yr5aS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YWU5a2Q77yM5ZWK6L+Y5ZCs5Lq66K+05Lya5Zug5Li65aSq5a6z576e5oq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6JeP5Zyo5Y+l5aS044CCPC9wPjxwPjxlbT4xNS48L2VtPuaIkei6s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eahOinkuiQve+8jOi/memHjOayoeacieW4jOacm+S5n+WwseS4jeS8muaci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mg7PopoHmnInkurrmib7liLDol4/lnKj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hbPvvIzlvIDlkK/miJHnlJ/lkb3nmoTmuLjkuZDln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6LWE5YaN5oCO5LmI5Yqq5Yqb5Lmf5LiN5rao77yM5bm06b6E5LiN6ZyA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rao44CCPC9wPjxwPjxlbT4xOC48L2VtPuaXoOiuuui3r+mAlOWkmumZqe+8j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iJsO+8jOWIh+WLv+iiq+WKqOWcsOaUueWPmOiHquW3se+8jOWUr+Wmguatp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uS8l+S4jeWQjOOAgjwvcD48cD48ZW0+MTkuPC9lbT7kvaDmsqHmjL3nlZ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lpLTvvIzlpoLmraTkvZnnlJ/lkIToh6rlronlpb3vvJvkuZ/msqHmnInosI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j6rmmK/ml7bpl7TkuI3lh5Hlt6fvvIE8L3A+PHA+PGVtPjIwLjwvZW0+5Y+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LiA5qyh5qyh5aSx5pyb6L+H5ZCO55qE5bmz6Z2Z77yM5YaN54Ot5oOF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Ya35ryg77yM5Y6f6LCF5LiA5Liq5Lq65piv5a655piT55qE77yM5L2G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bCx5rKh6YKj5LmI5a655piT44CC5pqW5LiA6aKX5b+D6ZyA6KaB5b6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LiA6aKX5b+D5Y+q6KaB5LiA556s6Ze044CCPC9wPjxwPjxlbT4yMS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vOayoeacieecvOazqu+8jOWwseeul+a1geaIkOaVtOS4quWkp+a1t+S9oOS5n+avq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OAgjwvcD48cD48ZW0+MjIuPC9lbT7liKvor7TmiJHlvojlpb3vvIzmiJH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lmJvkuI3opoHmiJHjgII8L3A+PHA+PGVtPjIzLjwvZW0+5aaC5p6c5pyJ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5aSn77yM55u45b2T5LqO6K+05piO5L2g546w5Zyo55qE6IO95Yqb5L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juWJjeS5puS/oeW+iOaFou+8jOi9pumprOW+iOaFou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eIseS4gOS4quS6uuOAgueOsOWcqHRhb+WuneW+iOWkp++8jOW/q+mAkuW+iOW/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imgeiKseWlveWkmumSseOAgjwvcD48cD48ZW0+MjUuPC9lbT7onbTonbbkuL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irHljbTpmo/po47po57vvIzoirHoiJ7oirHokL3ms6rvvIzoirHlk63oirHnk6P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kuLrosIHosKLvvIzoirHosKLkuLrosIHmgr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5L2g55yf55qE5Zue6L+H5aS077yM5biM5pyb5oiR6L+Y55WZ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yNy48L2VtPuWPi+iwiuS4jeWcqOS6juS4gOaXtu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S5he+8m+WPi+iwiuS4jeWHreadg+WIqe+8jOiAjOWHreW/g+eBteOAguiuqe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gOmil+WuveWuue+8jOePjeaDnOeahOW/g+WOu+WvueW+heavj+S4gOS4q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tieWIhuW8gOS6hu+8jOaJjeefpemBk+abvue7j+aLpeacieaXtuaYr+Wkm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guPC9lbT7lsoHmnIjluKbnu5nmiJHku6znmoT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jrvnmoTlrrnpopzvvIzkuIDlrprov5jmnInnu4jnlJ/lj5fnlKjnmoTkurrnlJ/l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poLmnpzkvaDmg7Porqnoh6rlt7HnmoTkurrnlJ/mm7TmnInmt7Hluqb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JrliqrlipvvvIzlpJrlpYvmlpfvvIzlpJrlrabkuaDnlJ/mtLvlk7Lnk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Q5Yqf55qE6Iqx77yM5Lq65Lus5Y+q5oOK6Imz5a6D546w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4S26ICM77yM5b2T5Yid5a6D55qE6Iq977yM5rW45ruh5LqG5aWL5paX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zMC48L2VtPuaIkeS4jeiDveiuqeaJgOacieS6uumDv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Yr+aJgOacieS6uumDveaYr+S6uuOAgjwvcD48cD48ZW0+MzE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rrnlJ/nnIvliLDnmoTkuJbnlYzmmK/kuIDniYfpmLPlhYnvvIzmtojmnoHkurrnlJ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bnlYzmmK/kuIDniYfpu5HmmpfvvJvnp6/mnoHkurrnlJ/mhJ/lj5fliL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l6Dmr5Tlv6vkuZDvvIzmtojmnoHkurrnlJ/lv4Pph4zmhJ/op4nliLDnmoT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mgrLlh4njgII8L3A+PHA+PGVtPjMyLjwvZW0+5piv5Zug5Li65aSx5py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+Y5oiQ5LiN54ix44CCPC9wPjxwPjxlbT4zMy48L2VtPuW+gOS6i+WmgueD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ci+i/h+S4gOWcuueUteW9se+8jOWQrOi/h+eahOS4gOaUr+atjO+8jOmAm+i/h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+8jOi/h+WOu+S+v+aYr+i/h+WOu++8jOaXoOWHreaXoOaNr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nInku4DkuYjlpb3lpYfmgKrnmoTlkaLvvIzliqjnianlj6/ku6XpgJrkur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sLHkuI3og73lg4/nlZznlJ/kuYjjgII8L3A+PHA+PGVtPjM1LjwvZW0+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57Gz6aWt77yM5rWq5ryr5bCx5YOP5qGM5LiK55qE6I+c44CC5Lq66aW/5pe2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ZCD6aWt77yM5L2G5ZCD5a6M5ZCO77yM5Lq65Zac5qyi6K+E6K666I+c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b+955Wl55m957Gz6aWt55qE5ZGz6YGT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WPkeaFiOaCsuW/g++8jOeci+avj+S4quS8l+eUn+mDvemCo+S5iOWPr+S6s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S9oOaJjeS8mui9u+advuiHquWcqO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nJ/mraPlnKjkuY7miJHnmoTkurrvvIzmmK/kuI3kvJrooqvliKvkurrmiqL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DorrrmmK/lj4vmg4XvvIzov5jmmK/niLHmg4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Y+v5oCV55qE5LqL5oOF6I6r6L+H5LqO77yM5o6o5L2g6L+b5Zyw54u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bim5L2g5LiK6L+H5aSp5aCC44CCPC9wPjxwPjxlbT4zOS48L2VtPuWmguaen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iHquW3semAieaLqe+8jOaIkeaEv+WBmuS4gOW6iuiiq+WtkO+8jOWOi+Ww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NDAuPC9lbT7mhJ/mg4Xov5nnp43kuovmg4XjgILmsqHnu5P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zmlrnkuYvpl7Tkvr/msqHmnInkuYnliqHkuI7otKPku7vjgILog73or7TnmoTmuI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lrnnmoTplJnkuYjjgILnu5PlqZrkuozljYHlubTov5jmnInnprvlqZrnmoT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6LaK5p2l6LaK5pyJ6buY5aWR5LqG77yM5oiR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77yM5L2g5Lmf5LiN5Li75Yqo55CG5oiR44CCPC9wPjxwPjxlbT40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kvOS4juaIkeaXoOWFs++8jOaIkeWPquWvueS9oOeahOiRrOekvOaEn+WFtOi2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I7kurrkuI3or7Tmmpfor53vvIzmiJH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kJfvvJ88L3A+PHA+PGVtPjQ0LjwvZW0+6Zq+6L+H55qE5pe25YCZ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z5YC+6K+J5p2l552A77yM5pyA5ZCO5Yiw5LqG5Zi06L656YO95Y+Y5oiQ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S6iyZyZHF1bzvjgII8L3A+PHA+PGVtPjQ1LjwvZW0+6YGX5b+Y77yM5piv5LiA56eN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pyJ55qE5pe25YCZ77yM55yf5oOz5raI5aSx55qE5peg5b2x5peg6Liq77yM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+H5piv5LiA5oqK5aSx6JC95LiO5b+n5Lyk44CC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iusOW/huaciemZkO+8jOS9huaAu+acieS4gOS4quWcuumdou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ihqOmdkuaYpeOAgjwvcD48cD48ZW0+NDcuPC9lbT7msonpu5jmmK/ph5HvvIzpg73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or53vvIzmiJHopoHmlJLpkrHjgII8L3A+PHA+PGVtPjQ4LjwvZW0+5oiR5Lu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Ky5ZOA5piv55Sf5rS75LqO5oS/5pyb5LmL5Lit6ICM5rKh5pyJ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rOS5kO+8jOaYr+S4gOS4quS6uueLrOWkhOaXtuS5n+iDv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W/g+eBteS4jueUn+WRveeahOWFheWunu+8m+eLrOmGku+8jOaYr+S4jeS4uuS8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i/t+aDke+8jOS8l+S6uumDveiupOS4uuW6lOivpei/h+eahOeUn+a0u+aWueW8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S4gOWumumAguWQiOaIkeS7rOOAgjwvcD48cD48ZW0+NTAuPC9lbT7mgJ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liKvkurrnibXvvIzmgJXkvaDnmoTmgIDmirHnlZnnu5nliKvkurrvvIzmm7Tmg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msqHmnInkuobmiJHnmoTkvY3nva7jgII8L3A+PHA+PGVtPjU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O5py65Lya55qE5Lq65omN5piv5YuH6ICF77yM562J5YCZ5py66YGH55qE5Lq6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omA5Lul5L2g5LiN6KaB5Yi76Iif5rGC5YmR44CCPC9wPjxwPjxlbT41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i1sOeahOW+iOaFou+8jOS9huaIkeWNtOS7juayoeacieWQjumAgO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kIPku4DkuYjpg73op4nlvpflpb3lkIPvvIzmmK/lm6DkuLr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nnJ/mraPlpb3lkIPnmoTjgILmuKPnlLflr7nkvaDov5nkuYjmuKPkvaDov5j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5bvvIzmmK/lm6DkuLrkvaDmsqHpgYfop4Hov4fnnJ/niLHnmo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iM5pyb5oiR55qE6Z2S5pil5piv5byg55m957q477yM5Y+v5LiK6Z2i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CG6IuN6J2H5bGO44CCPC9wPjxwPjxlbT41NS48L2VtPui/meS4quS4lueVjOS4i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4gOWPpeivneS4jeaYr+WvueS4jei1t++8jOS5n+S4jeaYr+aIkeaBq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aIkeS7rOWGjeS5n+WbnuS4jeWOu+OAgjwvcD48cD48ZW0+NTYuPC9lbT7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ubTor4HmmI7miJHmnInlpJrniLHku5bvvIzku5bljbTnlKjlkIzmoLf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4HmmI7miJHmnInlpJrlgrvvvIzmgLvmnInpgqPkuYjkuIDkuKrlgrvpgLz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kurrmi5Lnu53kuobmiYDmnInkurrvvIzmnIDlkI7ljbTokL3lvpf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U3LjwvZW0+5pyJ5pe25YCZ5Lq65bCx5piv6L+Z5LmI5aWH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LqG5aSp5aSn55qE5aeU5bGI6YO95LiN5Lya5ZCt5aOw77yM5L2G5ZCs5Yiw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205rOj5LiN5oiQ5aOw44CC6YKj5Lqb56Gs55Sf55Sf5oaL5Zue5Y67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ya6LSl57uZ5LiA5Y+l566A5Y2V55qE5a6J5oW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Yr+aIkeeahO+8jOWPr+mHjOmdouijheeahO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oLmnpzpgIPpgb/lsLHog73kuI3ljrvpnaLlr7nnmoTor53vvIzor7f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upzlhrDpnovvvIzorqnmiJHot5HnmoTmm7Tlv6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+z5aS05Lmf5Lya5rWB5rOq55qE6K+d77yM5oiR5oOz5YGa5LiA6aKX6aG955+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ZOt5rOj77yM6Iez5bCR77yM6L+Y5Y+v5Lul5oSf5Y+X5Yiw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2MS48L2VtPuS4jeWOu+i/vemAkO+8jOawuOi/nOS4j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W+gOWJjei1sO+8jOawuOi/nOWOn+WcsOWBnOeVmeOAguWBmuWbnu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S8mueIseS4iuS9oOeahOWFqOmDqOOAgjwvcD48cD48ZW0+NjI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JnJkcXVvO+WPquWtmOWcqOS6juigouS6uueahOWtl+WFu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kuIDnm7Tmg7PmjqfliLblr7nkvaDnmoTmhJ/mg4XvvIzkuI3mt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3ovbvkuI3ph43vvIzlj6rmmK/miJHlv5jkuobvvIzmhJ/mg4Xov5nkuovn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jgII8L3A+PHA+PGVtPjY0LjwvZW0+6YKj5Lqb5peg5aSE5a6J5pS+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a6D5ZCE5b2S5ZCE5L2N5ZCn77yM5L2g5Yir5p2l77yM5oiR5LiA5Liq5Lq6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2NS48L2VtPuaci+WPi+i/mOaYr+aXp+eahOWlve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ingemdoui/mOaYr+S4gOWmguaXouW+gO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tK/vvIzoh6rlt7HkvZPkvJrvvIzlv4Pph4znmoToi6bvvIzoh6rlt7HmnID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mg7PmnInkuIDkuKrkurrvvIzlv4PnlrzmiJHnmoTnlrLmg6vvvIznkIbop6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jgII8L3A+PHA+PGVtPjY3LjwvZW0+5aaC5p6c5L2g5LiN55u45L+h5Yqq5Yqb5ZK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LmI5pe25YWJ56ys5LiA5Liq5bCx5Lya6L6c6LSf5L2g44CC5LiN6KaB5Y6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6L+H5Y6777yM5Lmf5LiN6KaB55So5L2g55qE6L+H5Y6754m15omv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N5piv5Zug5Li65pyJ5biM5pyb5omN5Y675Yqq5Yqb77yM6ICM5piv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L5Yiw5biM5pyb44CCPC9wPjxwPjxlbT42OC48L2VtP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+iOWlveeahOiusOW9leiAhe+8jOS9huaIkeavlOS7u+S9le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mmluiHquW3seadpeaXtueahOi3r++8jOaIkeS4jeS9hueahOWbnummlu+8jOS8q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XtuWFieaJlOS4i+aIkei9sOi9sOeDiOeDiOeahOWQkeWJjeWll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vq7nrJHnirnlpoLlvanombnjgILpm6jlpKnnu5PmnZ/vvIz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Dnvo7kuL3jgII8L3A+PHA+PGVtPjcwLjwvZW0+5LiN6KaB5Z6C5aS05Lin5rCU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5p2l5bCx6IO96L+O6Z2i5pKe5LiK6I2J6I6T5ZGz55qE5aSV6Ziz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Ww5LiL5Y675Lmf6K645bCx5pKe6L+b5LqG6L696ZiU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cqOS4gOi1t++8jOWPqumcgOimgeS4gOaXtueahOWLh+awlOOAguiA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mcgOimgeS4gOi+iOWtkOeahOWAvuWwveWFqOWKm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mmKXkuInmnIjvvIzlnKjmuKnmmpbnmoTmmKXpo47ph4zvvIznnIvkuIDlnLr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jgII8L3A+PHA+PGVtPjczLjwvZW0+5oiR6K6k5Li65ZKM5oGL54ix5oOz5q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57uT5ama44CCPC9wPjxwPjxlbT43NC48L2VtPue6teeEtui3r+mAlOabsuaK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IkeS7rOS5n+S8muWLh+W+gOebtOWJje+8m+WNs+S9v+icgOmBk+iNhuajmO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S5n+S8muebtOaMguS6keW4hu+8gTwvcD48cD48ZW0+NzU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j6/miJHkuI3og73lr7nkvaDor7TvvIzlsLHlg4/nqpflpJb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kbjkuI3liLDjgII8L3A+PHA+PGVtPjc2LjwvZW0+56a75byA5oiR5bCx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77yM6KaB55+l6YGT5q+P5LiA5qyh57yd6KGl5Lmf5Lya6YGt6YGH56m/5Yi6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0u+WKm+WkmuS4gOeCue+8jOaKseaAqOWwk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WuueWkmuS4gOeCue+8jOWOi+WKm+WwkeS4gOeCueOAguaBqOaEj+WwkeS4gO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muS4gOeCueOAgjwvcD48cD48ZW0+NzguPC9lbT7lkqzliLDoiIzlpLT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IPkuJzopb/kuI3og73lpKrnnYDmgKXvvIzniLHov4fplJnnmoTkurr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afnnYDlsLHog73lnKjkuIDotbfjgILmiYDmnInnmoTnu4/ljobpg73mmK/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ZTot6TvvIzmsLjov5zkuI3nn6XpgZPlk6rph4znmoTot6/mnIDlubPln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rKh5oOz6L+H6KaB5Y+Y5b6X5aSa5by65aSn77yM5oiR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oiQ5Li66YKj56eN5aeR5aiY77yM5LiN566h57uP5Y6G6L+H5aSa5bCR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H5aSa5bCR5Lyk55eb77yM6YO96IiS5bGV552A55yJ5aS06L+H5pel5a2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w55ub5a6J5a6B77yM5oCn5qC85r6E5r6I6LGB6L6+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S8mOengOeahOS6uu+8jOS7juadpeS4jeaYr+aWueaWuemdoumdoumDvei2he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iAjOaYr+aXtuaXtuWIu+WIu+mDveWcqOWKquWKm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kuI3nprvkuI3lvIPvvIzlsLHmmK/or7TkvaDkuI3nprvvvIzmiJH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vaDoi6XnprvvvIzmiJHnq4vpqazlsLHmlL7lvI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icWExZmJzdz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YnFhMWZic3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8B8164DF0B0FB817CD79F31ED1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