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C7114801B01D158E9B61602225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C7114801B01D158E9B61602225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vj+S4gOWkq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IkeWPr+S7peS4jeWujOe+ju+8jOS9huS4gOWumuimgeecn+Wunu+8m+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jOacie+8jOS9huS4gOWumuimgeW/q+S5kO+8gTwvcD48cD48ZW0+Mi48L2VtPuiAk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S4jeaYvuWxseefs+mcsuawtOeahOaJp+edgO+8m+aYr+S4gOenjeS4jeaD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Vj+mbqOeahOWdmuW/je+8m+aYr+S4gOenjeS4jeWbvuWQjeS4jeWbvuWIqeeah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qeWuie+8gTwvcD48cD48ZW0+My48L2VtPuWFrOS4u+aipuaYr+Wuo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Oi+W/g+aYr+aLvOWHuuadpeeahO+8jOaEv+aJgOaciee+juWlveeahOWls+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BmuS4jeWujOeahOWFrOS4u+aipu+8jOaJk+S4jei0peeahOWls+eOi+W/g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S9oOWUr+S4gOW6lOivpei2hei2iueahOS6u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iHquW3seOAguaXqeWuieOAgjwvcD48cD48ZW0+NS48L2VtPumdkuaYp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dpeaXoOWFs+W5tOm+hO+8jOiAjOaYr+e7j+i/h+S/rueCvOWQjueUseWGheiAjOWk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ahOawlOi0qOWSjOaEn+afk+WKm+OAguW+rueskeOAgeeQhuaDs+OAgeWWhOiJr+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SZoZWxsaXA7JmhlbGxpcDvml6nlronvvIE8L3A+PHA+PGVtPjYuPC9lbT7lkJHliY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sr/nnYDkvaDnmoTpgZPot6/vvIzpspzoirHlsIbkuI3mlq3nu73mlL7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mnInml7blgJnvvIzmmI7mmI7nn6XpgZPmmK/kuIDlnLr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6Dlip/vvIzov5jmmK/opoHnlKjlsL3lhajpg6jnmoTlv4PmgJ3vvIzljrvliqrlipv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kuKrmg7PosaHlh7rnmoTnvo7lpb3jgII8L3A+PHA+PGVtPjguPC9lbT7nuqLlsJ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sqHmnInkurrmj6HlvpfkvY/lnLDkuYXlpKnplb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sqHmnInliqrlipvkvJrnmb3otLnvvIzkvaDku4rml6XmkpLkuIv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sIblnKjmnKrmnaXmn5DkuIDlpKnmgoTmgoTnlJ/moLnlj5Hoir3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nlronjgII8L3A+PHA+PGVtPjEwLjwvZW0+5pep5a6J77ya552B5by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6L276L2755qE56Wd56aP77yM5oS/5a6D5q+P5YiG5q+P56eS6Y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77yM5aW96L+Q5ZKM5bm456aP77yM5biM5pyb5L2g5bqm6L+H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MS48L2VtPuePjeiXj+WPi+aDhe+8jOePjeaDnOe8mOS7v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aZqO+8jOaBreelneaCqOWlveOAgjwvcD48cD48ZW0+MTIuPC9lbT7msqH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obrliKnjgILmhL/kvaDmm7TliqDlvLrlpKfvvIznhLblkI7nu4jkuo7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rJHnnYDorrLov7DpgqPkupvmm77orqnkvaDlk63nmoTnnqzpl7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b+Y5o6J5bm06b6E77yM5a+75om+5b+r5LmQ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aw55qE5byA5aeL77yM6K6p5oiR5Lus5oCA552A5LiA6aKX5bm06L2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aW95b2T5LiL5q+P5LiA5aSp77yM5pep5LiK5aW9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S4gOWumuW+iOWlve+8jOWNs+S9v+eOsOWcqOacieivuOWkmueahOS4jeW5u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UuPC9lbT7ml6nlronvvIzljYjlronvvIzmmZrlron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Ivlj4vvvIzkurLlj4vvvIzml7bml7bliLvliLvnmoTpl67lgJnvvIzml6X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ibXmjILvvIzmhL/lpb3kurrkuIDnlJ/lubPlron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55qE5b2p6J2257+p57+p77yM6YCB5LiK5oiR5a+55L2g55qE5oOz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Un+a0u+aAu+aYr+iuqeaIkeS7rOmBjeS9k+mznuS8pO+8jOS9hu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mCo+S6m+WPl+S8pOeahOWcsOaWueS4gOWumuS8muWPmOaIkOaIkeS7rOacgO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WueOAguaXqeWuie+8gTwvcD48cD48ZW0+MTguPC9lbT7mnKrmnaX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jbPkvb/njrDlnKjnmoTnlJ/mtLvoibDovpvvvIzkvaDopoHnm7jkv6HvvIz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ml6XlrZDnhqzov4fljrvkuobvvIzliankuIvnmoTlsLHmmK/lpb3ov5D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+L5oOF55qE6Zeu5YCZ77yM5rC45LiN5YGc77yb5oyC5b+1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6Ze044CCPC9wPjxwPjxlbT4yMC48L2VtPuWwseeul+eUn+a0u+S4reaci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seacm++8jOS5n+W4jOacm+S9oOiDveivleedgOaOpeWPl++8jOW5tuS4lOWt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avuiHquW3seOAguaXqeaZqOWuieWlve+8gTwvcD48cD48ZW0+MjEuPC9lbT7opoH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anvvIHmlbTkuKrnlJ/lkb3lsLHmmK/kuIDlnLrlhpLpmanvvIzotbDlvpfmnID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mmK/mhL/mhI/ljrvlgZrjgIHmhL/mhI/ljrvlhpLpmannmoTkur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6J5YWo5oSf5LiN6IO96K6p5Yir5Lq657uZ5L2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6IO957uZ6Ieq5bex5a6J5YWo5oSf44CC6L+Z5piv5L2g6Ieq5bex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a6z5oCV5a6D5rWB5aSx44CCPC9wPjxwPjxlbT4yMy48L2VtPueln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4heaZqOW8gOWni++8jOaEv+S9oOS6q+WPl+e+juWlveeUn+a0u+avj+S4gOWkq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QuPC9lbT7mmbrllYblhrPlrprkvaDnmoTkuIvpmZD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hrPlrprkvaDnmoTkuIrpmZDjgILkvaDor7Tor53orqnkurroiJLmnI3nmoTnqIv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PlrprkvaDmiYDog73mirXovr7nmoTpq5jluqbvvIzml6nlro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77yM5L2g5LiN5Yqq5Yqb6L+H5LiK6Ieq5bex5oOz6KaB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l5ZCO77yM5L2g5bCx5Lya6Iqx5pu05aSn5oqK55qE5pe26Ze05Y675bqU5Lu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5qE55Sf5rS744CC5pep5pmo5aW977yBPC9wPjxwPjxlbT4yN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eahOeZvuiKseWbremHjO+8jOmHh+mbhumHkeiJsueahOmynOiKse+8jOaIk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OiJs+eahOactee7meS9oO+8jOS9nOS4uuaIkeWvueS9oOeahOmXr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nJ/or5rnmoTnpZ3mhL/luKbnu5nov5zmlrnnmoTkvaDvvIz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lv6vkuZDnm7jpmo/vvIHml6nlronvvIE8L3A+PHA+PGVtPjI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L5Yiw5LqG6Z2i5YmN55qE6Zi05b2x77yM6K+35LiN6KaB5a6z5oCV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6IOM5ZCO6L+Y5pyJ6Ziz5YWJ44CC5Lqy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6uueUn+WSjOeUteW9seS4jeWQjO+8jOS6uueUn+i+m+iLpuWkmuS6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HuuWOu+i1sOi1sO+8jOS9oOWwseS8muS7peS4uui/meWwseaYr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AuPC9lbT7nuqbkuIDnvJXmuIXpo47vvIzmsYLkuIrlpKn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jgIHlv6vkuZDvvIHmhL/kvaDlv6vkuZDnmoTnlJ/mtLv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Y+r5aSq6Ziz5q+P5aSp5oqK5bm456aP55qE6Ziz5YWJ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77yM5oiR5Y+r5pyI5Lqu5q+P5aSp57uZ5L2g5LiA5Liq55Sc576O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LqL5LqL5aaC5oSP77yB5pep5a6J77yBPC9wPjxwPjxlbT4z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oOmZkOWmme+8m+W/q+S5kOaKiumXqOaVsu+8jOWWnOW6hui6q+i+uee7le+8m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S9oOi3ke+8jOW5uOemj+WvueS9oOeske+8m+WBpeW6t+adpeaLpeaKse+8j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m+aXqeS4iuWlve+8gTwvcD48cD48ZW0+MzMuPC9lbT7kurrnlJ/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ojrfvvIzlpoLmnpzkvaDkuI3ogq/nlKjkuIDml7bnmoTliqrlipvljrvljZrlj5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pgqPkuYjkvaDlj6/og73lsLHopoHnlKjkuIDnlJ/nmoTogJDlv4Pljrvlv43lj5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M0LjwvZW0+5pmo5YWJ5omR5Zyo6IS46aKK5LiK77yM5L2/5oi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oS/6LSf6L+Z576O5aW955qE5pe25YWJ44CC5LqO5piv5pep5pep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iA5pel55qE5biM5YaA77yM5LiA5aaC5pei5b6A77yM6Ieq55Sf5oOs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XqeS4iuWlve+8jOelneS9oOS7iuaXpei6q+S9kyZsZHF1bz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cmRxdW8777yM5ZG96L+QJmxkcXVvO+WWnOWKmyZyZHF1bzvvvIzlv4PlooMmbGRxdW8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nJkcXVvO+OAguaAu+W9ku+8jOa4hea4heeIveeIve+8jOW/q+mrmOWFtO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YuPC9lbT7mhL/kvaDmi6XmnInlpb3ov5DmsJTvvIzlr7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hJ/mv4DvvIzllpzmrKLnvo7lpb3kuZ/llpzmrKLoh6rlt7H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6K+J6Ieq5bex77ya5oiR5Y+v5Lul5LiN5a6M576O77yM5L2G5LiA5a6a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5oiR5Y+v5Lul5LiN5a+M5pyJ77yM5L2G5LiA5a6a6KaB5b+r5LmQ77yB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ni+mjjuWQueadpeS6huS4gOWcsOmHkem7hO+8jOeni+mb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S6huS4gOWcsOiQveWPtuOAgumHkeeni+WNgeaciO+8jOaEv+S9oOS6i+S4mu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/p+aEgeOAgjwvcD48cD48ZW0+MzkuPC9lbT7mhL/kvaDmsonlrprlj4j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4/ku7bng63niLHnmoTkuovnianvvIzpg73lhajlipvku6XotbTlj4jmu6Hovb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lj5jmiJDkuIDkuKrnvo7lpb3nmoTkurrvvIzlgZrnvo7lpb3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Iul5bCG5Lq655Sf5LiA5YiG5Li65LqM77yM5YmN5Y2K5q61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KueixqyZyZHF1bzvvvIzlkI7ljYrmrrXlj6smbGRxdW875LiN5ZCO5oKU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EuPC9lbT7kuIDlpKnlvojnn63vvIzlvIDlv4P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lvIDlv4PkuoblsLHov4fkvJrlhL/lho3nrJ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Ke6L+H55qE5Y2X5aKZ77yM6YO95oiQ5Li65Z2m6YCU77yM5oS/5L2g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6YO95oiQ5Li655ub5pS+44CC5pep5a6J77yBPC9wPjxwPjxlbT40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4gOeCueaXtumXtO+8jOiuqei/h+WOu+i/h+WOu++8jOiuqeW8gOWni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9oOmavui/h+eahOS6i+aDhe+8jOacieS4gOWkqe+8jOS9oOS4gOWumuS8m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OAguaXqeWuie+8gTwvcD48cD48ZW0+NDQuPC9lbT7mgLvmnIn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kvJrlg4/mnZ/lhYnkuIDmoLfvvIzlhrLlvIDmoY7moo/vvIzmlaPlj5H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YnoipLvvIznhafkuq7liY3ooYznmoTot6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5qE5Yqq5Yqb77yM5Y+q5piv5Li65LqG6K6p6L+c5pa55Y+Y5b6X5pu06L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5pep5a6J77yM5pyL5Y+L77yM6K+35Yqq5Yqb5bel5L2c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phuaIkeimgSZoZWxsaXA7JmhlbGxpcDvkvaDotbfluorvvIzlpKrpmLP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YHlsYHkuobvvIE8L3A+PHA+PGVtPjQ3LjwvZW0+5qKm5oOz5ZKM546w5a6e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6Led56a777yM5Y+r5YGa6KGM5Yqo44CC5pep5a6J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adoeayoeacieWbnueoi+eahOWNleihjOe6v++8jOS4iuW4ne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8oOi/lOeoi+eahOelqOOAguaXqeWuie+8gTwvcD48cD48ZW0+NDk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gKjlpKnlsKTkurrvvIzkuI3oi6blpKfku4fmt7HjgILot6/lnKjohJrkuIv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vvIHmsqHmnInosIHkvJrmiJDkuLrkvaDnmoTpmLvnoo3vvIzmnInnmo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I/lv5fkuI3lnZrlrprvvIE8L3A+PHA+PGVtPjUwLjwvZW0+5omA5pyJ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5L2g6KaB6LWw5ZOq5p2h6YGT6Lev5omN5piv5q2j56Gu55qE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L+H5oiR77yM5oiR55yf5q2j5Zac5qyi55qE5piv5LuA5Lm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cgOeyvuW9qeeahOS4jeaYr+aIkOWKn+eahOmCo+S4gOeerOmX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nuWktOeci++8jOmCo+autea8hum7keeci+S8vOayoeacieWwveWktOOAgeiLpuiL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ueahOi/h+eoi+OAguaXqeWuieOAgjwvcD48cD48ZW0+NTIuPC9lbT7mmK/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jgILotormmK/ntKfmj6HvvIzotorlrrnmmJPlpLHljrvjgILmiJHku6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nj43mg5zkuobvvIzpl67lv4Pml6DmhKfjgILlhbbku5bnmoTvvIzkuqTnu5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UzLjwvZW0+6LCB6YO95rKh5pyJ5q+U6LCB55Sf5rS755qE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5pyJ55qE5Lq655eb5LiN5qyy55Sf44CC6ICM5pyJ55qE5Lq677yM5Y20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ZKs54mZ77yM6YC86Ieq5bex5a2m5Lya5Z2a5by6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vj+S4quedoemGkuWQjueahOaXqeaZqOW9k+aIkOS4gOS7tuekvOeJ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quW8gOW/g+WQjueahOW+rueskeW9k+aIkOS4gOS4quS5o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nIvop4Hkuoblubjnpo/vvIzlroPlkJHmiJHpo57oiJ7vvIzkvaDnrK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lt7LorqnmiJHnmoTlv4PlhYXmu6Hmgqzlv7XvvIzlhoXlv4Plt7Lnu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lr7nkvaDnmoTni4Lng63lt7Lol4/kuI3kvY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Zyo6ISa5LiL77yM6Lev5Zyo5b+D6YeM44CC5pep5a6J77yM5oS/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1sOmUmeS6hui3r+imgeiusOW+l+WbnuWktO+8jOeIsemUmeS6h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aUvuaJi+OAguS9oOijheS9nOWIgOaequS4jeWFpeeahOagt+WtkO+8jOWws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iq+S4h+eureepv+W/g+eahOWHhuWkh+OAgjwvcD48cD48ZW0+NTguPC9lbT7niq/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IDpg6jliIbvvIzkuIDml6bkvaDkuI3lho3niq/plJnvvIzlsL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rabmg5XkuobvvIzlm6DkuLrov5nmhI/lkbPnnYDkvaDmsqHmnInov5vmra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liLDmlrDnmoTkuJzopb/jgII8L3A+PHA+PGVtPjU5LjwvZW0+5LiA5bm0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77yM5LiA5aSp5LmL6K6h5Zyo5LqO6L6w44CC5oS/5L2g5Zyo5pep5pmo6LW35bq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aW95aW977yM6IOD5Y+j5qOS5qOS77yM56aP6L+Q5L2z5L2z77yM56yR5Y+j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BPC9wPjxwPjxlbT42MC48L2VtPuaXqe+8geWPiOaYr+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mOWHuuaXtuS4jeimgeimgeaxguWbnuaKpe+8jOWbnuaKpeaYr+aEj+Wklu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4PmnKzmnaXlsLHkuI3lpKfvvIzliKvku4DkuYjpg73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jgILlr7nmmKjlpKnnuqDnu5PkuI3mlL7vvIzmmK/lr7nku4rlpKnlkozmm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uI7jgILml6nlronvvIE8L3A+PHA+PGVtPjYyLjwvZW0+54ix5LmL5LqO5oiR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LmL5Lqy77yM5LiN5piv5LiA6JSs5LiA6aWt77yM5a6D5piv5LiA56eN5LiN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77yM5piv55ay5oOr55Sf5rS75Lit55qE6Iux6ZuE5qKm5oOz44CC5pep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2My48L2VtPuWPi+iwiuWSjOiKsemmmeS4gOagt++8jOi/m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eahOavlOi+g+Wlve+8jOi2iua3oeeahOmmmeawlOi2iuS9v+S6uuS+neaB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iDveaMgeS5heOAgjwvcD48cD48ZW0+NjQuPC9lbT7mr4/kuIDlpKnpg73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mia7nmoTnvo7nvo7nmoTvvIzov4flvpflpb3lpb3nmoTvvIzlm6DkuLr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mZDph4/niYjvvIzkuI3lj6/lpI3liLbjgII8L3A+PHA+PGVtPjY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oqV6Lqr5LqO5Lyf5aSn55qE5pe25Luj5rSq5rWB5Lit77yM5LuW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Zeq6ICA5Ye65YWJ5b2p44CCPC9wPjxwPjxlbT42Ni48L2VtPuaEv+S9oOaLp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gOWIu++8jOW/q+S5kOeahOS4gOWkqe+8jOW5s+WuieeahOS4gOW5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i/nO+8gTwvcD48cD48ZW0+NjcuPC9lbT7mr4/lpKnml6nkuIrotbfluo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sLHmmK/nrJHkuIDnrJHvvIHpgqPkuYjlvZPliJ3lsLHnrJHnrJHlkq/vvIH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npvb/lpKnlpKnmmZLlpKrpmLPvvIE8L3A+PHA+PGVtPjY4LjwvZW0+55So5py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6Z2i5a+56L+H5Y6777yM55So5pyA5bCR55qE5rWq6LS56Z2i5a+5546w5Zy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qKm6Z2i5a+55pyq5p2l44CCPC9wPjxwPjxlbT42O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9u+iAjOaYk+S4vuOAgeavq+S4jei0ueWKsuWBmuWIsOeahO+8jOWPquaciei0q+ep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OiAge+8jOWFtuWug+eahOmDvemcgOimgeWKquWKm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npzkvaDlr7nmn5DkurrmnInmhJ/op4nvvIzkvaDkvJrms6jmhI/liL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boioLvvIzljbPkvb/ku5bkuLrkvaDlgZrnmoTkuovmg4Xlvq7kuI3otr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ku6TkvaDop4nlvpflv4PliqjjgILml6nlronvvIE8L3A+PHA+PGVtPjc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aS5p2l55qE5pe25YCZ5pyJ5Lik5Liq6YCJ5oup77yM6YaS5p2l77yM5YaN552h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yq5a6M55qE576O5qKm44CC6YaS5p2l77yM56uZ6LW377yM5Y675a6e54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pep5a6J77yBPC9wPjxwPjxlbT43Mi48L2VtPuS9meeUn+W+iOi0te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+8jOaUvuS4i+i/h+W+gO+8jOaUvuS4i+abvue7j++8jOaUvui/h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DkuKrkurropoHmnInotrPlpJ/nmoTmsJTluq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kuIvnlJ/mtLvkuK3nmoTphbjnlJzoi6bovqPjgILkuIDkuKrkurropoHmnInplb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vvIzmiY3og73nnIvlvIDkurrnlJ/ph4znmoTpo47lkLnpm6jmi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ep5LiK5aW977yM6Ze56ZOD5Zyo5ZC177yM5Zac6bmK5Zyo5Y+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77yM5oiR5Zyo56WI56W377ya5oS/5L2g5aSp5aSp5rKh54Om5oG877yB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2S5pil5LiN5pi+6ICB77yBPC9wPjxwPjxlbT43NS48L2VtPuiOq+etiemXsu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keW5tOWktO+8jOepuuaCsuWIh++8geaXqeWuie+8gTwvcD48cD48ZW0+NzYuPC9lbT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or7TkvaDlpb3vvIzkuZ/kvJrmnInkurror7TkvaDkuI3lpb3vvIzkvYb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lgZrkuovpl67lv4Pml6DmhKfvvIzlsLHkuI3lv4Xmiaflv7Xkuo7ku5bkurrnmoT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vIzml6nlronjgII8L3A+PHA+PGVtPjc3LjwvZW0+5pep5a6J77yM5oS/5L2g5oi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qC35a2Q77yM5LiN5oqx5oCo77yM5LiN5bCG5bCx77yM5pyJ6Ye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6IqS44CCPC9wPjxwPjxlbT43OC48L2VtPuavj+S4gOS4qua4heaZqO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+rueske+8jOWRiuivieiHquW3se+8gTwvcD48cD48ZW0+NzkuPC9lbT7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j4jlpoLmraTlloToia/vvIzlgLzlvpfmi6XmnInmm7Tlpb3nmoTjgILlh4blpI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DlrprkvJrmnInkurrmnaXniLHkvaDvvIzmiYDku6XkvaDopoH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iM5pyb5piv5oS/5pyb55qE5byA5aeL77yM5oS/5pyb5piv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oqT5L2P5q+P5LiA5a+45YWJ6Zi077yM5pyq5p2l5bGe5LqO5oiR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uK5aSp77yB5pep5a6J77yM5pyL5Y+L77yBPC9wPjxwPjxlbT44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S9oO+8jOS4gOWumuS8muaEn+iwoueOsOWcqOaLvOWRveWKquWKm+eahO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jl2cHZsenNnNy5odG1sIj5odHRwczovL2R1YW5qdXppa3UuY29tL2R1YW5qdXppL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2bHpzZ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C7114801B01D158E9B61602225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