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F50474204283C32BF74662FCF4E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F50474204283C32BF74662FCF4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eQ5aa5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emj+WIq+S6uuaYr+enj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iq+WIq+S6uuelneemj+aYr+enjeW5uOemj+OAguefpemfs+aYr+i0tOWIh+eah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fpeW3seaYr+ecn+aMmueahOaDheaEj++8jOaci+WPi+aYr+eUn+S4lueah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ihqOi+vuaIkeeahOeJteaMgu+8jOaIkeiKseS4gOavm+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aEv+S9oOWPjOaJi+aXtuaXtuW/meeijO+8jOaEv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aXtuaXtui9u+ebiO+8jOavj+W9k+mjjuWQkei9rOWPmOaEv+S9oOaAu+iDveWui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rmeW+l+eos++8jOaEv+S9oOaXtuaXtua7oeW/g+asouWWnO+8jOaEv+S9oOatjOWj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eS4jeath++8jOaEv+S9oOawuOi/nOW5tOi9u++8jOawuOi/nOeDreazquebiOec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efpeS9oOaYr+WQpui/mOS8muiusOW+l++8jO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i/h+WkmuS5iOe+juWmmeeahOWygeaciO+8m+S4jeefpeS9oOaYr+WQpuaHguW+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5uOemj+eahOaXpeWtkOWwseaYr+WcqOWTquautee6r+ecn+eahOWygeaci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eUn+aXpeW/q+S5kO+8geawuOi/nOeahOe+juS4ve+8jOawuOi/n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NC48L2VtPueUn+WRve+8jOS7juWwj+a6queahOa1gea3jOS4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+8m+mdkuaYpe+8jOWcqOmjnua1geeahOWAvuazu+S4remXquWFie+8m+WtmOWcq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S6juWkp+ays+eahOWllOa1geS4reWRiOeOsO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S4jeeUqOWKquWKm++8jOiDveW+l+WIsOeahOWPquacieiHquW3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OAguaXtumXtOi/h+eahOecn+W/q++8geS4gOW5tOeahOeUn+aXpeWPiO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elneiHquW3seeUn+aXpeW/q+S5kOOAgjwvcD48cD48ZW0+Ni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XpeWtkO+8jOaIkeS4gOebtOaJk+WWt+Waj++8jOWOn+adpeaYr+S9oOWcq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efreS/oeWQl++8n+WPiOmVv+Wkp+S4gOWygeS6hu+8jOaLnOaJmOaIk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q+iAgeaDs+edgOekvOeJqeWTiOOAgueMqu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VmeS4jeS9j+eahOaYr+aXtumXtO+8jOW4puS4jei1sOeahOaYr+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OS4jeS6hueahOaYr+aDheiwiu+8jOaWqeS4jeaWreeahOaYr+elneemj+OAguavj+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eJueWIq+eahOaXpeWtkO+8jOavj+W5tOmDveacieaIkeacg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Un+aXpeW/q+S5kO+8jOaIkeeahOaci+WPi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S4quWkqumYs++8jOeCueeHg+aWsOeahOW4jOacm++8m+S4gOWkqeS4gO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S9oOW5uOemj+WuieW6t++8m+S4gOWkqeS4gOS4quaVheS6i++8jOavj+S4q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+W4uO+8m+S4gOWkqeS4gOS7veelneemj++8m+aEv+S9oOavj+WkqeWlveW/g+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xnuS6juS9oO+8gTwvcD48cD48ZW0+OS48L2VtPue5geaYn+eCueeCue+8jOWknO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WcqOS9oOWbnuWutueahOi3r+S4iu+8jOmAgeS4iuaIkeecn+aMm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geaYn+WmguaIke+8jOS8tOS9oOWQjOihjO+8jOmBk+S4gOWjsOaci+WPi+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gTwvcD48cD48ZW0+MTAuPC9lbT7lp5Dlprnlv4Pnm7jnibXvvIzmg4XkuYnml6D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j5jvvIznm7jot53ljYPph4zlv4Pmg6blv7XvvIzlj5HmnaHnn63kv6HpgIHnpZ3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lp5DlprnkuIDnlJ/kuqTlpb3ov5DvvIzkuIfkuovnmoblpoLmhI/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4af5oKJ55qE5peL5b6L5Y+I55uY5peL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5qE54Ob5YWJ5Y+I6Zeq54OB55y85YmN77yM5b+r5LmQ55qE5q2M5aOw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yi5ZSx77yM5bmz5reh55qE5pel5a2Q5Zug5L2g6ICM57K+5b2p44CC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L2g55Sf5pel5b+r5LmQ77yBPC9wPjxwPjxlbT4xMi48L2VtPuWkqumY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uueFp++8jOWwj+m4n+m9kOasoueskeOAgua4hemjjumAgea4heWHie+8jOmbqOmcsu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OAgum9kOaKiuelneemj+aKpe+8jOS9oOeahOeUn+aXpeWIsOOAguW5uOemj+eUnOic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juatpOeDpuaBvOa2iO+8jOWkqeWkqeS5kOmAjemBpeOAgueUn+aXpeW/q+S5k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wuOWIsOiAgeOAgjwvcD48cD48ZW0+MTMuPC9lbT7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HnmoTmnIvlj4vvvIznpZ3kvaDnlJ/ml6Xlv6vkuZDvvIzmm7TnpZ3kvaD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urrnlJ/lsoHmnIjli7/li7/vvIzlj4vosIrlpKnplb/lnLDkuYXjgILmnIvlj4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7jogZrvvIznnJ/mg4XkuIDnlJ/nm7jlrojjgILmnIvlj4vnmoTlv4PopoHorrD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msLjkuYXvvIE8L3A+PHA+PGVtPjE0LjwvZW0+55Sf5pel5piv5LiA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5q+P5LiA5Liq55Sf5pel6YO95piv6YeN5paw5byA5aeL44CB6YeN5paw5ZCv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oqK5o+h5Lq655Sf55qE5LiA5qyh5py65Lya77yB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ivui/h+WygeaciOS5i+eXle+8jOS9oOaIkeeahui/h+WuouS4jeiIje+8jOS4jeiI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no+e8oOe8mu+8jOWFiemYtOi/nOi1tO+8jOiNvOmdoeS5i+WQju+8jOaEv+aJgO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aEv+aJgOmBh+S5i+S6uu+8jOeahua4qeaaluWmguWIn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lj6rmmK/kuIDlj6XovbvovbvnmoTnpZ3npo/vvIzkvYbpgqP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7DvvJvomb3nhLblj6rmmK/kuIDpppblv4Pmm7LvvIzkvYbpgqPns7vnnYDmiJHkv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npZ3nlJ/ml6Xlv6vkuZDvvIE8L3A+PHA+PGVtPjE3LjwvZW0+54yq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biM5pyb5L2g5pep5pel5Ye65qCP6IO95Y2W5Liq5aW95Lu3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4yq6IKJ5Lu35qC85Y+X54yq5rWB5oSf5b2x5ZON5q+U6L6D5aSn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5b6I5Ymn54OI44CCPC9wPjxwPjxlbT4xOC48L2VtPuWUseedg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tjOWQkeS9oOi1sOi/ke+8jOihqOi+vuaIkeeahOeliOaEv++8jOWIhuS6q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GjeWAvuWQrOmCo+WxnuS6juS9oOeahOmdkuaYpeeahOWbnumfs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TkuPC9lbT7mnIjlhYnmjY7ljrv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gJ3lv7XvvIzmsaTlnIbpgIHljrvmiJHlr7nkvaDnlJzonJznmoTnpZ3npo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moTkurrnlJ/lpJrlp7/lpJrlvanvvIHnlJ/mtLvnlJznlJzonJzonJzvvIH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vvIHouqvkvZPlgaXlgaXlurflurfvvIE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Kx5Lmw5LiN5Yiw5bm96aaZ55qE546r55Gw77yM5LiA5q+b6ZKx5Lmw5LiN5Yiw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77yM5LiA5q+b6ZKx5Lmw5LiN5Yiw55Sc6Jyc55qE57OW5p6c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Kx5Y+v5Lul5Lyg6L6+5oiR5a+55L2g55qE56Wd56aP77ya55yf5b+D55qE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q+P5LiA5aSp44CCPC9wPjxwPjxlbT4yMS48L2VtPui/meS4quaXpeWtk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a4qeaalu+8jOepuuawlOS4reW8pea8q+edgOmGieS6uueahOmmmeeUnO+8jOS4gOm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tjOWUseWHuuS6huaIkeW/g+S4reeahOelneaEv+OAguaEv+S9o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acgOWkp+eahOacn+ebvO+8jOelneemj+aIkeeahOaMmuWPi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8gOW/g+awuOi/nO+8gTwvcD48cD48ZW0+MjIuPC9lbT7lnKjov5nkuKr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pgIHkuIrmiJHmt7Hmt7HlnLDnpZ3npo/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jnpo/mr4/kuIDlpKnvvIE8L3A+PHA+PGVtPjIzLjwvZW0+5L2g5aW9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LuK5aSp5piO5piO5piv5L2g55qE55Sf5pel5Y206L+Y6KaB5LiK54+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Sn77yM55Sx5LqO5L2g5pS25Yiw5LqG5oiR55qE56Wd56aP77yM55u45L+h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b6X5Lya5b6I5byA5b+D77yBPC9wPjxwPjxlbT4yNC48L2VtPuWcqOaAneW/t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aDs+i1t+S6huS9oOeahOeUn+aXpe+8jOaIkeiwqOeUqOWPquWtl+eJh+ivr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vueS9oOeahOaDheaAgO+8muelneS9oOaLpeacieS4gOS4quW/q+S5kO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nmoTnlJ/ml6XljbPlsIbmj63luZXvvIz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mnaXnpZ3npo/vvJrlvIDlv4Plv6vkuZDkuIDplIXlkIznha7vvIzlkInnpaXlpo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LnlkIzmuKHvvIzlubPlronpobrliKnkuIDotbfkuIrot6/vvIzlubjnpo/lpb3ov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ZTotbTjgILnpZ3vvJrkurLniLHnmoTmnIvlj4v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eQ5aa55pel5Yiw77yM56Wd5oiR5Lqy54ix55qE5aeQ5aa577yM5omT5om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2T6Z2T5ru077yM5b+D5oOF5L+d5oyB576O576O5ru077yM5bm456aP55Sf5rS7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pel5a2Q6L+H5ru05pmV5pmV5ru077yM6LSi5rqQ5rua5rua5pe65pe65ru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byA5b+D5aSn5aSn5ru077yB55Sf5pel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Un+aXpe+8jOaDs+S4uuS9oOWGmemmluivl++8jOWPr+aYr+aWh+es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aDs+S4uuS9oOWUsemmluatjO+8jOWPr+aYr+S6lOmfs+S4jeWFqO+8jOaD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u+W5heeUu++8jOWunuWcqOaEn+inieS4uumavu+8jOWPquiDveWPkeadoeefreS/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aipumDveiDveWchu+8jOeUn+a0u+S8vOicnOeUn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gZrlnKjpgaXov5zkuZ/lj6rmmK/kuIDkuKrot53nprvvvIzmiJHku6zosIHkuZ/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lvbzmraTnmoTlv4PnlYzvvIzmqKHns4rlnLDlj6rmmK/otbDov4fnmoTlnLD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ov5zlpITnmoTpgqPniYfpo47mma/vvIzkuIDnp43lr7vmsYLnmoTmtaroirH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sJjlsIHnmoTorrDlv4bvvIzmgJ3lv7XlnKjlv4Pph4zmsonpu5jvvIznm7zmnJvnnY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vvIzlm6DkuLrkuIDnm7TmnInkvaDvvIzmiJHmiY3kuI3kvJrmhJ/op4nliLD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I5LjwvZW0+5ZaC77yB6ICB5Y+L77yM5LuK5aSp5piv5L2g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B5Zyo6L+Z5Liq5pe25Yi777yM5oiR6KaB6YCB57uZ5L2g5Y2D5LiH5Liq5Zix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eu5YCZ77yM6L+Z5piv5pyA5YC86ZKx55qEJmxkcXVvO+WvkumFuCZyZHF1b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6Wd5oiR55qE54ix5Lq655Sf5pel5b+r5LmQ77yM5pe25YWJ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a+55L2g55qE54ix5Y205pu06YaH5Y6a44CC5Zyo6L+Z5bCk5YW2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oOz5ZGK6K+J5L2g77yM5L2g55qE54ix5L2/5oiR55qE55Sf5ZG95Y+Y5b6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C9wPjxwPjxlbT4zMS48L2VtPuS6sueIseeahO+8muS4i+WNiOWlve+8geWCjeaZ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aEv+S9oOaIkeeahOeIseWmguaZmumcnuS4gOagt+e7m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e+juS4veaXoOavlO+8geaEn+iwouS9oOe7meS6iOaIkeeahOeIseS4juWFs+aA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wuOi/nOeahOePjeiXj+WcqOW/g+mXtO+8geaIkeeIseS9o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ogIzmgJ3liJnmg5jvvIzmgJ3ogIzmtLvliJnmg5HjgILnlJ/mtLvnmb7m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DmnInkuYvvvIzkuIDmmKfmgIDlrZXkvLzoiKzmgJ3ogIPvvIzlvoDlvoDpmr7k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npzjgILkv7rku6znmobmmK/oirjoirjkvJfnlJ/vvIzkuo7ms5XnkIbkuYv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lsJ3ovoTmraLjgILmhL/luLjmiqzmnJvnnLzvvIzkupHmt6Hpo47ov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A5Liq5bCP5bCP55qE6Zeu5YCZ77yM5piv5oiR5a+55pyL5Y+L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C5b+177yb5LiA5Y+l6L276L2755qE56Wd56aP77yM5piv5oiR5a+55pyL5Y+L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35oGL77yb5LiA6aaW5oKg5oKg55qE5b+D5puy77yM5piv5oiR5a+55pyL5Y+L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77yb56Wd5oS/5pyL5Y+L55Sf5pel5LmQ5qyi5aSp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WcqOmGie+8jOacieS9oOadpemZqu+8m+W/g+WcqOmGie+8jOacieS9oO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WcqOmGie+8jOacieS9oOS+neWBju+8m+aXpeWtkOWcqOmGie+8jOacieS9oOaJje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6sueIseeahO+8jOS7iuWkqeS9oOeahOeUn+aXpe+8jOaEv+W/q+S5kOaKiuS9oO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huS9oOWbtOOAgueUn+aXpeW/q+S5kO+8gTwvcD48cD48ZW0+MzUuPC9lbT7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7kvaDnmoTnm7jpgYfjgILkuZ/orrjmsqHmnInkurrkvJrnm7jkv6HvvIzov5nkuID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7jlh7rnmoTlhYnoipLvvIzlsIbopoHmmKDkuq7kvaDmiJHmvKvmvKvkuIDnlJ/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nm5vlvIDnmoTlhbDoirHnk6PkuIrlhpnlh7rlr7nkvaDml6DnqbfnmoTmgJ3lv7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bbnpZ3kvaDnlJ/ml6Xlv6vkuZDjgII8L3A+PHA+PGVtPjM2LjwvZW0+6K6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u54Wn5L2g5omA5pyJ55qE5pel5a2Q77yM6K6p6Iqx5py15byA5ruh5L2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44CC5bKB5pyI55qE5bm06L2u5YOP6YKj5q2j5Zyo5peL6L2s552A55qE6buR6Imy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Zyo5oiR5Lus5q+P5LiA5Liq5Lq655qE5YaF5b+D5rex5aSE77yM5pKt5pS+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n5pel5oOF5puy44CC5oS/5L2g55qE5Lq655Sf5L6d54S25YWF5ruh552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ZKM5oiQ5Yqf77yBPC9wPjxwPjxlbT4zNy48L2VtPuWwj+iIn+WcqOmdkuaYpeeah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+iIqu+8jOaIkeS7rOaaguaXtuWIhuaJi++8jOa7oei9veedgOeQhuaDs+WSjO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aWsOebuOiBmuWcqOS9leaXtu+8n+WwhuWcqOmCo+S4sOaUtueahOaXtuWA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nKjkvaDnlJ/ml6XmnaXkuLTkuYvljbPvvIznpZ3kuovkuJrlkIj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ouqvkvZPlo67lpoLomY7vvIzph5HpkrHkuI3og5zmlbDvvIzlubLmtLvkuI3ovp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lg4/ogIHpvKDvvIzmtarmvKvkvLzkuZDosLHvvIzlv6vkuZDojqvkvaDls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reR6LSk6ZuF6Z+15rCU5LiN5Yeh77yM6Iqz5b+D5oWn6L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w77yB5oKo55qE55Sf5pel5Yiw5LqG77yM5omA5pyJ55qE56Wd56aP6YO95om/6L2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R5Lus55qE5rex5oOF56Wd56aP77yM5oS/5L2g77ya576O5ruh44CB5ruh5oSP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mA5oS/JmhlbGxpcDsmaGVsbGlwO+eUn+aXpe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tbDljYPph4zmhJ/mg4XlnKjvvIzmsLTmtYHplb/msZ/kuLrlnKjmtbf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mnIvlj4vpnaLvvIzml6Xml6XlpJzlpJzlv4PkuK3lv7XvvIzpnZLmnb7kuI3mmK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oL3vvIzlj4vosIrkuI3mmK/ph5HpkrHkubDvvIzlj6ropoHmnIvlj4vmnInlv4Pl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tarmiZPliIbkuI3lvIDjgILnlJ/ml6X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Zyo54m15oyC77yM5YiG56eS5Zyo5oCd5b+177yM5aeQ5aa55oOF6LCK5rex77yM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b+D6L+e5b+D77yM55+t5L+h6YCB6Iez5Lqy77yM5aW95qKm5oS/5oiQ55yf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aG677yM5b+r5LmQ5rC45byA5b+D77yM6Lqr5L2T5bq35Y+I5YGl77yM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55Sf5pel5b+r5LmQ77yBPC9wPjxwPjxlbT40Mi48L2VtPu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+8jOaIkeayoeaciei3n+S9oOWcqOS4gOi1t++8jOWPquW4jOacm+S9oO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peW6t+e+juS4ve+8jOeUn+WRvemcgOimgeWli+aWl+WIm+mAoOWSjOaKiuaPo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MuPC9lbT7ku4rlpKnmnInkuobkvaDkuJbnlY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ku4rlpKnmnInkuobkvaDmmJ/nqbrmm7Tngb/ng4LvvIzku4rlpKn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m7TmuKnmmpbvvIzku4rlpKnlm6DkuLrkvaDmiJHop4nmm7Tlubjnpo/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0LjwvZW0+5L2g5piv5pil5aSp55qE6Iqx5py1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55qE5L2/6ICF77yM5L2g5piv6LS16YeN55qE56We5aWH77yB56Wd5pm65oWn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6Wd5rS75rO855qE5L2g55Sf5pel5b+r5LmQ77yB56Wd5rSS6I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0NS48L2VtPueUn+aXpeWDj+aYr+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WKqOWQrOeahOaXi+W+i+aEj+WRs+edgOaCqOeUn+WRveeahOW7tue7re+8jOmC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atjOWjsOihqOi+vuedgOaIkeiht+W/g+eahOelneemj+OAgu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aCqO+8mueUn+aXpeW/q+S5kO+8geW/g+aDheiIkueVhe+8g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hJ/osKLkuIDnlJ/kuK3miYDpgYfliLDnmoTmr4/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DlsLHkuobmiJHnlJ/mtLvkuK3nmoTmr4/kuIDlpKnjgILlm6Dov4fljrv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r7Tlo7DmhJ/osKLvvIzlm6DmnKrmnaXnmoTnm7jlpITor7Tlo7Dnj43ph43vvIzmm7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DnlJ/nmoTlj4vosIror7Tlo7DmsLjlrZjvvIHnpZ3nlJ/ml6X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S/5oiR55qE5b+D5Ly86bKc6Iqx5LiA5py155ub5byA5Zyo5pm05p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L77yM54G/54OC5L2g55qE5b+D5oOF77yb5oS/5oiR55qE56Wd56aP5Ly8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i65L2g55qE55Sf5pel5aKe5re75LiA54K55rip6aao55qE5oOF6LCD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5qE5b+D5omJ77yb5Li65L2g55qE55Sf5pel5aKe5Yqg5LiA5oq557ua5Li9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5Sf5pel5b+r5LmQ77yBPC9wPjxwPjxlbT40OC48L2VtPumdkuaYpemHjOacg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+8jOeUn+a0u+S4reacgOW/oOWunueahOmZquS8tOacgOWQjueahOS5jOaJmOm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lOWygeeUn+aXpeW/q+S5kOWMl+eci+WPsOaIkeeIseS9oOaIkeeahOWFhOW8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raPlpoLnjqvnkbDpgJfkurrllpzniLHvvIz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Kbnu5nkvaDmhInlv6vvvIzlm6DkuLrkvaDmmK/mnIDlj6/niLHnmoTlprnlpr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wLjwvZW0+5pio5aSc5pif6L6w5pio5aS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K645oS/5LuK5pel5ZyG77yM55Sf5pel55Sf5rS755Sf6LSi5rCU77yM5b+r5Lm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+r55Sc6Jyc77yM5pyL5Y+L77yM56Wd5L2g55Sf5pel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AgeS9oOS4gOWdl+Wltuayueibi+ezle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eUnOeUnOicnOicnO+8jOmAgeS9oOS4gOS7veW5uOemj+Wkp+ekv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awuOi/nOi/nOWmguaEj+WQieelpe+8jOeUn+aXpeW/q+S5kO+8j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krflj5bkuIDmnZ/mtZPmtZPnmoTor5fmhI/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lkYror4nkvaDvvIzmiJHlnKjpu5jpu5jmg7Plv7XkvaDvvIzorqn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lZnlnKjmgIDlv7XkuK3vvIzlsIbmuKnppqjnmoTnpZ3npo/pgIHkuoj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bPoioLlv6vkuZDjgII8L3A+PHA+PGVtPjUzLjwvZW0+5YWL6ZqG5LiA5Liq5bmz5a6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YGl5bq35LiA6L6I5a2Q77yb5YWL6ZqG5LiA5Liq5b+r5LmQ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r5LmQ5YiG5L2g5LiA5Lu977yb5YWL6ZqG5LiA5Liq5oiR57uZ5L2g77yM6K6p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mq5L2g77yb5YWL6ZqG5LiA5Lu956Wd56aP57uZ5L2g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S7iuWkqeaYr+S9oOeahOeUn+aXpe+8jOaIkeWun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IsOaZmuS4ijEy54K556ys5LiA5Liq56Wd56aP5L2g77yM5LiN6L+H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beu55qE77yM5oiR5pyJ5pyA55yf6K+a55qE5b+D77yM5pyA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5So5pyA5rip5p+U55qE5aOw6Z+z56Wd56aP5L2g77ya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cqOWvueeahOepuumXtOmBh+WIsOWvueeahOS6uu+8jOWcq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AgeS4iuacgOWvueeahOelneemj++8geiZveeEtuaIkeeahOelneemj+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juS4veeahO+8jOS9huaYr+e7neWvueaYr+acgOecn+W/g+eahOOAguaIkeS6su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S9oOeUn+aXpeS5i+mZhe+8jOelneS9oOeUn+aXpeW/q+S5kO+8ge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WtpuS4muacieaIkO+8geS5n+aEv+aIkeS7rOeahOWPi+iwiumVv+mVv+S5he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hL/ml7blhYnkuI3ogIHvvIzkurLkurrkvp3ml6fvvIz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jgILmhL/miYDmnInku5jlh7rpg73mnInlm57miqXjgILmhL/kuIDliIfnvo7lpb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pg73og73lpoLmnJ/ogIzoh7PvvIzmiJHkuIDnm7TlnKj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K6p5oiR5L+d55WZ6L+Z5q616Iqz6aaZ55qE6K6w5b+G77yM54+N6JeP6L+Z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+L6LCK77yM5Zyo5L2g55Sf5pel55qE5LuK5aSp77yM6K+35o6l5Y+X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44CCPC9wPjxwPjxlbT41OC48L2VtPuWNs+S9v+S9oOaYr+S4gOmil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aIkeeUn+WRveS4reWIkui/h++8jOWPquaciei9rOeerOWNs+mAne+8jOS9h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/mOiusOS9oOeahOWFieiKkueVmeS4i+eahOe+juS4ve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ku4rlpKnnlJ/ml6XnpZ3npo/kvaDvvIzotKLlr4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Lfpob7kvaDvvIznvo7lpbPml6Xml6Xov73nnYDkvaDvvIznl4XprZTkuIDkuJbour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msLjov5zkvLTpmo/kvaDvvIzkuIfkuovml7bml7bpobrnnY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+C5a+e5ZWK77yM5a+C5a+e77yM5LiN5Zyo5a+C5a+e5Lit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a+C5a+e5Lit5Y+Y5oCB44CC5LiK6IGU77ya5oiR54ix55qE5Lq65ZCN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b5LiL6IGU77ya54ix5oiR55qE5Lq65oOo5LiN5b+N552577yb5qiq5om577ya5ZG9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mDveivtOa1geaYn+WPr+S7peacieaxguW/heW6l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aIkeaEv+aEj+WcqOWknOepuuetieW+he+8jOetieWIsOS4gOmil+aYn+aY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En+WKqO+8jOS4uuaIkeWIkui/h+aYn+epuuW4puedgOaIkeeahOelneemj+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elei+ue+8jOeUn+aXpeW/q+S5kO+8gTwvcD48cD48ZW0+NjI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vvIzml7bpl7Tov4flvpflpKrlv6vkuobvvIzku4rlpKnmmK/miJH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lJ/ml6XvvIznpZ3kvaDljYHlhavlsoHnlJ/ml6Xlv6vkuZDvvIznu4jkuo7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avlubTnmoTlj4vosIrvvIzluIzmnJvmiJHku6zkuIDnm7TotbDkuIvljrv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lpb3pl7ronJzjgII8L3A+PHA+PGVtPjYzLjwvZW0+6aKG5a+877yM5L2g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6J5rSB77yM576O5aaC5aSp5LuZ77yM5Y+v5L2g5LuO5LiN6Ieq5YKy77yb5L2g57KJ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Ci77yM5Zu96Imy5aSp5ae/77yM5Y+v5L2g5L6d54S25bmz5piT6L+R5Lq677yb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Liq5aW96aKG5a+877yM6IO95YGa5L2g55qE6YOo5LiL77yM5oiR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m477yb56Wd56aP5L2g55Sf5pel5b+r5LmQ77yBPC9wPjxwPjxlbT42NC48L2VtP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e+jueahOW5tOi9ru+8jOe8luaIkOS4gOWGjOaVo+WPkeayueWiqOa4hemmmeeahOa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mDveS8muWcqOaXpeWOhueahOi/meS4gOWkqeaBreelneaCq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luIzmnJvkvaDlnKjmlrDnmoTkuIDlsoHog73lpJ/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kuIfkuovlpoLmhI/vvIzlv4Pmg7PkuovmiJDvvIHmnIDlpb3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E8L3A+PHA+PGVtPjY2LjwvZW0+6L276L2755qE6aOO5ZC5552A77yM5ram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552A77yM5byA5b+D55qE5Lq656yR552A77yM55+l5b+D55qE5Lq66Zmq552A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L+h6YCB552A77yM5Yiw5L2g6Z2i5YmN5L2g55yL552A77yM5b+954S2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44CC5bCP5qC377yM6KaB55qE5bCx5piv6L+Z5pWI5p6c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9oOaYr+aIkeivu+S4jeWApueahOS5puWNt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4jeWkn+eahOmjjuaZr++8geS6sueIseeahO+8jOWcqOS9oOeahOeUn+aXpe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mAgeS4iuaIkeacgOacgOi0tOW/g+eahOelneemj++8jOS7peWQjuaIke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oOawuOi/nOS4jeS8muS8pOW/g+mavui/h+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i6Xml6Dlrr3mgZXvvIznlJ/lkb3lsIbooqvml6DkvJHmraLnmoTk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kozmiqXlpI3miYDmjqfliLbjgILmiJHnnJ/nmoTml6DmhI/kvKTlrrPkvaD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mK/kuIDlpoLml6LlvoDnmoTlpb3mnIvlj4vvvIzor7fljp/osIXmiJHlkK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ml7blgJnopoHlvIDlv4PvvIzljp/osIXmiJHvvIznm7jkv6HkvaDkvJrmm7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lmLvlmLvvvIE8L3A+PHA+PGVtPjY5LjwvZW0+5ZSx552A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q2M5ZCR5L2g6LWw6L+R77yM6KGo6L6+5oiR55qE56WI5oS/77yM5YiG5Lq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aN5YC+5ZCs6YKj5bGe5LqO5L2g55qE6Z2S5pil55qE5Zue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lneS9oOeUn+aXpeW/q+S5kO+8geS9oOeahOaJjeW5suS9v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W+l+abtOWKoOe+juWlve+8jOaEv+i/meWujOWFqOWxnuS6juS9oOeahOS4gO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/q+S5kO+8jOaEv+acquadpeeahOaXpeWtkOmUpuS4iua3u+i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sqHmnInoirHnmoToiqzoirPvvIzmsqHmnInmnpznmoTnlJzpppn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5vnmoTmmI7kuq7vvIzmsqHmnInmrYznmoTlmLnkuq7jgILlj6rmnInlv4PpppnkuID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kuIDku73vvIznlKjnn63kv6HkuLrkvaDpgIHkuIrmtZPmtZPnpZ3npo/vvIz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6vkuZDvvIE8L3A+PHA+PGVtPjcyLjwvZW0+6L+H5b6A5YaN5oCO5qC3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bCx6K+755qE57uP5Y6G5LiN5Lya5pS55Y+Y77yb6Led56a7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iR5Lus5b285q2k55qE5oOF6LCK5LiN5Lya6YGl6L+c77yb5pe26Ze05YaN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oiR5Lus55qE5rKf6YCa5LiN5Lya57yp55+t44CC5Lqy5ZCM5a2m77ya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y48L2VtPuaIkeaKiuiTneWkqeS9nOS4uueUu+e6u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S9nOS4uueUu+eslO+8jOS4uuS9oOeUu+WHuue+juWlveeahOeUn+aXpeelneaEv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p+edgOeZveS6ke+8jOWlieS4iuaYn+aYn++8jOmAgee7meato+WcqOeci+efreS/o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emj+S9oOeUn+aXpeWBpeW6t+W/q+S5kO+8jOWlveS6i+i/nui/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hL/kvaDml7bml7bliLvliLvmnInlv6vkuZDnm7jkvLTvvIz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I7lpb3ov5DnvKDnu7XvvIzml6Xml6XlpJzlpJzkuI7lronlurfkuLrkvLTvvIz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mnInlubjnpo/lvIDpopzvvIzmnJ3mnJ3mmq7mmq7mnInlpoLmhI/mkLrohZX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hL/kvaDluLjkuI7lvIDlv4PlgZrkvL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6YaS5p2l77yM5L6/6K6p55m96bi95o2O5Y675oiR5a+55L2g55qE56Wd56aP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c6ZqU5Y2D5bGx5LiH5rC077yM5L2G5oiR5Lus55qE5oOF6LCK5L6/5piv55m96bi9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5qE5Yqo5Yqb77yM5b2T5L2g55yL6KeB5a6D5pe277yM6K+35bCG5a6D5pS+5Zyo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a6D6K+077ya55Sf5pel5b+r5LmQ77yBPC9wPjxwPjxlbT43N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S6i+aDhe+8jOiOq+i/h+S6juS9oOeahOeUn+aXpeWIsOS6hu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7lui6q+i+ue+8m+S6uueUn+acgOacgOeXm+iLpueahOS6i+aDhe+8jOiOq+i/h+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i6q+i+ue+8jOW/mOiusOS9oOeahOeUn+aXpeWIsOS6huOAguWPkeadoeefreS/o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2geaXqeWHhuWkh+mAgeelneemj+WTpu+8gTwvcD48cD48ZW0+Nz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osIHvvIzlroPlv6vkuI3lv6vkuZDmnInku4DkuYjopoHntKfnmoTvvJ/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miJHluIzmnJvkvaDmmK/lv6vkuZDnmoTvvIzpg73oh6rnlLHvvIzp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c4LjwvZW0+5Y+q5pyJ5oeC5b6X55Sf5rS7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6bKc6Iqx55qE5aiH6Imz77yb5Y+q5pyJ5oeC5b6X54ix55qE5Lq677yM5omN6IO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iw5b+D5Lit6Iqs6Iqz44CC56Wd5oKo5pyJ5LiA5Liq54m55Yir55qE55Sf5p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bi+ezleW4puedgOeUnOeUnOeahOa4hemmme+8jOeDm+WFi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mXquiAgO+8jOW9k+S9oOm7mOm7mOiuuOaEv+eahOaXtuWAme+8jOaIkeS5n+WBt+WB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uuOS4i+S4gOS4quW/g+aEv++8jOaEv+S9oOW5uOemj+W/q+S5kOavj+S4gOWk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DAuPC9lbT7kvaDmmK/miJHnpZ3npo/nmoT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moTmsLjmgZLvvIzmmK/miJHkuI3lj5jnmoTmgJ3lv7XjgILov5nkuIDnlJ/o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vvIzlsLHnrpfmnInlho3lpJrnmoTkvKTnl5vvvIzkuZ/op4nlvpf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j4jliLDvvIzmhL/nlJ/ml6Xlv6vkuZDvvIzlpb3ov5Dov57ov5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bel5L2c5pe255qE6YKj6IKh6K6k55yf5Yqy77yM5LiA55u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ouc55qE5a+56LGh77yM5LyR6Zey5pe255qE6YKj6IKh5oeS5pWj5qC3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CR5b6A55qE77yM5L2g5bCx5piv5LiA5Liq5a6M576O5aWz5Lq677yM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L2g55Sf5pel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MXg3Y3BtbnV6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jF4N2NwbW51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F50474204283C32BF74662FCF4E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