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9:13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1145DA7B9A38FA88607F24428316F4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145DA7B9A38FA88607F24428316F4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J5YWz546v5L+d55qE5qCH6K+t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6uuS6uuWFs+W/g+eOr+Wig+i0qOmHj++8jOS6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guS4jueOr+Wig+S/neaKpOOAgjwvcD48cD48ZW0+Mi48L2VtPuWQiOeQhuWIqeeUqOi1h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/neaKpOeUn+aAgeW5s+ihoe+8jOS/g+i/m+e7j+a1juaMgee7reWPkeWxl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KoOW8uueUn+aAgeW7uuiuvu+8jOe7tOaKpOeUn+aAgeWuieWF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S9oOiKguiDve+8jOaIkeeOr+S/ne+8jOWxseawtOWfjuW4guabt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OAgjwvcD48cD48ZW0+NS48L2VtPuagkeeri+eOr+Wig+aEj+ivhu+8jOS/neaKpOeU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Or+Wig+OAgjwvcD48cD48ZW0+Ni48L2VtPuaIkeS7rOaXouaYr+Weg+WcvuWItumAoOi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r+a4hemZpOWeg+WcvueahOeOr+S/neiAheOAgjwvcD48cD48ZW0+Ny48L2VtPuWcs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1hOa6kOaciemZkO+8jOWwvemHj+S4jeeUqOS4gOasoeaAp+a2iOiAl+WT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iDvea6kOS9oOaIkeWFseS6q++8jOiKgue6puS9oOaIkeWQjOi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WHj+WwkeW6n+W8g+eJqe+8jOWinuWKoOi1hOa6kOeahOW+queOr+WI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MTAuPC9lbT7kuIDojYnkuIDmnKjmsYfogZroh6rnhLbnvo7mma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qIDkuIDooYzlsZXnpLrlrrblm63mlofmmI7jgII8L3A+PHA+PGVtPjExLjwvZW0+5rWB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2T6ZO677yM5b2T5L2g55qE5bqf5ZOB44CCPC9wPjxwPjxlbT4xMi48L2VtPuS/neaKp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g+ezu+WQhOS6uu+8jOe+juWMluagoeWbremdoOWkp+Wutu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bHmsLTnm7jov57vvIzoirHpuJ/nm7jkvp3vvIzkurrkuI7oh6rnhLblkozosJDnm7jlp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L+d5oqk55Sf5oCB546v5aKD77yM5pKt5LiL5paH5piO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CPC9wPjxwPjxlbT4xNS48L2VtPuaQnuWlveawtOWcn+S/neaKpO+8jOaUueWWhOeU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Or+Wig+OAgjwvcD48cD48ZW0+MTYuPC9lbT7mi5Lpo5/ph47nlJ/liqjnianvvIznu7T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gIHlubPooaHjgII8L3A+PHA+PGVtPjE3LjwvZW0+54+N54ix6Ieq54S26YGX5Lqn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bGx5rC06IOc5pmv44CCPC9wPjxwPjxlbT4xOC48L2VtPuiQveWunueOr+S/nei0o+S7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jOWWhOeOr+S/neWItuW6puOAgjwvcD48cD48ZW0+MTkuPC9lbT7msLTmmK/nlJ/lkb3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vvIzngrnngrnmu7Tmu7Tpg73mmK/mg4XjgII8L3A+PHA+PGVtPjIwLjwvZW0+5omL6L65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Iqx5Ly86ZSm77yM6ISa5LiL55WZ5oOF6I2J5oiQ6I2r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xseawtOe+juWmgueUu++8jOWSseaYr+eUu+S4reS6uuOAgjwvcD48cD48ZW0+M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lLbmgqjnmoTng6bmgbzvvIzoo4XngrnmlrDnmoTnlJ/mtLv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u/6Imy55Sf5rS777yM5LuO6IqC57qm5q+P5LiA5ru05rC077yM5q+P5LiA5bqm55S1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44CCPC9wPjxwPjxlbT4yNC48L2VtPuS/neaKpOeOr+Wig++8jOe7meacquadpeS4gOS4q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+jueahOWcsOeQg+OAgjwvcD48cD48ZW0+MjUuPC9lbT7niLHmiqTouqvovrnnjq/loo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miqTlhbHlkIzlrrblm63jgII8L3A+PHA+PGVtPjI2LjwvZW0+5L+d5oqk6aWu55So5rC0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77yM6K6p55m+5aeT5Zad5LiK5bmy5YeA5rC044CCPC9wPjxwPjxlbT4yNy48L2VtPuWP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j+iNieacieeUn+WRve+8jOS6uuS7rOi3tei4j+WkmuWPr+aDnO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grnngrnmu7Tmu7TpmY3miJDmnKzvvIzliIbliIbnp5Lnp5Llop7mlYjnm4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4Ot54ix6Ieq54S277yM5L+d5oqk6Ieq54S277yM5Lqr5Y+X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WvueeOr+Wig+WkmuS4gOW6pueDreeIse+8jOWvu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muS4gOS7veeyvuW9qeOAgjwvcD48cD48ZW0+MzEuPC9lbT7nq4votrPoh6rnhLbnlJ/m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p4LvvIzliJvpgKDkvJjnvo7kurrlsYXnjq/looPjgII8L3A+PHA+PGVtPjMyLjwvZW0+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f5ZG955qE5rqQ5rOJ77yM54+N5oOc5rC05rqQ5Lmf5bCx5piv54+N5oOc5Lq657G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44CCPC9wPjxwPjxlbT4zMy48L2VtPuS8mOWMlue7j+a1jue7k+aehO+8jOaUueWW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AgeeOr+Wig+OAgjwvcD48cD48ZW0+MzQuPC9lbT7miJHku6zlm57mlLbnmoTkuI3mmK/lu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ogIzmmK/mgqjnjq/kv53nmoTlv4PjgII8L3A+PHA+PGVtPjM1LjwvZW0+5Ly45Ye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M5omL77yM5ZG15oqk576O5aW95qCh5Zut44CCPC9wPjxwPjxlbT4zNi48L2VtP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Un+a0u+S4jeWPquWcqOS6juS4sOiho+i2s+mjn++8jOS5n+WcqOS6jueip+awtOiTne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lkIzlnKjok53lpKnkuIvvvIzlhbHniLHkuIDkuKrlrr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Z6D5Zy+5YiG57G777yM5YGl5bq355Sf5rS777yB55Sf5ZG9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77yM5L2g5oiR5YWx5bu677yBPC9wPjxwPjxlbT4zOS48L2VtPuS/neaKpOiTneWkqeeip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7uuaIkee7v+iJsuWutuWbreOAgjwvcD48cD48ZW0+NDAuPC9lbT7niLHnu7/miqTnu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i4nmiYvvvIznlJ/mgIHlkozosJDlv4Pov57lv4PjgII8L3A+PHA+PGVtPjQxLjwvZW0+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h57u/6Imy55Sf5oCB77yM5Yib5bu6576O5aW95a625Zut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S9v+eUqO+8jOaIkeWbnuaUtu+8jOa4hea0geiHqui6q++8jOaDoOWIqeS9oOaI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njq/looPlsLHmmK/kvaDnmoQmbGRxdW876IS4JnJkcXVvO+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veWlveeIseaKpOOAgjwvcD48cD48ZW0+NDQuPC9lbT7msLTmmK/nlJ/lkb3kuYvmup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nuqbniaLorrDlv4Ppl7TjgII8L3A+PHA+PGVtPjQ1LjwvZW0+55m+5bqf5b6F5pS277yM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Ye66Ieq5oKo5omL44CCPC9wPjxwPjxlbT40Ni48L2VtPuS4uuS6huaYjuWkqeabtOWu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ivt+iKgue6puS9v+eUqOiDvea6kOOAgjwvcD48cD48ZW0+NDcuPC9lbT7lsJHkuIDku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ljbDvvIzlpJrkuIDku73nu7/mhI/vvJvnnIHkuIDngrnog73mupDvvIzlpJrkuIDngrn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jgII8L3A+PHA+PGVtPjQ4LjwvZW0+6IqC6IO95bC95LiA5Lu95Yqb77yM546v5L+d5aS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b+D44CCPC9wPjxwPjxlbT40OS48L2VtPui/veaxgue7v+iJsuS9jueis+eOr+S/ne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seWBpeW6t+e+juWlveeUn+a0u+OAgjwvcD48cD48ZW0+NTAuPC9lbT7oioLog73lh4/mj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l7bliLvliLvvvIznu7/oibLln47luILlsoHlsoHlubTlubTjgII8L3A+PHA+PGVtPjU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WO55So5riF5rSB5YmC77yM5bC96YeP55So6IKl55qC77yM5YeP5bCR5rC05rGh5p+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i48L2VtPuenkeaKgOS/g+eOr+S/ne+8jOeUtea1gemaj+S6uuaEj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wtOi/mOa4heeZveOAgjwvcD48cD48ZW0+NTMuPC9lbT7pmY3lup/lh4/mjZ/mj5DotK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og73pmY3ogJflop7mlYjjgII8L3A+PHA+PGVtPjU0LjwvZW0+54ix5oqk5Z+O5Lmh546v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x5bu6576O5aW95a625Zut44CCPC9wPjxwPjxlbT41NS48L2VtPueVmeS9j+iNie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9k+eOsOS9oOeahOe+juOAgjwvcD48cD48ZW0+NTYuPC9lbT7lsI/ojYnmsrnmsrnlh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nZvvvIzmiJHku6zkuIDotbfmiorlroPmiqTjgII8L3A+PHA+PGVtPjU3LjwvZW0+5L+d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aKD77yM6K6p5aSp56m65pu06JSa6JOd77yM6K6p5rmW5rC05pu05riF5r6I77yM6K6p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pu05riF5paw44CCPC9wPjxwPjxlbT41OC48L2VtPuWtpuagoeaYr+S4quWkp+iKseWb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iOeUn+WFseWQjOadpeWFs+eIseOAgjwvcD48cD48ZW0+NTkuPC9lbT7miJHluKbotb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oPlnL7vvIznlZnkuIvnmoTmmK/nvo7kuL3vvIE8L3A+PHA+PGVtPjYwLjwvZW0+54ix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7u/5L2g5oiR5LuW77yM5aSE5aSE55ub5byA5paH5piO6Iqx44CCPC9wPjxwPjxlbT42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uuaCqOiKgue6puavj+S4gOW6pueUte+8jOWHj+aOkuavj+a7tOaxoeaw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IuPC9lbT7kv53miqTnlJ/mgIHnjq/looPkvaDmiJHku5bvvIzlhbHliJv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j7HmuZblrp7lsI/jgII8L3A+PHA+PGVtPjYzLjwvZW0+5qSN5LiL5LiA5qO15qCR77yM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LiH54K557u/44CCPC9wPjxwPjxlbT42NC48L2VtPuWFseW7uue7v+iJsuWutuWbr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mDveimgei0n+i0o+OAgjwvcD48cD48ZW0+NjUuPC9lbT7kv53miqTmoJHmnKj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53miqTmiJHku6zkurrnsbvjgII8L3A+PHA+PGVtPjY2LjwvZW0+6IqC6IO977yM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rqQ5peg6ZmQ5b6q546v44CCPC9wPjxwPjxlbT42Ny48L2VtPua3t+aUvuaYr+Weg+Wc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huexu+aIkOi1hOa6kOOAgjwvcD48cD48ZW0+NjguPC9lbT7ojYnkuLrlvrfogIXnu7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uLrlloTogIXnuqLjgII8L3A+PHA+PGVtPjY5LjwvZW0+6IqC57qm6IO95rqQ5L+d5oqk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77yM5rqQ5rqQ5LiN57ud44CCPC9wPjxwPjxlbT43MC48L2VtPuiuqeWkp+awlOa4heaW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iTneWkqeiUmuiTne+8jOiuqeWkj+mDveeip+e7v+OAgjwvcD48cD48ZW0+Nz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nianlm57mlLbvvIzov5jkvaDkuIDkuKrmuIXmlrDnmoTnjq/looPjgII8L3A+PHA+PGVtP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6O576O6Iqx6I2J5oO55Lq654ix77yM6LCG6LCG5Yqd5ZCb6I6r5Lmx6Ye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y48L2VtPuWwkeeUqOS4gOS4quWhkeaWmeW4pu+8jOWkmueMruS4gOS7veeO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IseOAgjwvcD48cD48ZW0+NzQuPC9lbT7nu7/oibLnlJ/mgIHvvIzoioLnuqbog73mupD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iqTnjq/looPvvIzkurrkurrmnInotKPjgII8L3A+PHA+PGVtPjc1LjwvZW0+6YGP5Yi2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5rWB5aSx77yM5pS55ZaE55Sf5oCB546v5aKD44CCPC9wPjxwPjxlbT43Ni48L2VtPuiKg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Dvea6kOS4jeaYr+WPo+WPt++8jOaYr+S4gOenjeihjOWKqOWKm+OAgjwvcD48cD48ZW0+N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IzpobbkuIDniYfok53lpKnvvIzlhbHmiqTkuIDmlrnmsLTln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4LjwvZW0+5qCR5pyo5piv5Zyw55CD55qE6IK677yM5rKh5pyJ5qCR5pyo77yM5Zyw55CD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ZG85ZC444CCPC9wPjxwPjxlbT43OS48L2VtPuWutuWbreWPquacieS4gOS4q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Qg+S4jeiDveWFi+mahuOAgjwvcD48cD48ZW0+ODAuPC9lbT7nlJ/mgIHnu4/mtY7nq4vlu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7/oibLkuqfkuJrlr4zmsJH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9mZmtyNnloZ2U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vZmZrcjZ5aGdl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145DA7B9A38FA88607F24428316F4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