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0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D0FAEC6C56D8AE545B44324BFD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D0FAEC6C56D8AE545B44324BFD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iG5omL5pe255qE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WIhuaDheivn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ijuS6huaJjeaHgjwvcD48cD48ZW0+My48L2VtPumtgua3o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W/hjwvcD48cD48ZW0+NS48L2VtPuWkj+awtOa1geiQpDwvcD48cD48ZW0+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buOaEm+OCijwvcD48cD48ZW0+Ny48L2VtPuS8queskeiEu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XmzwvcD48cD48ZW0+OS48L2VtPuWknOaipuiQp+Wvk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JbmuKnmmpY8L3A+PHA+PGVtPjExLjwvZW0+5b2S6YCU55qE6Lev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juWPkeiLjeminDwvcD48cD48ZW0+MTMuPC9lbT7kuI3og73lm57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E0LjwvZW0+6YaJ5q275b2T5Zy6PC9wPjxwPjxlbT4xNS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eaipuaDnOa1geW5tDwvcD48cD48ZW0+MTYuPC9lbT7pgIPnprvkvaD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2k6aKc5beu55+jPC9wPjxwPjxlbT4xOC48L2VtPuaUuemCquW9ku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YrkuJbmmajlhYk8L3A+PHA+PGVtPjIwLjwvZW0+5a2k55S35a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EuPC9lbT7kuI7po47pgJDot688L3A+PHA+PGVtPjIyLjwvZW0+5oq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2T6Ieq55SxPC9wPjxwPjxlbT4yMy48L2VtPuS4gOabsuemu+auh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ml7fvvZ7lr4Llr57jgII8L3A+PHA+PGVtPjI1LjwvZW0+6aOY5ri65a2k6bi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Zquaytei1sOWujOayteW/g+S4reaDs+i1sOeOk+i3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ouqvovbvmnb48L3A+PHA+PGVtPjI4LjwvZW0+5YeJLuWfji7nqbou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kuPC9lbT7mnIDlkI7jgIHntZDmnZ88L3A+PHA+PGVtPjMw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55qE5aCF5oyBPC9wPjxwPjxlbT4zMS48L2VtPuaEn+aDheW9kumbt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ppa7ng4jphZLkuI3osIjov4flvoA8L3A+PHA+PGVtPjMz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oiR5b+Y5LiN5LqG55qE5YK3PC9wPjxwPjxlbT4zNC48L2VtPuaDs+WSjOS9oO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OAgjwvcD48cD48ZW0+MzUuPC9lbT7lt53msLTlvoDkuo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Y6buYLi4uPC9wPjxwPjxlbT4zNy48L2VtPuiiq+WbsOS9j+eah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h4nlha4gaTwvcD48cD48ZW0+MzkuPC9lbT7mmrTouoHnmoTllr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aN5Zue5aS0fOW3suaYr+S8pOeXlee0r+e0rz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pLHotKU8L3A+PHA+PGVtPjQyLjwvZW0+5b+Y5bm056Wt6ZmM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S7peWvuTwvcD48cD48ZW0+NDQuPC9lbT7npYHnlLs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Gg5Zew5Lq94oaYeseSdTwvcD48cD48ZW0+NDYuPC9lbT7lpJrkvJrplJnov4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a5qC85aSp56m6PC9wPjxwPjxlbT40OC48L2VtPumCo+Wkqemb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NDkuPC9lbT7nlq/ni4LmmK/nvao8L3A+PHA+PGVtPjUwLjwvZW0+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b+D6Zq+55WZPC9wPjxwPjxlbT41MS48L2VtPuWGt+ecuCZkZWc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eXm+S4uuiwgeOAgeS4jeino+mHijwvcD48cD48ZW0+NTMuPC9lbT7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mbk8L3A+PHA+PGVtPjU0LjwvZW0+6buR55m96LCDaeS9leaDp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krvnn7PnmoTlv4Plv4M8L3A+PHA+PGVtPjU2LjwvZW0+5aaC5L2V5oCA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ayoei1hOagvDwvcD48cD48ZW0+NTguPC9lbT7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pbM8L3A+PHA+PGVtPjU5LjwvZW0+5oGD5a6g6ICM6aqEPC9wPjxwPjxlbT42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TwvcD48cD48ZW0+NjEuPC9lbT7kuI3mgYvmoYPoir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b+D55qE5b285bK46IqxPC9wPjxwPjxlbT42My48L2VtPuacgOWHieS4jei/h+S6u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5fX19fXyDmlq3ngrk8L3A+PHA+PGVtPjY1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Sc5Yiw5b+n5LykPC9wPjxwPjxlbT42Ni48L2VtPue0ouagvOWhlOOAgEdvcmdlb3V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Fu+S6huWMv+S6hjwvcD48cD48ZW0+NjguPC9lbT7niLHlsL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8L3A+PHA+PGVtPjY5LjwvZW0+5aSaIOefqyDmg4U8L3A+PHA+PGVtPjcwLjwvZW0+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JaEaTwvcD48cD48ZW0+NzEuPC9lbT7oloTmmq7nn6Xnp4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iN57y654uX5oiR6KaB5L2g5pyJ5L2V55SoPC9wPjxwPjxlbT43My48L2VtP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t+WmuTwvcD48cD48ZW0+NzQuPC9lbT7lgL7ljYrkuJbmuKnmn5TjgIU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i/6L2J6Lqr5rea5oiQPC9wPjxwPjxlbT43Ni48L2VtPumAg+mBv+WFqOS4l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oazkurrlv4PmrKLpl7nkurrlv4PpoqQ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a5a2Q55qE6Zy45rCU5Li257G55Lq65LiN5LyaPC9wPjxwPjxlbT43OS48L2VtPu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GieaNouaCsuWHiTwvcD48cD48ZW0+ODAuPC9lbT7kurrlv4PlpKrni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CB55qE562J5b6F77yM5oGw6YCi6Iqx5byAPC9wPjxwPjxlbT44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j+WkqSZwcmltZTvlpKrpmLPkuZ/mm77lk63ov4fkuLY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+O5pen5Lq6PC9wPjxwPjxlbT44NC48L2VtPuiHquaIkeS4u+WusD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mmK/pmLXpo47mg7PkuIDmg7PlsLHnl5s8L3A+PHA+PGVtPjg2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rKh5pyJ5L2gPC9wPjxwPjxlbT44Ny48L2VtPuWGt+WcuuaAqueJq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lvZPliJ3nm7jop4E8L3A+PHA+PGVtPjg5LjwvZW0+5b+D6Iul5Yid5p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eul+WTquagueiRs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jVoZ2x5a3N1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1aGdseWtzd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D0FAEC6C56D8AE545B44324BFD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