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ACD4126951984A0A488FDDF1C6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ACD4126951984A0A488FDDF1C6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+t5Y+l5a2Q5Y+R5bi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luiuuOWcqOafkOS4gOS4quWcsOaWue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S4gOS4quaIkeOAguWBmuedgOaIkeS4jeaVouWBmueahOS6i++8jOi/h+edgO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OAgjwvcD48cD48ZW0+Mi48L2VtPuW9k+eIseaDheS4tOi/keWwveWk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UvuS4quWxgemDveiDveaIkOS4uuWIhuaJi+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avj+S4gOS4queGrOWknOeahOS6uu+8jOmDveWPr+S7peaXqeeCuemBh+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uqeS9oOWPr+S7peaXqeedoeeahOS6uuOAgjwvcD48cD48ZW0+NC48L2VtPu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S4i+edgOmbqO+8jOW/g+WNtOS4uuWlueaJk+edgOS8nu+8jOi/meWws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imgeWBmuS9oOeahOW/g+iEj++8jOiHs+WwkeaIke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wseW+l+atu+OAgjwvcD48cD48ZW0+Ni48L2VtPuWIq+ermeWcqOS9oOeahOinkuW6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aIkeaAleS9oOeci+S4jeaHguOAgjwvcD48cD48ZW0+Ny48L2VtPu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tpOeLrOeahOiDveWKm+acieWkmuWkp++8jOS7lueahOiDveWKm+WwseacieWkm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lueWwhuWlueeahOW5uOemj+iuuOe7meS7lu+8jOS7lu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guWvnuW9kui/mOS4juWlue+8jOS7juatpO+8jOWkqea2r+a1t+inku+8jOWQhOS4j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S6uueUn+S4jeWuueiuuOS9oOS7u+aAp++8jOaOpeWP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WlveWlveWKquWKm+OAgjwvcD48cD48ZW0+MTAuPC9lbT7nu6fnu63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otorov4fotorlpb3nmoTjgII8L3A+PHA+PGVtPjExLjwvZW0+5Lul5ZCO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6KaB5Yqq5Yqb6KOF55qE5LiA54K56YO95LiN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7keiJsueahOWkqeepuu+8jOaVo+WPkeedgOivoeW8gueahOawlOaBr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W8pea8q+edgOWOi+aKkeeahOaEn+inie+8jOmCo+aEn+inie+8jOiuqeS6uueq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mr4/mrKHkuIvpm6jlpKnvvIzmiJHnmoTlv4Pmg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ov5nlpKnmsJTkuIDmoLfnmoTpmLTmsonjgII8L3A+PHA+PGVtPjE0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77yM6LCB6YO95oum5LiN5L2P77yBPC9wPjxwPjxlbT4xNS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WQg+i0p+aAu+avlOeXtOi0p+WlveWQju+8jOaIkeinieW+l+i/mOaYr+W9k+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WQp+OAgjwvcD48cD48ZW0+MTYuPC9lbT7ml6Dorrrov4fljrvlpoLkvZXvvI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tK3mlrDnmoTjgII8L3A+PHA+PGVtPjE3LjwvZW0+5Lul5YmN6K+06L+H55qE6K+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6w5Zyo6YO95Lya6YeN5aSN77yM5Lmf6K645ZCn77yM5LiA5Lqb6KeC5b+15bey57uP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b+D5LqG44CCPC9wPjxwPjxlbT4xOC48L2VtPuacieaXtuWAmeS9oOS4j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jOmDveS4jeefpemBk+S7gOS5iOWPq+WBmue7neacm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p4nlvojov7fojKvvvIzlvojml6DliqnvvIznjrDlnKjlgZrnmoTkuIDngrn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lpzmrKLnmoTjgII8L3A+PHA+PGVtPjIwLjwvZW0+5YGH6Iul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bqU77yM5LiO5YW25Lme6K6o54ix5oOF77yM5LiN5aaC6aqE5YKy5Zyw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cqOW5uOemj+eahOmXqOWklu+8jOWNtOWjue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S4jeadpeOAgjwvcD48cD48ZW0+MjIuPC9lbT7miJHkuI3ov4flsLHniLHkuob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aDkvZXpobvkvKTmiJHov5nkuYjmt7HjgII8L3A+PHA+PGVtPjI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6Zq+6L+H77yM5Y+q5piv6aqE5YKy5LiN6K6p5oiR6K+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9oOeahOaXtuWAmeaKiuS9oOeahOWQjeWtl+WGmeWcqOaJi+W/g++8jOaR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aAneW/te+8jOe0p+aPoeeahOaYr+W5uOemj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rrlv4PlpJrlh4noloTvvIzor7fkvaDng63or5rkuo7mgIDvvJvml6Dorr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rfmvKDvvIzor7fkvaDlpKfniLHkuo7lv4PjgII8L3A+PHA+PGVtPjI2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ue5b+G6YeM576O5aW955qE5LiN5YOP6K+d77yM5L2g5Zyo5oiR55qE5b+15oO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LiA5aGM57OK5raC44CCPC9wPjxwPjxlbT4yNy48L2VtPuaIke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WOu+W+iOWkmueahOWcsOaWue+8jOS4pOS4quS6uueahOaXtuWAme+8jOWPq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cieS9oOeahOWcsOaWueOAgjwvcD48cD48ZW0+MjguPC9lbT7lpoLmnpz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iJHmg7PkvaDkuobvvIzkuI3mmK/ov5nlpKnmiJHmg7PkvaDkuobvvIzogIz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mhovkuI3kvY/kuobjgII8L3A+PHA+PGVtPjI5LjwvZW0+54ix5oOF5bCx5YOP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uJ5pKk55qu562L77yM55a855qE5rC46L+c5piv5ZCO5pKS5omL55qE6YKj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JueWIq+aciemBk+eQhueahOS4gOWPpeivneWWnOaso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En++8jOiAjOeIseaYr+W9kuWxnuaEn+OAgjwvcD48cD48ZW0+MzE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vvIzmiJHkuI3mgKrkvaDvvIzkvYbkvaDopoHmg7nmiJHvvIzlsLHliKvmgKr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kuYnjgII8L3A+PHA+PGVtPjMyLjwvZW0+5oiR5piv5oiR77yM5LiN5b+F6K6o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WPq+aIkea7mu+8jOaIkea7muS6hu+8jOS9o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adpe+8jOWvueS4jei1t+a7mui/nOS6huOAgjwvcD48cD48ZW0+MzQuPC9lbT7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kuYjoibDovpvvvIzkvaDopoHmiorlroPlvZPmiJDkuIDlnLrmoqb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mK/kvJrphpLnmoTjgII8L3A+PHA+PGVtPjM1LjwvZW0+6L275oqa5b+D5Y+j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iv5LiN5piv6L+e5L2g5Lmf6KaB6IOM5Y+b5oiR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XtuWAme+8jOayiem7mOetieS6juaLpeaKse+8jOWNtOaJvuS4je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eahOaWueWQkeOAgjwvcD48cD48ZW0+MzcuPC9lbT7kuI3opoHotKrmgYvmsq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kurrmiJbkuovvvIzmi47nnYDlnoPlnL7nmoTmiYvmgI7kuYjohb7lvpflh7rmnaX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I8L3A+PHA+PGVtPjM4LjwvZW0+5pu+5pyJ5aSq5aSa6K+d5oOz6K6y77yM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y65LmP5YuH5rCU77yM5rKh5byA5b6X5LqG5Y+j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oOiuuumBh+WIsOaAjuagt+eahOaMq+aKmOWSjOWbsOmavu+8jOmDveimgemd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eahOeahOWLh+awlOadpeW6lOS7mOOAgjwvcD48cD48ZW0+NDAuPC9lbT7lhYXmu6H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47mjqXmr4/kuIDlpKnvvIzmu6HmgIDkv6Hlv4Pluqbov4f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Lqb5Lq65Ye6546w5Zyo5L2g55qE55Sf5ZG96YeM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aB5ZGK6K+J5L2g77yM5L2g55yf5aW96aqX44CCPC9wPjxwPjxlbT40M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aMveeVme+8jOacgOWQjuWNtOaNouadpeS4gOWPpeivt+aUvuW8g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p6Pph4rmsLjov5zpg73mmK/lpJrkvZnvvIznkIbop6P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vvIzkuI3nkIbop6PkvaDnmoTkurrmsqHlv4Xopo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at5aSx5pyb5o2i5p2l57ud5pyb77yM5omN55+l6YGT5oiW6K646L+Z5LmI5Lm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O95piv6Ieq5bex5LiA5Y6i5oOF5oS/55qE5LiA5b6A5oOF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aXqeWwseefpemBk+e7k+aenO+8jOWPr+aYr+aIkei/mOaYr+aDs+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IseaIkeeahOi/h+eoi+OAgjwvcD48cD48ZW0+NDYuPC9lbT7mmpfmgYvllYr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mlYXkuovpg73orrLlrozkuobvvIzkuZ/kuI3mlaLmiorku5bnmoTlkI3lrZf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Q3LjwvZW0+5Zue5b+G5piv5oyl5LiN5Y6755qE57q15qiq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55qE55e054uC77yM5LiA5q616ZW/5oOF5aKe5re75LqG5bKB5pyI77yM5Lmf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az6L+544CCPC9wPjxwPjxlbT40OC48L2VtPuWNgeW5tOS5i+mXtO+8jOWRqOW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PmOWMlu+8geabtOaIkOeGn+S6m+OAgeabtOWGheaVm+S6m+OAgeabtOiDluS6m+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FhOW8n+aDheWni+e7iOWmguWIne+8gTwvcD48cD48ZW0+NDkuPC9lbT7njJzkuI3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Dov5Hml7blpb3ml7blnY/nmoTmsonpu5jnjJzkuI3pgI/vvIznm7jogZrmr5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jlr4Llr57jgII8L3A+PHA+PGVtPjUwLjwvZW0+5oCA5omN5bCx5YOP5oCA5a2V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qG5omN6IO96K6p5Lq655yL5Ye65p2l44CCPC9wPjxwPjxlbT41MS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S9oOmXue+8jOi3n+S9oOiBiu+8jOmAl+S9oOeske+8jOivtOaYjuS9oOW+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sqHkurrlnKjkuY7vvIzml6DkurrnibXmjILmiY3mmK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UzLjwvZW0+5oOz5LiA55u05Z+L5Zyo5L2g55qE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e25ZCs5b+D6Lez77yM552h5pe25YG35YG356yR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e0r+S6uueahOS6i++8jOiOq+i/h+aWvOiZmuS8queahOi/h+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gqPkuIDlubTvvIzmiJHku6zop4nlvpfkuJbnlYzlvojlsI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kITlpZTkuJzopb/lkI7miY3nn6XvvIzkuZ/orrjkuIDliKvlsLHmmK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m25LiN5piv5YWI5pyJ5LqG5YuH5rCU5omN5pWi5LqO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6K+06K+d55qE5ZCM5pe25Z+55YW75LqG5YuH5rC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meWcqOeDpuaBvOS4reS7sOacm+W5uOemj++8jOS4gOS4quS6uuaAu+Wcq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+oeaFleedgOWIq+S6uueahOW5uOemj+OAgjwvcD48cD48ZW0+NTg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kvKTlv4PmmK/kvJrmtYHlvojlpJrnnLzms6rnmoTvvIzljp/mnaX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mmK/mtYHkuI3lh7rkuIDmu7TnnLzms6rjgII8L3A+PHA+PGVtPjU5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6p56yR6YeM6YO96JeP552A6K6k55yf77yM5rKh5ZCs5oeC5aSn5qaC5piv5pyA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5LiN6L+H55qE5ouS57ud5LqG44CCPC9wPjxwPjxlbT42MC48L2VtPuaIkeaDs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WQp++8jOaIkeaAlemUmei/h+S9oOS7peWQjumBh+S4jeWIsOavlOS9o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jEuPC9lbT7lkb3ov5DmiorkurrmipvlhaXmnIDkvY7osL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mK/kurrnlJ/ovazmipjnmoTmnIDkvbPmnJ/jgILosIHoi6Xoh6rmgKjoh6ro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kvJrlnZDlpLHoia/mnLrvvIE8L3A+PHA+PGVtPjYyLjwvZW0+5L2g6Iul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Ieq5p2l44CC5b+D6Iul5rWu5rKJ77yM5rWF56yR5a6J54S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0u+edgOeahOaXtuWAmeaDs+W8gOeCue+8jOW8gOW/g+eCue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tu+W+iOS5he+8gTwvcD48cD48ZW0+NjQuPC9lbT7lv6vkuZDopoHmh4Llvpf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iqDlgI3nmoTlv6vkuZDjgII8L3A+PHA+PGVtPjY1LjwvZW0+5oiR5YCS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iH566t56m/5b+D77yM5bCx5piv5Yir6K6p5oiR55+l6YGT77yM6YeM6Z2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77yM5piv5L2g5pS+55qE44CCPC9wPjxwPjxlbT42Ni48L2VtPui1sOeahOacgOaA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mjjuaZr++8jOS8pOeahOacgOeXm+eahOaYr+acgOecn+eah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vZPlpJzmmL7lvpflr4Llr57kuI3loKrvvIzljrvot6/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mvKvplb/jgII8L3A+PHA+PGVtPjY4LjwvZW0+5qKm5YaN576O77yM57uI5piv6Jma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CS5LiN5aaC5Y675Yqq5Yqb5oqK5a6D5Y+Y5oiQ55yf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i/keacieS4gOeCueeCueaDs+iwiOaBi+eIse+8jOWPr+ayoeacie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S4jeihjOaIkeimgeaJk+a2iOi/meS4quW/teWkt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pm6jmvILms7zms5votbfkuoblm57lv4bmgI7kuYjmvZzvvIzkvaDnvo7nm67lpo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YHovazmiJHlv4Ppl7TjgII8L3A+PHA+PGVtPjcxLjwvZW0+5aW95oOz5YWz5b+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6ICB5piv5LiN55Sf55eF77yM6YOB6Ze344CCPC9wPjxwPjxlbT43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+8jOS9oOayoeacieiAkOW/g+WOu+etieW+heaIkOWKn+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eUqOS4gOeUn+WOu+mdouWvueWksei0peOAgjwvcD48cD48ZW0+Nz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hYnpmLTkuIDlr7jph5HvvIzlr7jph5Hpmr7kubDlr7jlhYnpmL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a+55L2g55qE5oCd5b+15YaZ5Zyo5ryC5rWB55O26YeM77yM5a+E57u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5rip5pqW55qE5Yas5aSp44CCPC9wPjxwPjxlbT43NS48L2VtPumAieaL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aEj+WRs+edgOaUvuW8g+e7j+W+l+S9j+WkseWOu++8jOaJjeWuiOeahOWIs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YuPC9lbT7po47otbfjgIHkupHmt6HjgIHkurrotbDjgIHni6z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5zlvoDkuovjgIHmgpTlvZPlubTjgILniankuovkurrpnZ7jgIHkuovkuovkvJH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mhpTmgrTjgII8L3A+PHA+PGVtPjc3LjwvZW0+5aaC5p6c5oiR5Lus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oiR5Lus5bCx5Y+v5Lul5pS55Y+Y5pyq5p2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iusOS9j++8jOaIkeaYr+S4gOS4qumrmOWGt+eahOS6uu+8jOS4jeimgeiiq+aIke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Wr+eZq+aJgOi/t+aDkeOAgjwvcD48cD48ZW0+NzkuPC9lbT7kuJbnlYzmmK/kuK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qIPlqIPmnLrvvIzmiJHpmpTnnYDnjrvnkoPlj6rmg7Popo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+q5piv6YKj5LiN57uP5oSP55qE5LiA5Zy66Zuo77yM5reL5rm/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4MS48L2VtPuWvueiHquW3seWlveeCue+8jOWboOS4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mVv++8m+Wvuei6q+i+ueeahOS6uuWlveeCue+8jOWboOS4uuS4i+i+iOWtk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kn+mBh+inge+8gTwvcD48cD48ZW0+ODIuPC9lbT7mr4/lpKnkv53mjI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vq7nrJHpnaLlr7nmr4/lpKnnmoTkuIDliIfvvIzlv4Pmg4XkuZ/k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Yy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6ZmQuaHRtbCI+aHR0cHM6Ly9kdWFuanV6aWt1LmNvbS9kdWFuanV6aS9mMm9sb3I2emZ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ACD4126951984A0A488FDDF1C6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