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F9735BFA6B58439F960562A07E4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F9735BFA6B58439F960562A07E4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S4jeiDveWcq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aLieaIke+8jOS9oOWPiOWHreS7gOS5iOWSjOaIkeWIhuS6q+aIkemHjeaLv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My48L2VtPuWtpuS8muaUvuaJ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oOW8gOaJi++8jOW5s+mdmeWcsOmdouWvueeUn+a0u+S4reavj+S4gOaso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WcsOaOpeWPl+aJgOacieeahOW/heeEtu+8jOeskeedgOmdouWvue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ci++8jOi/meS5iOWkmuS6uu+8jOi/meS5i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mBh+WIsOS6huS9oO+8jOS9oOS5n+mBh+WIsOS6huaIke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ahOS4gOeUn+S8mueisOingeW+iOWkmu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ivr+S7peS4uumCo+aYr+WWnOasouOAguWFtuWunuS5n+S4jei/h+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WlveaEn++8jOavleern+W/g+WKqOmDveS4jeaYr+etlOahiO+8jOW/g+Wu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i48L2VtPuayoeacieWKnuazle+8jOWIrumjjuS4i+mbq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S9oOi6q+i+ue+8jOS4jeiusumBk+eQhuOAgjwvcD48cD48ZW0+N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WkquS7k+S/g+eahOS5pu+8jOaIkeS7rOWQq+edgOazqu+8jOS4gOivu+WG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mil+ecn+W/g++8jOaXoOmcgOiKseiogOW3p+iv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Au+S8muefpemBk++8m+S4gOS7veecn+aDhe+8jOaXoOmcgOiDveivtOS8mumB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iuqeS9oOeci+a4heOAgjwvcD48cD48ZW0+OS48L2VtPumavui/h+S4j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lve+8jOaYr+eci+WIsOWIq+S6uumCo+S5iOWuueaYk+WwseWPr+S7peS7o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OAguWvueaIkeadpeivtOayoeacieS6uuWPr+S7peWDj+S9oO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vj+S4quS6uumDveWPr+S7peaYr+aIkeOAgjwvcD48cD48ZW0+MTAuPC9lbT7kva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YvmnLrvvIzogIzmmK/lhbPkuobmiJHnmoTlv4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Yuk5Yqz5piv5LiN5aSf55qE77yM6JqC6JqB5Lmf5b6I5Yuk5Yqz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uk5Yqz5piv5Li65LqG5LuA5LmI44CCPC9wPjxwPjxlbT4xMi48L2VtPu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Jr+S9nOeUqO+8jOWwseaYr+S7peS4uui/h+WOu+eahOWBmuazleWQjOagt+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dpeOAgjwvcD48cD48ZW0+MTMuPC9lbT7kuIDkuKrkurrntKDotKjnmoTkvJjli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s4TpnLLkuobkurrnmoTkv67lhbvvvIzmsonpu5jpgZPlh7rkuobkurrnmoTlk4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nIDlpKfnmoTkv67lhbvvvIzmmK/nn6XkurrkuI3or4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+55L2g55qE5Zac5qyi6YW/5oiQ6YWS77yM5Y2B6YeM5aSW55qE54yr6YO9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7iOaYr+W6hOWRqOaipuS6huidtu+8jOS9o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5n+aYr+WKq+OAgjwvcD48cD48ZW0+MTYuPC9lbT7lpb3nmoTlnY/nmoTlsLHnha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lkKfvvIzkuI3opoHku7vkvZXkuovmg4Xpg73ot5/liKvkurrorrLvvIz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mhJ/lkIzouqvlj5fvvIzlj6rog73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A5Ye66L+Z5Zy654ix5oOF77yM5Zug5Li65L2g5LiN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LvOS6huWRveeahOS4jeiuqei6q+i+ueeahO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Pl+S8pOeahOWOn+adpeaYr+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lronpnZnnmoTml7blgJnmg7PlvpflvojlpJrvvIznhLblkI7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I8L3A+PHA+PGVtPjIwLjwvZW0+5b+D5LiW55WM5LiK5pyA6ISG5by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5qE57y65aSx77yM5Y+L5oOF55qE5Y+N55uu77yM54ix5oOF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b+D6YGt5Y+X5Lyk5a6z77yM5Y+v5piv77yM5b+D5Lmf5piv5LiN56ut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rqQ44CCPC9wPjxwPjxlbT4yMS48L2VtPuaIkeeci+WIsOWSjOWQrOWIsO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aVheS6i+OAguingeW+l+i2iuWkmu+8jOWQrOW+l+i2iuWkmu+8jOaIkei2i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4uOOAgjwvcD48cD48ZW0+MjIuPC9lbT7kurrnlJ/kuYvkuK3vvIzlpKfpg6j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73mmK/kuI3ogq/nprvlnLrnmoTnu5PmnpzvvIzoi6XkvaDogq/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oiKzovbvmnb7jgII8L3A+PHA+PGVtPjIzLjwvZW0+5YG25bCU6Ieq5bex5ZSx5q2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77yM5aW95Z2P5LiN6YeN6KaB77yM5b+D5oOF54i95pyX5bCx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tieW+heS5n+iuuOS4jeWuueaYk++8jOS8pOWus+WNt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OAgjwvcD48cD48ZW0+MjUuPC9lbT7lsoHmnIjnmoTmmpbvvIzmvKvov4f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prov4fkuYXpl63nmoTlv4PmiYnvvIzmiJHlnKjml7blhYnmlpHpqbPmt7H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iLDoirHlvIDnmoTlo7Dpn7PjgII8L3A+PHA+PGVtPjI2LjwvZW0+5omA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6Zeu5b+D5peg5oSn5bCx5aW977yM5LiN5piv5L2g55qE5Lmf5Yi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6a75Y6755qE77yM6YO95piv6aOO5pmv77yM55WZ5LiL55qE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W/g+mHjOWGjeS4jeWlveWPl++8jOWIq+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dpe+8jOiEseWPo+iAjOWHuueahOi/mOaYr+mCo+WPpSZsZHF1bzvmsqHku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se+8jOWwseWkp+WjsOivtOWHuuad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aYjuWkqeWSjOaEj+WkluWTquS4quS8muWF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lg4/mmK/lvoDkuovnmoTpgZfkuabvvIzmmK/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g4XmnKrkuobvvIzmmK/mhJ/liqjkurrohJrkuIvkuI3lgZznlJ/plb/nmoT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Z55Sf5b6I6ZW/77yM5oS/5L2g5oul5oqx6Ieq5bex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77yM55y86YeM6ZW/552A5aSq6Ziz77yM56yR6YeM5YWo5piv5Z2m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lueVjOW+iOWkp++8jOmjjuaZr+W+iOe+ju+8jOacuu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W+iOefre+8jOS4jeimgeict+e8qeWcqOS4gOWwj+Wdl+mYtOW9sem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IuPC9lbT7kuJbkuIrmnIDnl5voi6bnmoTkuov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kL3ljZXvvIzogIzmmK/ouqvovrnmnInkuIDlnIjkurrvvIzorqnkvaD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ouqvkuIDkurrjgII8L3A+PHA+PGVtPjMzLjwvZW0+5LiN6KaB5aSq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5Zug5Li65Zyo6YKj5Liq5Lq655qE5b+D6YeM77yM5L2g5oiW6K64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zNC48L2VtPuaIkeefpemBk+adpeaX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i/meS4gOWIhui/meS4gOenku+8jOa4qeaflOWuoOa6uuWMheWuueWSj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DveaDs+e7meS9oO+8jOS9oOaJjeaYr+Wug+S7rO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5bkurrnmoTmg7Pms5XvvIzlj6rkvJrlvbHlk43kva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nmoTkurrjgII8L3A+PHA+PGVtPjM2LjwvZW0+6K6w5b6X5b2T5pe25bm057q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6LCI5aSp5L2g54ix56yR44CC5pyJ5LiA5Zue5bm26IKp5Z2Q5Zyo5qGD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yo5p6X5qKi6bif5Zyo5Y+r77yM5oiR5Lus5LiN55+l5oCO5qC35Zuw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Iqx5YS/55+l5aSa5bCR44CCPC9wPjxwPjxlbT4zNy48L2VtPuWRvei/kOWmg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OjOe6ue+8jOaXoOiuuuWkmuabsuaKmO+8jOe7i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guPC9lbT7kurrnlJ/kuI3mmK/ooqvms6jlrprlpb3nmo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YTmoLzliJvpgKDkurrnlJ/jgII8L3A+PHA+PGVtPjM5LjwvZW0+5a2k54Gv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Y+I5oCd6K6v5Yiw6L+H5Y6777yM5oiR55So5Y2K5LiW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7q45b+n5Lyk77yM6ZOt5b+D5Yi76aqo55qE5b+n5Lyk5byl5ryr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p+T57qi5bCY77yM5oOF57yY5L2V5aSE77yfPC9wPjxwPjxlbT40MC48L2VtP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Ih+eVmeWcqOi6q+i+ue+8jOi/meS+v+aYr+WKquWKm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ov5jlsI/vvIzkvaDkuI3nn6XpgZPvvIzkuIDnlJ/lj6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pforqHvvIzmmK/lpJrkuYjnvo7lpb3nmoTkuovmg4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77yM5bGx6auY5rC06L+c77yM5Li65L2g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cn+ato+aUvuW8g+S6huaJjeefpemBk++8jOaIkeS7juac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OAgjwvcD48cD48ZW0+NDQuPC9lbT7miafkuo7kuIDlv7XvvIzlsIblj5flm7D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Dlv7XmlL7kuIvvvIzkvJroh6rlnKjkuo7lv4Ppl7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iA5Liq5Lq66Z2g57yY5YiG77yM5LqG6Kej5LiA5Liq5Lq66Z2g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A5Liq5Lq66Z2g5pm65oWn77yM5ZKM552m55u45aSE6Z2g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meS4quS4lueVjOacrOWwseaYr+WCu+eTnOeahOeLguas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u+W+l+W/g+eUmOaDheaEv++8jOaJgOS7peaJjeWLh+aVouWBmuiHquW3s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WcsOiupOecn+a1qui0ueS6uueUn+OAgjwvcD48cD48ZW0+NDc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loTlvoXku5bkurrvvIzlm6DkuLrkvaDlpLHmhI/ml7bpnIDopoH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Oz6KaB5Yir5Lq654Wn6aG+5L2g55qE5oSf5Y+X77yM5bCx5Y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L+B5bCx5Yir5Lq655qE5oSf5Y+X77yM5a6I5b6X5L2P6Ieq5bex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2i5b6X5p2l5Yir5Lq655qE5bCK6YeN44CCPC9wPjxwPjxlbT40OS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WPquS8muavgeS6huS9oOOAguiuqeS9oOmZt+WFpeW/kOW/ke+8jOiuq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S4jeezn+ezleeahOS6i+aDhe+8jOWPmOW+l+ezn+ezl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kvaDpg73opoHorrDkvY/vvIzliKvkurrlho3lpb3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UxLjwvZW0+5pu+57uP5Zug5Li654ix77yM5oqK5pW05Liq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7uZ5LqG5Yir5Lq644CC6ICM5Li65LqG5rS75LiL5Y6777yM5Y205Y+q6IO95bC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aGe5Zue6IO46IWU6YeM77yBPC9wPjxwPjxlbT41Mi48L2VtPuaIkeS7r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eOsOWcqOWNtOi/nuWjsOmXruWAme+8jOmDveaAleaYr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vojlpb3vvIzkuZ/or6Xlr7nkvaDnmoTlv73lhrflv73ng6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lho3miZPmibDjgII8L3A+PHA+PGVtPjU0LjwvZW0+5b2T5oiR5rWB552A5rO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2g5Y+q5piv5Ya35ryg55qE5ZCR5oiR5ZGK5Yir77yM5LiN5oSf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55qE55y877yM5b+D5bey56KO5oiQ5Y2D54m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Iq+S6uueahOaVheS6i++8jOa1geedgOiHquW3se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qrlipvlkJHliY3vvIzlho3liqrlipvlkJHliY3vvIzlho3liqrli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vvIzmhL/mnJvlsLHkvJrlrp7njrDjgII8L3A+PHA+PGVtPjU3LjwvZW0+55y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5oiW6K645oiR5oqK6Ieq5bex5Zyo5L2g5b+D6YeM5Y2g55qE5YiG6Ye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44CC5Lul5ZCO5LiN5Lya5LqG77yM5oiR5Lya5pyJ6Ieq55+l5LmL5pi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S9oOaEn+WIsOeEpuiZkeaXtu+8jOS7juS4gOS7tumdnuW4u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eOsOeahOWwj+S6i+WBmui1t++8jOS9oOS4gOWumuihj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otbDlpKnmtq/nnIvnmb3pppbvvIzmmZrmnaXkuIDlnLrpo47pm6rvvIzokL3lsL3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o47ms6Llj4jotbfnrJHkvZznvaLvvIzkvZnnlJ/vvIzkuJTnl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6I5aSa5pe25YCZ77yM5b+D6YeM5piO5piO5LiN5piv6YKj5qC3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n5Yi25LiN5LqG6Ieq5bex6ICM6K+05Ye655u45Y+N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nOasouWwseWRiueZve+8jOiuqOWOjOWwseemu+W8gOOAguS4jeiIj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UvuW8g+WwseaIkOWFqO+8jOWdpuWdpuiNoeiNoeeahOihqOi+vuavlOeVj+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qeeahOi6suiXj+eXm+W/q+WkmuS6huOAgjwvcD48cD48ZW0+NjI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nm7jpgYfvvIzpg73mmK/nvJjliIbvvIzmsqHmnInlr7nplJnvvJv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nIDmo5LnmoToh6rlt7HjgII8L3A+PHA+PGVtPjYzLjwvZW0+5a+55LqO5aO5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5oSf5oOF77yM5pyJ55qE5Lq66L+Y5Zyo5YK7552AQueah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n6XpgZPlnKjkvaDlj6rmmK/miormiJHlvZPmiJD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gIzmiJHkuZ/or5XnnYDljrvlgZrkuIDkuKrov4flrq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+5rCU6LaK5p2l6LaK5aW977yM5Zug5Li65oiR55+l6YGT6L+B5bC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aK5p2l6LaK5bCR44CCPC9wPjxwPjxlbT42Ni48L2VtPuS5n+iuuO+8jOS9o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quW+iOa4qeaaluW+iOa4qeaalueahOS6uu+8jOW5tuS4jeaYr+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NjcuPC9lbT7lr7nkuo7kuJbnlYzogIzoqID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vkvYbmmK/lr7nkuo7miJHvvIzkvaDmmK/miJHnmoT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z5a2p77yM6K+354ix5oOc6Ieq5bex77yM5aaC5p6c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a85oOc6Ieq5bex77yM6YKj5bCx5pu05LiN5Lya5pyJ5Lq65Zue5p2l55a8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6uumXruaIkeaYpeWkqeaYr+S7gOS5i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1t+esrOS4gOasoemBh+ingeS9oOOAgjwvcD48cD48ZW0+NzAuPC9lbT7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ml7bpl7TkuI3otrPku6XorqnmiJHku6zkuLrlvbzmraTlgZznlZn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qvnnYDlkIToh6rnmoTpqoTlgrLmtLvnnYDvvIzkupLkuI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A6K6p5oiR5LiN5a6J55qE5piv77yM5L2g5LuA5LmI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A5LmI6YO95LiN6K+044CCPC9wPjxwPjxlbT43Mi48L2VtPuWIq+WkqueQh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DjOWQjuaAjuS5iOivtOS9oO+8jOWboOS4uumCo+S6m+avlOS9oOW8uueahO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HkuW+l+aPkOi1t+S9oOOAguivi+avge+8jOacrOi6q+WwseaYr+S4gOenje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ml7blgJnmiJHop4nlvpflvojlpb3nrJH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rDlv4bph4zljaDmja7lvojlsI/kuIDpg6jliIbnmoTkurrvvIzkvaDnq5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lv5jkuI3mjonjgII8L3A+PHA+PGVtPjc0LjwvZW0+5L2g5omA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pio5aSp5q275Y6755qE5Lq65aWi5pyb55qE5piO5aSp44CC5L2g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46w5Zyo77yM5piv5pyq5p2l55qE5L2g5Zue5LiN5Y6755qE5pu+57uP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4+N5oOc55y85YmN5Lq644CCPC9wPjxwPjxlbT43NS48L2VtPuWwj+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i+aDheWwseaYr+WQg+mlreWSjOedoeinie+8jOeOsOWcqOaDs+aDs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ouOAgjwvcD48cD48ZW0+NzYuPC9lbT7kuIrlpKnlvojlhazlubPvvIzmiJHku6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pg73lkozlpLHljrvnmoTkuIDmoLflpJrjgII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5Lq65rW36Iyr6Iyr5Lit5ZKM5L2g55qE5ZG95Lit5rOo5a6a5pKe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4ix5LmL5Lq65pyA5ZCO5oiQ5Li65L2g55qE54ix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WGjeetieetieWQp++8jOaIkeW3sue7j+aUkuS6huS4gOWkp+aKiu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2s+Wkn+WWnOasouaIkeeahOaXtuWAme+8jOWwseivtOe7meS9o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Dnhp/kuI7lubTpvoTml6DlhbPvvIzot5/mgJ3mg7Pmi7zmj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u4/ljoblubblrZjjgII8L3A+PHA+PGVtPjgwLjwvZW0+5Zyo5YWF5ruh6K+x5oO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iN5Li65aSW54mp5omA5b2577yM5LiN6KKr5aSW5aKD5omA5omw77yM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4mp5oiR5Lik5b+Y77yM5oiR5Lus5bCx6IO955yf5q2j5o6M5o+h5Lq6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6YeR6ZKl5YyZ44CCPC9wPjxwPjxlbT44MS48L2VtPumbqOWQju+8jO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JlOmAj+OAguaIkeS4jeW/jeWGjei/h+WkmueahOmHh+aSt++8jOern+aEn+ini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Mlui6q++8jOmHh+aRmOacquWFjeWkqui/h+aui+W/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Td3dnc3Nzlu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3d3Z3Nzc5b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F9735BFA6B58439F960562A07E4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