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BB686E5F5F0B356C4BAEC394A1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B686E5F5F0B356C4BAEC394A1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0r+eahOaXtuWAm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iDveWAkuS4i++8jOWboOS4uuaIkeayoeacieS+nemd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S8muefpemBk++8jO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WWnOasouWQuOeDn+aYr+WboOS4uuWug+WPr+S7pe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S8muS8pOW/g+OAgjwvcD48cD48ZW0+NC48L2VtPuWboOS4uuS8pOWPo+ii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csOWxleiniO+8jOaJgOS7peW3sue7j+WkseWOu+S6hu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tu+S6hu+8jOecn+W/g+S4uuelreWTge+8jOecvOazquS4uu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i/h+acn+eahOivuuiogOWNs+S9v+egtOei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KiuS7luWfi+iRrOWcqOW/g+mHjOOAgjwvcD48cD48ZW0+Ny48L2VtP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S4gOagt+aEn+aDheS4jeaYr+WNg+eWrueZvuWt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reS4iuecvOedm++8jOaFouaFoueahOW/mOiusOmCo+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cuuaXheihjO+8jOacgOe+jueahOS4jeaYr+mjjuaZr+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jjuaZr+eahOS6uuOAgjwvcD48cD48ZW0+MTAuPC9lbT7kvaDotbDkuob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mi4Xlv4PkvaDopoHotbDjgII8L3A+PHA+PGVtPjExLjwvZW0+5rex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KKr6L6c6LSf77yM5Y+q5pyJ6JaE5oOF5omN5Lya6KKr5Y+N5aSN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cieS4pOWkp+ivr+WMuuS4gOaYr+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6jOaYr+eci+WIq+S6uueUn+a0u+OAgjwvcD48cD48ZW0+MT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mg7Por7TvvIzljIXlkKvkuobmiJHlpJrlsJHnmoTms6rmsLTlkozlhoXnl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N54S25Li65L2g5a6I5YCZ77yM6YKj5Lqb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5yf77yM5L2g6ZqP5oSP44CCPC9wPjxwPjxlbT4xNS48L2VtPuaIk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4jOacm++8jOmDveaYr+mCo+S5iOeahOiuqeS6u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mhJ/op4nmr5TlpLHmgYvov5jmnInnl5voi6b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oh6rlj5fjgII8L3A+PHA+PGVtPjE3LjwvZW0+5ZCs5Yir5Lq66K+05L2g5ZKM5aW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iA6aG677yM5oiR5b6u56yR552A6Lef552A6ZmE5ZK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PqumcgOS4gOeykueBsOWwmOmjnui/m+ecvOedm+mHjO+8jOS4lueV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OAgjwvcD48cD48ZW0+MTkuPC9lbT7lubjnpo/lsLHmmK/kuKrmr5TovoP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vaDnmoTmiJHvvIzlj6rog73nu5nliKvkurrlnqvlup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6Z+z6K6v5YWo5peg77yM5oiR5bCx55So54ix5L2g55qE5b+D5Y6754ix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44CCPC9wPjxwPjxlbT4yMS48L2VtPuaEn+iwouiDjOWPm+aVmeS8muaIkeS4je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jIuPC9lbT7lnKjmiJHku6znmoTkurrnlJ/ph4z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pgYfliLDlv6vkuZDnmoTkuovjgII8L3A+PHA+PGVtPjIzLjwvZW0+5oiR5oqK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6IO95LiN6IO955u45L+h5oiR5LiA5qyh5oiR5piv54ix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yoeacieS4gOS4quWcsOaWue+8jOiuqeaIkeWPr+S7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S8pOeahOi6suiXj++8gTwvcD48cD48ZW0+MjUuPC9lbT7niLHlr7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nrYnmlrzlgZrlr7nkuoblpKfpg6jliIbnmoTkuov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Lya6L+H5Y6755qE77yM6K6p5pe26Ze05rWB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y48L2VtPuS4lueVjOS4iuacieS4pOS4quaIke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q+S5kO+8jOS4gOS4quecn+W/g+mavui/h+OAgjwvcD48cD48ZW0+Mjg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nIvnnIvmiYvmnLrvvIzmmK/lvojmnJ/lvoXkvaDnqoHlpoLlhbbmnaX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A56eN57uT5bGA5Y+r5ZG95Lit5rOo5a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eb5Y+r57u157u15peg5pyf44CCPC9wPjxwPjxlbT4z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YjuaYjuefpemBk+WPl+S4jeS6huecn+ebuO+8jOWNtOi/mOimgeWIqOa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eOAgjwvcD48cD48ZW0+MzEuPC9lbT7miJHku6zpg73mi6XmnInmnIDliJ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mnIDliJ3nmoToh6rlt7HjgII8L3A+PHA+PGVtPjMy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6I6r6L+H5LqO5LuO5rOq5rC05Lit5oyj6ISx5Ye65p2l55qE6YKj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iLpeaXoOW9kuWuv++8jOi1sOWIs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OAgjwvcD48cD48ZW0+MzQuPC9lbT7nnJ/lj6/mg5zvvIzkvaDplJnov4fmiJ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mK/kvaDnmoTml7blgJnkuobjgII8L3A+PHA+PGVtPjM1LjwvZW0+6L+Z5qyh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bGx5Y2X5rC05YyX77yM5pyJ57yY5YaN6Ke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W+iOi/t+iMq++8jOaVtOS4quS6uuWkhOS6jumYtOWkq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rLkvKTvvIzkvaDnu5nnmoTvvIznu53mnJvvvIzkvaDnu5nnmo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6zopoHnmoTjgII8L3A+PHA+PGVtPjM4LjwvZW0+5rKh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5qE54Of54Gr5Lmf5Y+q5piv6YKj5LiA6ZyO6YK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quS5heaJjeetieadpeS9oO+8jOaYr+S4jeaYr+W3sue7j+ayoeaci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OAgjwvcD48cD48ZW0+NDAuPC9lbT7lsLHnrpfmi6XmnInlkJHml6XokbX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jmmK/mirXkuI3ov4flrr/lkb3nmoTlronmjp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Go77yM5rC46L+c5LiN6KaB5pS+5byD5bm456aP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qeS9oOeXheeahOS6uue7meS4jeS6huS9oOiNr++8jOe7meS9oOiN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S4jeW+l+S9oOeXheOAgjwvcD48cD48ZW0+NDMuPC9lbT7lpoLmnpzniLHlt7LpnZ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j4jkvZXlv4Xpl67lroPmmK/lkKblgLzlv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7qg6JGb77yM6Kej55qE5byA77yM5piv57uT77yM6Kej5LiN5byA77yM5piv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UmeeahOaXtumXtOmUmeeahOS6uu+8jOWPr+aCs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iAjOaIkeS7rOWNtOS4gOeKr+WGjeeKr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uI3mmK/miJHkuI3lnKjmhI/vvIzogIzmmK/miJH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ZCs5L2g6K+06K+d77yM5LiA56eN5pm65ZW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5oSf5rK554S26ICM55Sf77yBPC9wPjxwPjxlbT40OC48L2VtPuaIkeS4jeaDs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PquaDs+acieS4gOS4quS4jeS8muaUvuW8g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sLHot5/pgqPkuKrlsI/kuInvvIzmnInlpJrov5zvvIzmrbv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75pyJ5Liq5Lq65pu+6K+06KaB5rC46L+c5a6I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Y205Zyo5Yir5Lq655qE6Lqr6L65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UueWPmO+8jOWPmOeahOiHquW3seS5n+S4jeiupOiv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gKrlvZPliJ3lpKrljZXnuq/vvIzooqvkvaDpqpfotbDkuob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UzLjwvZW0+6YKj5LiA5q615pe25YWJ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4+N6LS177yM5pyA576O5aW955qE5pe2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ju+8jOaIkeeIseeahOS6uui6q+S4iumDveacie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lnKjouIzouofkuYvlv4PnmoTnkLTlvKbkuIrot5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h7rlv6fpg4HnmoTkuZDlo7DjgII8L3A+PHA+PGVtPjU2LjwvZW0+5oiR5aW95oO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Zuo6YeM5aSn5ZOt5LiA5Zy677yM5ZOt5Ye65omA5pyJ55qE5Lyk55eb5ZK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j+WOhumjjumbqO+8jOaIkeWPquaDs+img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aCsuS8pOOAgjwvcD48cD48ZW0+NTguPC9lbT7or7fkuI3opoHlho3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vvIzmiJHlt7LotJ/mi4XkuI3otbfphpLmnaXnmoTokL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6w5b6XJmxkcXVvO+S9oOeIseaIkSZyZHF1bzvvvIzmiJborr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43kuobjgII8L3A+PHA+PGVtPjYwLjwvZW0+5oCq5oiR5q2757yg54OC5omT77yM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mf6Ium5LqG6Ieq5bex44CCPC9wPjxwPjxlbT42MS48L2VtPuacgOe7i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ci+WPi++8jOWFtuWunuS4gOW8gOWni+WwseS4jeaYr+S9o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u4jkuo7lsIbkvaDop4bkuLrlubPluLjvvIzov57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op4nlvpflpJrkvZnjgII8L3A+PHA+PGVtPjYzLjwvZW0+5oiR5Yqq5Yqb5YGa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L77yM5aW96K6p6Ieq5bex55yL6LW35p2l5rKh6YKj5LmI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juaYjuaYr+WCu++8jOWNtOivtOiHquW3seaYr+mAhuWQkeaAn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j6ropoHkvaDlr7nmiJHnmoTniLHmmK/nnJ/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oirHlv4PjgII8L3A+PHA+PGVtPjY2LjwvZW0+5o6n5Yi25b6X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o5oOF77yb5o6n5Yi25LiN5LqG55qE77yM5Y+r5b+D5oO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aXtuaIkeS4jemCo+S5iOWAlOW8uu+8jOeOsOWcqOS5n+S4jemCo+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jguPC9lbT7kvaDlj6rnrqHliqrlipvvvIzkuIrlpKn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Y5LjwvZW0+6JOm54S25Zue6aaW77yM56uZ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55qE5pep5bey5LiN5piv5L2g44CCPC9wPjxwPjxlbT43MC48L2VtPuS4jeaVo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+8jOiusOW/huS4reWFqOaYr+S9oOeahOaXoOaDheS4ju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J/mg4XkuI3mmK/ovbDovbDng4jng4jnmoToqpPoqIDvvIzog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ubPmt6HnmoTmtYHlubTjgII8L3A+PHA+PGVtPjcyLjwvZW0+6Ieq54S2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aSn5Zyw5bCx5LiN5Lya5pil5Y2O56eL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eahOi3r+WNs+S9v+WGjemavui1sO+8jOaIkeS5n+S4jeS8muWbnuWk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a0u+OAgjwvcD48cD48ZW0+NzQuPC9lbT7kuI3mmK/kuI3nl5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5vlpKrkuYXvvIzpurvmnKjkuobjgII8L3A+PHA+PGVtPjc1LjwvZW0+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LiN5a6J77yM5p2l6Ieq5LqO6aOO77yM6ICM6aOO5Y205piv5peg5oSP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Yr+aIkeeahOWFqOmDqO+8jOaIke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OAgjwvcD48cD48ZW0+NzcuPC9lbT7mgJ3mg7PlpoLpkrvlrZDvvIzlv4Xpobv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kuIDngrnpkrvkuIvljrvmiY3mnInlipvph4/jgII8L3A+PHA+PGVtPjc4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55yf55qE5Y+v5Lul5LiN5YaN5oOz5L2g77yM5L2G5piv6Iez5bC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3OS48L2VtPuS6uuS4jeaYr+WboOS4uua0u+edgOaJj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boOS4uuaAleatu+aJgOS7peaJjeOAgjwvcD48cD48ZW0+OD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Inml7bku6TkvaDlmLTop5LkuIrmiazvvIzmnInml7bkuZ/og73orqnkvaDmvb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ZWoyaWguaHRtbCI+aHR0cHM6Ly9kdWFuanV6aWt1LmNvbS9kdWFuanV6aS9iYjUxeGVq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B686E5F5F0B356C4BAEC394A1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