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BBF3F787CC085DEDE761A61C11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BF3F787CC085DEDE761A61C11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cX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6We57aT6LOqPC9wPjxwPjxlbT4yLjwvZW0+6YWS5b6M6LK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2o5Z6N5pOB6I+i566b5ZauPC9wPjxwPjxlbT40LjwvZW0+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oOz5rK15ZOL6L+j6Y6FPC9wPjxwPjxlbT41LjwvZW0+4peG77mN4pSN6ZCm6Yy14pa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44CG6ZmM55Sf5YmH5a6JPC9wPjxwPjxlbT43LjwvZW0+6aO86LKT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+b5oiR6YaJ5Lit5LuZPC9wPjxwPjxlbT45LjwvZW0+55u4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PC9wPjxwPjxlbT4xMC48L2VtPui8k+aPgumaqOmiqD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kpfljZ/lpKDpgoTlqp7lma/oh6rnlLE8L3A+PHA+PGVtPjEyLjwvZW0+6YC+5pyf55qE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My48L2VtPkhp44CB6YqR6YmOPC9wPjxwPjxlbT4xNC48L2VtPuix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teiRl+WAkuWqveWqvTwvcD48cD48ZW0+MTUuPC9lbT7miLLoo4/nmaHku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eO54246Zuj5rqr5oOF44G6PC9wPjxwPjxlbT4xNy48L2VtPuiq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emiqOS/l+eIm+S6izwvcD48cD48ZW0+MTguPC9lbT7mmYLlhYnlj6vmiJHlv5jkuobk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44So54Sh6Zec57eK6KaBPC9wPjxwPjxlbT4yMC48L2VtPuem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remgljwvcD48cD48ZW0+MjEuPC9lbT7nhKHpoqjlvI7lsLrokpc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Z6YGZ54Sh6YGg5pa5PC9wPjxwPjxlbT4yMy48L2VtPuWms+aOiemAsuWkouij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vuLbjhKPpmqjkuYTnt6Pjgp48L3A+PHA+PGVtPjI1LjwvZW0+6LKT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Z6zPC9wPjxwPjxlbT4yNi48L2VtPuWQkeaXpeiRteeahOaCsuWCt+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rPlmIvmvq7kv4TmgI7lmpLojqPoqJg8L3A+PHA+PGVtPjI4LjwvZW0+5re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x5Ye65oKyPC9wPjxwPjxlbT4yOS48L2VtPueHiOWhlOaUvuaajuWToeKV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vuLbohL7msKPliKXmk7rojKzoh4nkuIomemV0YT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Op57Wm6a2h6Y225ZS454ug5Lum5ZSaPC9wPjxwPjxlbT4zMi48L2VtPuOBkuaIgemQ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MuPC9lbT7lgZrlprPnmoTlhYnkuq7nno7lprPlj6/lpb1jY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imIbjg4Xlv4Poqrbjg6vjgbfimIU8L3A+PHA+PGVtPjM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55aC05Yi76aqo55qE55ebIOOCmzwvcD48cD48ZW0+MzYuPC9lbT7ov6/pnaPph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YQ8L3A+PHA+PGVtPjM3LjwvZW0+5LiN55So5ouJ5omLLOaIkeiHquW3se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jgIbmj4LnqqnlmLjphZI8L3A+PHA+PGVtPjM5LjwvZW0+5q+A5Lq95Y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OAguitg+WBveW+t0xp6YePPC9wPjxwPjxlbT40MS48L2VtPu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WRh5YK3PC9wPjxwPjxlbT40Mi48L2VtPuiIiuS6vOmbo+Ww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mvZ7luLbpoqg8L3A+PHA+PGVtPjQ0LjwvZW0+5bO25ba85piv5rW355qE5YK355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l+aIsDwvcD48cD48ZW0+NDYuPC9lbT7kuoboiIfkuJfku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GK5oiy44CB5LuY55yf5oOFPC9wPjxwPjxlbT40OC48L2VtPu+8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eaXs+iPh+WDpCZyYWRpYzs8L3A+PHA+PGVtPjQ5LjwvZW0+JmVxdWl2O+auuuaOseiI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oTwvcD48cD48ZW0+NTAuPC9lbT7pmbPlubToiIrmraE8L3A+PHA+PGVtPjUxLjwvZW0+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Ck5p26PC9wPjxwPjxlbT41Mi48L2VtPuiqquS4jeWHuueahOaCsuWC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mI/lm7jntpPlpbPku7w8L3A+PHA+PGVtPjU0LjwvZW0+6I6C5a2S5q2y5Lu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2suWQjeWOn+WJteWcqOmAmeijjzwvcD48cD48ZW0+NTY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mZXph47ooLvlupXntqvilIg8L3A+PHA+PGVtPjU3LjwvZW0+6IG95YiA5YqN55iW5ZWe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qpDlkKXmuLzni5rlqafloJQ8L3A+PHA+PGVtPjU5LjwvZW0+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44CB57WC6aCI6JC9PC9wPjxwPjxlbT42MC48L2VtPuaykuacieWms+aAjuao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InntLjop5IRPC9wPjxwPjxlbT42Mi48L2VtPuagvOW8j+WKg+eahOaE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MuPC9lbT7vvIroiIrlgLPlgYLmraHjgp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+E5bm+55Wq5r+D5oOFPC9wPjxwPjxlbT42NS48L2VtPuS9juiqv+OBrumjhOmB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jgonjgIEo5a+C5a+eKSZlcXVpdjs8L3A+PHA+PGVtPjY3LjwvZW0+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bm75oOzPC9wPjxwPjxlbT42OC48L2VtPuiXpeS4jeiDveWB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7fmi5foiIrkur08L3A+PHA+PGVtPjcwLjwvZW0+54Kr5b2p55qE6Ky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iK576O6bqXPC9wPjxwPjxlbT43MS48L2VtPueNqOa8lOeNqOmsp+eBrOOB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rDllbLmhJvolLTmspDlrZLls6nllbLkvIg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iO5Y6t5b6u56yRPC9wPjxwPjxlbT43NC48L2VtPuiqi+WYmuWXjuOAgeiOo+Wtkue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DnhKHlipvnmoTmjqfoqLQmbGRxdW87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oeiqnuiBueWZjjwvcD48cD48ZW0+NzcuPC9lbT4gJmFzeW1wO+KXj+OCnumIpum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nZDop4Dpvo3omY7prKU8L3A+PHA+PGVtPjc5LjwvZW0+44G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IOabluaYpyZQcmltZTs8L3A+PHA+PGVtPjgwLjwvZW0+6aat6Zu76L+96aKo6Zu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Zl+aDheiLnDwvcD48cD48ZW0+ODIuPC9lbT7mhI/mg4bmgrXmsp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ka3Zt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HRtbCI+aHR0cHM6Ly9kdWFuanV6aWt1LmNvbS9kdWFuanV6aS9mZGt2bXdhOGp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BBF3F787CC085DEDE761A61C11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