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F9719ECEF7F50BF6DBC9B16A19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9719ECEF7F50BF6DBC9B16A19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DDlkI7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m456aP5bCx5piv5pyJ5LiA5Liq5Lq66Zmq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6Zq+5b6X55qE5piv5L2g5Lus5Lik5Liq6YO95LiN6KeJ5b6X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Ci6LCi6ICB5amG54ix5oiR77yM5Lmf6K645L2g5LiN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Liq54ix5oiR55qE5Lq677yM5L2G5piv5L2g57ud5a+55piv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aW955qE5LiA5Liq44CCPC9wPjxwPjxlbT4zLjwvZW0+5p2l6ICF6Ka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CF6KaB5pS+44CC5Lq655Sf5piv5LiA5Zy65peF6KGM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675ZCR5ZCM5LiA5Liq5Zyw5pa544CCPC9wPjxwPjxlbT40LjwvZW0+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oS/5YiG5byA77yM5pyJ5L2g55qE5pe25YWJ5oC75auM5aSq5b+r77yb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G5L2g6Zmq5Ly077yM5L2g55qE56yR6aKc5piv5oiR5pyA5aSn55qE5pyf55u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ug5L2g5YWF5ruh5biM5pyb77yM5oiR55qE5pyq5p2l5Zug5L2g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Lqy54ix55qE77yM54ix5L2g5rKh5pyJ55CG55Sx77yM5Y+q5oS/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LjwvZW0+5b2T5aSp56m66buR5pqX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L6w5bCx5Lya54ag54ag6Zeq5YWJ44CCPC9wPjxwPjxlbT4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rWB6KGM5oCn5oSf5YaS77yM5L2g6KaB6K6w5b6X5o+Q5YmN6aKE6Zi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77yM5Y+v5Yir5oSf5YaS5LqG5ZWK44CCPC9wPjxwPjxlbT4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77yM5aSx5Y675LqG5Y+m5LiA5Liq5Lq677yM6YO95Lya5rS75b6X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44CCPC9wPjxwPjxlbT44LjwvZW0+5pyJ5pe25YCZ5LiN5bCP5b+D55+l6YGT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77yM5Lya6KeJ5b6X5b6I5a+S5b+D44CCPC9wPjxwPjxlbT4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qT5L2P5LiA5Lu25Lic6KW/5LiN5pS+5pe277yM5L2g5Y+q6IO95oul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L2g6IKv5pS+5omL77yM5L2g5bCx5pyJ5py65Lya6YCJ5ou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Un+WRveS4jeaBr++8jOeIseS9oOS4jeatou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7veiHs+ecn+eIseaEj+S8muW8pea8q+WcqOS9oOaIkei/meS4quS4lue6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eavj+WvuOepuuawlO+8jOi/vei/h+aciOWFieeahOa4qeafl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CveeDre+8jOawuOi/nO+8jOawuOi/nOOAgjwvcD48cD48ZW0+MT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vK/lvK/nu5Xnu5XvvIzkuI3lpoLnm7TmjqXor7TllpzmrK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LiN5Z+L5oCo6LCB77yM5LiN5Ziy56yR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44CC6Ziz5YWJ5LiL54G/54OC77yM6aOO6Zuo5Lit5aWU6Le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LWw6Ieq5bex55qE6Lev44CC5LiA5YiH6YO95aW977yM55yf55qE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y48L2VtPuaciOS6rui6suWcqOS6kemHjO+8jOaIkeaDs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OAgjwvcD48cD48ZW0+MTQuPC9lbT7miJHkuI3pnIDopoHkvaDmmK/kuK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kuZ/kuI3luIzmnJvkvaDmnInkuL7kuJbml6Dlj4znmoTlip/lpK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hJrouI/kuIPlvannpaXkupHvvIzlj6rmhL/kvaDog73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ZDlpKnlpKflnKPjgII8L3A+PHA+PGVtPjE1LjwvZW0+6JC95Y+25b2S5qC577yM5oi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eIseaDheacgOe+juWlveeahOeKtuaA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gTwvcD48cD48ZW0+MTcuPC9lbT7nhqzov4fljrvlsLH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msqHku4DkuYjvvJvlnKjmiYDmnInkvaDmg7Pnj43mg5znmoTlhbPns7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v4Pml6DmhKflsLHlpb3jgII8L3A+PHA+PGVtPjE4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Lqn5piv57ud5pyb77yM5pyA5aSn55qE6LWE5Lqn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aIkeacgOWQjuaKiuaJgOacieeahOWkp+a1t+WFqOmDqOeci+mB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keeOsO+8jOi6q+i+ueayoeacieS9oO+8jOaJgOacieeahOa1t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unumDveS4gOagt+OAgjwvcD48cD48ZW0+MjAuPC9lbT7nlJ/mtLvph4zmn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pspzoirHvvIzlv4Pmg4Xlpb3nvo7kuL3lk6bjgII8L3A+PHA+PGVtPjI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77yM5LiJ5YiG5b+g6K+a77yM5LqM5YiG5rip5p+U77yM5LiA5YiG5a695oG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6LCD57655biM5pyb77yb5LqU5qG25qyi56yR77yM5Y2B5YiG5L+h5b+D77yM5p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CD5ouM5Z2H5YyA77yM5q+P5aSp5pyN55S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BmuS9oOeahOaJi+acuu+8jOiiq+S9oOaPo+WcqOaAgOmHjO+8jOaNp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cqOecvOmHjO+8jOiusOWcqOW/g+mHjOOAguacgOmHjeimgeeahOi/mO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gTwvcD48cD48ZW0+MjMuPC9lbT7liKvkurrmg7Pku4DkuYjlgZ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l6Dms5XmlLnlj5jjgILllK/kuIDlj6/ku6XlgZrnmoTvvIzlsLHmmK/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oh6rlt7HnmoTkuovvvIz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b3lpb3nlJ/mtLvjgII8L3A+PHA+PGVtPjI0LjwvZW0+5oqK5aW555qE5omL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ISP6YKj5Liq5Zyw5pa577yM5a+55aW56K+077ya5oiR5oOz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S854mp77yM5Lul5ZCO6L+Z6YeM5Y+q5bGe5LqO5L2g5LqG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l55yL55yL44CCPC9wPjxwPjxlbT4yNS48L2VtPuS4jeaYr+ayoeS6hu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+8jOiAjOaYr+mZpOS6huS9oOaIk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sLjov5zkvJrorrDlvpfmm77lkozkvaDlnKjkuIDotb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IDlv4Plv6vkuZDlubjnpo/lpLHokL3kvKTlv4Pnl5voi6bnmoTmiYDmn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ojmg7PkvaDvvIzlvojmg7PkvaDjgII8L3A+PHA+PGVtPjI3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LiN566h5Y+R55Sf5LuA5LmI5LqL77yM6YO96KaB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vueaIkeadpeivtO+8jOmHjeimgeeahOS6i+aDh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ieS7tuS6huOAguWmguaenOaKiuS7luS7rOS7jui9u+WIsOmHjeaOkuWI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ivpeaYr+i/meagt+eahO+8muaIkeeIseS9oO+8jOeIseS9oO+8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bjov5DlubbpnZ7msqHmnInmgZDmg6flkozng6bmgbzvvJvljoTov5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lronmhbDkuI7luIzmnJvjgII8L3A+PHA+PGVtPjMwLjwvZW0+5LuO5YmN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oeC5b6X5pS+5LiL77yM5ZCO5p2l55qE5ZCO5p2l5pS+5LiL5LqG77yM5Y20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S48L2VtPuaIkei2iuWPkeeahOaEn+inieWIs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eyvueBte+8jOe/u+i9rOi3s+i3g+WcqOaIkemCo+epuuiZmueah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uuivtOS4lueVjOS4iuacgOe+jueahOaYr+aYpeWkqeWSjOeIseaDhe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cieS9oOeahOWcsOaWueWwseaYr+acgOe+ju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kuovluLjmiJDkuo7lm7DnuqbvvIzogIzotKXkuo7lpaLp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yL5b6X6KeB55qE5Lyk5Y+j77yM6L+f5pep5pyJ5LiA5aSp5Lya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aIkeeahOS4lueVjOS4jeWFgeiuuOS9oO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e7k+WxgOaYr+WQpuWujOe+juOAgjwvcD48cD48ZW0+MzUuPC9lbT7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ojKvnnYDkvaDnlZnkuIvnmoTpmLXpmLXoirHpppnvvIzpm6jpnZnpnZnnmoTku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pob3nmq7nmoTlnKjpm6jkuK3nv6nnv6notbfoiJ7vvIzlpb3lg4/lkozkva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m6jkuK3lnKjpgqPpmLXpmLXoirHpppnkuK3nlZnkuIvlsZ7kuo7miJHku6z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I8L3A+PHA+PGVtPjM2LjwvZW0+5L2g5Zac5qyi5oCO5qC355qE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yg6Z2i5YW377yM5L2g5oWi5oWi5oyR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Yr+ayoeacieeQhueUseeahO+8jOeIseS4iuS6huS5i+WQj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wseaIkOS6hueQhueUseOAgjwvcD48cD48ZW0+MzguPC9lbT7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lkJHkuIrmiJblkJHkuIvvvIzogIzmmK/mjIHnu63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qE55y86YeM5Y+q5pyJ5L2g77yM5L2g55qE5aSn6IS4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ir5Lq644CCPC9wPjxwPjxlbT40MC48L2VtPumAguWPr+iAjOatoueah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W+l+WkquaDqOOAgjwvcD48cD48ZW0+NDEuPC9lbT7osIHor7TkvaDkvZznmoT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uIvlj6PvvJ/miJHkvJrmr4/lpKnlm57lrrblkIPmmZrppa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6LGh54Ob5YWJ77yM6IO954Wn5Lqu5LiA5Liq5Lq677yM5Lmf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44CCPC9wPjxwPjxlbT40My48L2VtPuWwuuWtkOaXoOazleS4iOmH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acieWkmumVv++8jOS9oOeahOW5uOemj+W/q+S5k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eahOW/g+eBteS4gOWumuS8muaEn+WPl+WIsOaIkeecn+aMmu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lneemj+S8mumZquS8tOS9oOavj+S4gOWkq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ho3osKLjgIHkurrmnaXlj4jotbDjgILlgYfoi6Xms6jlrprmmK/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lj4jkvZXlv4Xmi5vmg7njgII8L3A+PHA+PGVtPjQ1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oC75Lya5oOz5oOz5oiR5Lus5LiA6LW36YGH5Yi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N5byA5b+D55qE5LqL5oOF77yM5YaN5oOz5oOz5L2g5YOP5LiA5Liq5aS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6k55yf55qE6Z2i5a+56L+Z5LiA5YiH77yM5oiR5Y+R546w5oiR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inieW+l+S9oOWSjOepuuawlOWlveWDj+WR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S4iuepuuawlOaXoOWkhOS4jeWcqO+8jOiAjOS9oOWcqOaIke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hOS4jeWcqOOAgjwvcD48cD48ZW0+NDcuPC9lbT7niLHkuIrkuobkvaDvvIzmiJ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gJ3lv7XnmoTmu4vlkbPjgIHliIbnprvnmoTmhIHoi6blkozlppLlv4znmoT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ml6DkvJHmraLnmoTljaDmnInmrLLjgILkuLrku4DkuYj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orqnmiJHlv4Pmva7otbfkvI/kuLrku4DkuYjmiJHmgLvlrrPmgJX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l6Dms5XkuI7kvaDnu4jnlJ/ljq7lrojvvJ88L3A+PHA+PGVtPjQ4LjwvZW0+5Li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biF5Lmf77yM5Yy55aSr5LiN5Y+v5aS65b+X5Lm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mVv++8jOaIkeaDs+aMveedgOS9oOeahOiDs+iGiu+8jOmZquS9oOec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AuPC9lbT7ok53nsr7ngbXlr7nnnYDpmL/lh6Hovr7llLH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miJHlsLHmiJDkuobkvaDjgII8L3A+PHA+PGVtPjUxLjwvZW0+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Sn6YOo5YiG5b+r6YCS5ZGY6YO95piv55S355qE5LqG77yM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qE77yM5Zyo5Y2K6Lev5bCx57uZ5L2g5ouG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6hueahOS6i++8jOWwseivt+aUvuW8g+W+l+W5suW5suWHgOWH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s+WumuWGjeS5n+S4jeingemdoueahOS6uu+8jOWwseecn+eahOS4jeimge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+S4jeimgeWGjeWBmuiDjOWPm+iHquW3seeahOS6i+S6huOAguWmguaenOimg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vt+WFiOWlveWlveeIseiHquW3seOAgjwvcD48cD48ZW0+N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luoblubjmnInkvaDpmarmiJHlk63lkoznrJHvvIznnIvoirHlvID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po47lkozml6XkuL3vvIzoo4Xngrnng5/ngavkurrpl7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LiA55u05oOz5LiN5piO55m977yM5aaC5p6c5Ymy6IWV5Lya5q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at6IeC55qE5Li65LuA5LmI5Lya5rS7552A77yf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eIseimgeiHqueUseaJjeiDveW/q+S5kOOAguaIkeWNtOWugeaEv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i1sOi/h+OAgjwvcD48cD48ZW0+NTYuPC9lbT7ngavovabplb/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mia/vvIzosIHnmoTmgJ3lv7Xlkozpk4HovajnuqDnvKDvvIzpoqDnsLj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v5zljrvvvIznrYnlvoXnmoTml6XlrZDlvIDlp4vnu6fnu63vvIzlj4jkuIDku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kajmnJ/vvIzmiJHnlKjovazouqvlkI7nmoTnnLzms6rlgJLlj5nvvIzkuI3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rLniLHnmoTmg7PkvaDkuobjgII8L3A+PHA+PGVtPjU3LjwvZW0+5L2g5piv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md77yM6Zmk5LqG5L2g77yM6L+Y5piv5L2g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S9oOeah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NTkuPC9lbT7lpLTlj5Hotorlia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qb/nmoTotormnaXotornroDljZXvvIznnaHnmoTkuZ/otormnaXotorml6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otormnaXotorlsJHjgII8L3A+PHA+PGVtPjYwLjwvZW0+6Zq+6L+H55qE5pe2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u05a6M77yM5YaN5Lul5b6u56yR55uW6L+H55y86KeS55qE5oKy5Lyk77y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iO55+l6Ieq5bex5Y+v6IO95Lya6L6T77yM5Y206L+Y5piv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mVv+i/nO+8jOW5s+WHoeS4reeahO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jwvcD48cD48ZW0+NjIuPC9lbT7ku6XliY3omb3nhLbnqb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jrDlnKjkuI3lkIzkuobvvIznjrDlnKjkuI3mraLnqbfvvIzogIzkuJT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YzLjwvZW0+5Lq655Sf6YGT6Lev5LiK55qE5q+P5LiA5Li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77yM6YO95Yi7552A5Lik5Liq5a2XJmxkcXVvO+i1t+eCuSZyZHF1bzvjgIL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vvIzlgZrkuovlg4/lsbHjgII8L3A+PHA+PGVtPjY0LjwvZW0+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Z5L2g5Liq5aSn5aSn55qE5oul5oqx77yM6LWw5Zyo5aSn6KGX5bCP5be3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ue5a6277yM5oWi5oWi5oKg5oKg5Zyw5rqc6L6+77yM5LiA6LW355yL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eOsOWcqOaLpeacieeahO+8jOS9oOW6lOivp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jYuPC9lbT7mhL/lvpfkuIDlv4Pkurrnmb3ppp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I7kvaDkuIDotbfpnZLkuJ3lj5jnmb3lj5HvvIzmiJHnn6XpgZPov5n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mib/or7rjgII8L3A+PHA+PGVtPjY3LjwvZW0+5q+P5Liq5Lq66YO95py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O96YeP77yM5Y+q5piv5b6I5a655piT77ya6KKr5Lmg5oOv5omA5o6p55u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A6L+356a777yM6KKr5oOw5oCn5omA5raI56O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eIhueYpuaYr+aIke+8jOaciemSse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lb/lj5Hlj4rohbDnrpfkuKrlsYHvvIzmnInnp43kvaDliJjmtbflj4r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wLjwvZW0+55Sf5rS75oC75piv5Lik6Zq+77yM5YaN5aS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LiN6IKv77yM5pyA57uI5LiN5b6X5LiN5a2m5Lya5o6l5Y+X77yM5LuO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+J77yM5Yiw56yR552A5a+55b6F77yM5Yiw5aS05p2l77yM5LiN6L+H5piv5LiA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PC9wPjxwPjxlbT43MS48L2VtPuS9oOaYr+mjjuWEv+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adr+WEv+aIkeWAkuiMtu+8jOS9oOaJk+ebueWEv+aIkemTuuW6iu+8jOS9oOeUn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ci+Wog+OAgjwvcD48cD48ZW0+NzIuPC9lbT7luIzmnJvkvaDmr4/lpKnpgqPkuY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mr4/ku7bkuovpg73mmK/oh6rlt7HllpzmrKLnmo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m955qE5Lq65oeC5b6X5pS+5byD77yM55yf5oOF55qE5Lq65oeC5b6X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oeC5b6X6LaF6ISx77yb5Yir5aeU5puy5rGC5YWo77yM5aaC5p6c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I5aW95aW954ix6Ieq5bex44CCPC9wPjxwPjxlbT43NC48L2VtPu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WllOi3ke+8jOeUqOW/g+WOu+WAvuWQrO+8jOeUqOaAnee7tOWOu+WPkeWxle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li+aWl++8jOeUqOebruagh+WOu+ihoemHj++8jOeUqOeIse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opoHlnKjliKvkurrnmoTnnLzlhYnph4zmib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sLjov5zmgrLlk4DvvJvkuI3opoHlnKjliKvkurrnmoTlmLTlt7Tph4zmib7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sLjov5zljZHlvq7jgII8L3A+PHA+PGVtPjc2LjwvZW0+6Jm954S2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5Liq5Zac5qyi55qE5Lq677yM5LiN5piv5L2g56ys5LiA5Liq54m15om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5qE5Lq677yM5L2G5oiR5biM5pyb5oiR5Y+v5Lul5piv5L2g6YGH5Yiw55eb6Iu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YC+6K+J55qE5Lq677yM6YGH5Yiw5b+r5LmQ56ys5LiA5Liq5oOz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H5Yiw5oyr5oqY56ys5LiA5Liq5oOz6KaB5L6d6Z2g55qE5Lq6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6ys5LiA5Liq55u45Ly05Yiw6ICB55qE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ieaXtuW+iOeugOWNle+8jOaXoOmdnuWwseaYr+S9oOW0h+aLn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IseS9oOOAgjwvcD48cD48ZW0+NzguPC9lbT7mr4/ku7bkuovmnIDlkI7pg7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LlpoLmnpzkuI3mmK/lpb3kuovvvIzor7TmmI7ov5jmsq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WJ6Zi06I2P6IuS77yM5r+A5oOF5b2S5LqO5bmz5reh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bqm6L+H5bmz5Yeh44CC6K+35L2g55u45L+h77yM5Y+q6KaB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5a6D5L6/5piv5Zug5L2g6ICM6Lez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WPr+eIseeahOWwj+aYn+aYn++8jOaIkeeIseS6huaVtOS4quWuh+Wum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S9oOeisOWktOOAgjwvcD48cD48ZW0+ODEuPC9lbT7mlbDlrabogIHluIjorr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lpb3lg4/ngqvov4jvvIzorrLkuoblvojkuYXlvojkuYXov5jmmK/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gyLjwvZW0+5bCP5a2p5a2Q5omN6Zeu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LqG77yM5piv5LiN5piv5LiN5Zac5qyi5oiR5LqG77yM5oiQ5bm05Lq6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5u45LqS55aP6L+c44CCPC9wPjxwPjxlbT44My48L2VtPuWWnOasouaYr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+8jOeIseaYr+S7juW/g+WKqOWIsOWPpOeo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Z5MHplbHh5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meTB6ZWx4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9719ECEF7F50BF6DBC9B16A19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