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980C614F98DA7482CB561D9DC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980C614F98DA7482CB561D9DC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iA5qyh5Y+I5LiA5qyh5Lyk5a6z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btOWlveeahOe7k+WxgO+8jOmCo+S5iOivt+S4jeimgee7meaIkeeVmeS4i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suaIluWWnOOAgjwvcD48cD48ZW0+Mi48L2VtPuacieS6m+ivneWPquaVoui2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8gOWPo++8jOaAleWkqeS6ruWQjuWwseS8muWQjuaC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mbtuW6pueahOawtOWSjOWGsOaUvuWcqOS4gOi1t+mDveS8muiejeWMl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Vouacn+acm+aIkeS7rOeahOWFs+ezu+WGt+WNtOS6hui/mOS8muaaluWS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7iueUn+eahOmBl+aGvu+8jOS4juS7luayoeac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e7j+e7k+adn++8jOS4juS7luWwsei/meagt+aTpui6q+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WwseWDj+ayoeacieeBtemtgueahOatu+WwuO+8jOiLn+S4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i48L2VtPuivgeaYjuaEn+aDheaAu+aYr+WWhOiJr+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6uuS8muaIkOmVv+OAgjwvcD48cD48ZW0+Ny48L2VtPuWPquimgeS9oOS4gOWP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maj+aXtuWcqOS9oOmZhOi/ke+8jOS4jeS8muemu+S9oOW+iO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ahOS4lueVjO+8jOeqgeeEtuWlvem7ke+8jOeIs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IkeWlvee0r+OAgjwvcD48cD48ZW0+OS48L2VtPuS9oOWwhu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WkseWOu+aIke+8jOiAjOS7gOS5iOaXtuWAmeWPiOWkseWOu+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pb3ntK/vvIzmiJHkuI3mg7Plho3ljrvmi7z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ExLjwvZW0+57uI5LqO5oiR5Lus5LiN5YaN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uC5qyi77yM5Li65LqG54ix5oOF54uC5Lmx44CCPC9wPjxwPjxlbT4xMi48L2VtP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XtuWIu++8jOiwgeS8muivtOmBh+WIsOaIkeecn+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ml6DniLHvvIzkvaDkvZXlv4Xku6XpgqPmoLfogIDnnL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njrDlnKjmiJHnmoTnlJ/lkb3ph4zvvIznu5nmiJHnlZnkuIvpmr7loKrogIz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0LjwvZW0+6IW75LqG6L+e6LCO6KiA6YO95LiN55So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77yM5Ymp5LiL5Y+q5pyJ5Ya35reh55qE5pW36KG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6oueahOecvOedm+OAgueUqOeDn+eGj+Wmhuadpeimhueb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u6XlkI7kvaDkvJrkuI3nu4/mhI/nmoTmg7PotbfmiJH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77nu4/pgqPmoLfmt7Hmt7HnmoTniLHov4f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oOF5rex5Ly85rW35Lmf5oiQ6ZmI5bm05pen54ix77yM5Y+q5oCq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oqK5b6A5LqL5rex5Z+L44CCPC9wPjxwPjxlbT4xOC48L2VtPuaKiuWktOWf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mHjO+8jOS4gOmBjemBjeWQrOedgOiHquW3seeahOW/g+i3s++8jOS7u+azquaw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keiQveOAgjwvcD48cD48ZW0+MTkuPC9lbT7otbDmm77nu4/otbDov4f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lLHov4fnmoTmrYzvvIzniLHmm77nu4/niLHov4fnmoTkurrvvIz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mgajjgII8L3A+PHA+PGVtPjIwLjwvZW0+5p2l5LiN5Y+K5oq55Y6756e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+C5a+e55qE6Zuq6Iqx5Y+I5Zyo5ouN5omT552A5oiR55qE5Ye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eWvOeahOeWvOaYr+WOn+iwheacgOm7keeahOm7keaYr+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uIDmrrXml7bpl7TmiJHllpzmrKLkuIDmrrX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mrrXpn7PkuZDmiJHmgIDlv7XkuIDmrrXml7blhY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6KGo6L6+5oiR546w5Zyo55qE5b+D5oOF5ZGi77yf5q+U6L6D5aSN5p2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iL77yM5b+D5YeJ5LqG5Y2K5oiq77yM5pqW5LqG5Y2K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vkueahOiNieW8gOi/t+S6uueahOiKse+8jOWus+S9oOeahOS6uu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eahOivneOAgjwvcD48cD48ZW0+MjUuPC9lbT7mm77nu4/mnInkuIDliIb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lL7lnKjmiJHpnaLliY3vvIzmiJHmsqHmnInnj43mg5zvvIznrYnmiJH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lkI7mgpTojqvlj4rvvIzkurrkuJbpl7TmnIDnl5voi6b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raTjgII8L3A+PHA+PGVtPjI2LjwvZW0+5pe26Ze05LmF5LqG77yM5YaN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4Ot5rC05Lmf5Lya5Y+Y5oiQ5Ya35rC077yM5pu05L2V5Ya15L2g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p2v5a2Q6YeM5Yqg5Yaw44CCPC9wPjxwPjxlbT4yNy48L2VtPuimgeS4i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+8jOS4jeWmguWwseiuqeS4gOS4quS6uuabtOeXm+iL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lj5HlpoLmlq3mg4XvvIzmiJHmg7PmiJHor6XljrvmiormiJHnmoTplb/lj5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5LjwvZW0+6LWw5Yir5Lq655qE6Lev77yM6K6p5Yir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Lev5Y6744CCPC9wPjxwPjxlbT4zMC48L2VtPuemu+W8gOS9oOWQjuaIkei1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+8jOi+l+i9rOWPjeS+p+mioOaym+a1geemu++8jOS4nOilv+WNl+WMl+mDv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AjuS5iOS5n+S4jeS8muWGjeermeWIsOS9oOeahOmdouWJ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rvlvIDllqfpl7nnmoTooZfkuIrjgILmib7kuKrlronpnZn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g7PnnYDkuovjgII8L3A+PHA+PGVtPjMyLjwvZW0+5L2g5piv5oiR55y8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bCx5Y+v5Lul6K+05piv5Zac5qyi55qE5Lq677yM5oiR5Y205piv5L2g5aS06YO95LiN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+5omL55qE5Lq644CCPC9wPjxwPjxlbT4zMy48L2VtPueci+edg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mCo+aYr+S9oOe7meeahOivuuiogO+8jOmCo+S5iOWkmu+8jOmCo+S5iO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lj6rmmK/kuIDmrrXmtYXmtYXnmoTov4flvo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p4nlnLDlh53miJDkuobmgrLkvKTjgII8L3A+PHA+PGVtPjM1LjwvZW0+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YWN55S15b2x77yM5oiR5piv5Y+v5LmQ6YWN55S16IS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mDveS4jeaKlemZje+8jOWwveeuoeaRlOaIkOi/meagt++8jO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JtuaIke+8jOaIkeS5n+S8muermeW+l+a8guS6r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q6XlubTlvojnvo7lpb3vvIzml6Dlv6fml6DomZHvvIzmnInkurrpob7omZ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/lvoXvvJvlhbblrp7kurrpl7Tlvojnvo7lpb3vvIzok53lpKnnmb3kupH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lsbHmsLTlj6/mnJ/vvJvkvYbmmK/vvIzkuIvovojlrZDvvIzkuI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K+05Lq65bGx5Lq65rW36L656LWw6L6554ix77yM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4us77yM5oiR6K+05Lq65r2u5rG55raM6YO95LiN5piv5L2g77yM6K+l5oCO5Lm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OS48L2VtPuacieS6uuivtO+8jOaIkeeahOeIseaDh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7peS4uuOAgjwvcD48cD48ZW0+NDAuPC9lbT7nnLzms6rmmK/lpbPkurrmn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rablmajvvIzkuZ/mmK/nlLfkurrllK/kuIDml6Dms5XmirXmipfnmoTmnI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lmajjgII8L3A+PHA+PGVtPjQxLjwvZW0+5pyJ5Lqb5LqL77yM6ZSZ6L+H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5pyJ5Lqb5Lq677yM5LiA6L2s6Lqr77yM5bCx5oiQ5Lq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5n+aDs+WPkeW8oOS9oOeFp+eJh+S4i+mdo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Yr+aIkeeIseS6uuOAgjwvcD48cD48ZW0+NDMuPC9lbT7lpoLmnpzniLHkuI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jgIHpgqPkuYjlsLHorqnmiJHkuIDplJnlho3pl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5qE5piv5L2g77yM56a75byA55qE5Lq677yM5Lmf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peS4uuWPquimgeW+iOiupOecn+WcsOWWnOasou+8jOWwseWPr+S7p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OAguWNtOWOn+adpe+8jOWPquaYr+aJk+WKqO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p/mnaXlvZPkvaDkuI3lnKjkuY7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ho3kvKTkurrnmoTor53vvIzkvaDpg73lj6/ku6Xnva7kuYvkuI3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oOz54us6Ieq5Y675peF6KGM77yM5Y+q5bim5LiA5Liq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76O5aW955qE5qKm5oOz44CCPC9wPjxwPjxlbT40O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IkOS4jeS6huaIkeeahOivl++8jOaIkeWFpeS4jeS6h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r7pgZPmiJHkuI3lloToqIDovp7vvIzlsLHmtLvor6X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K+5b+D5YeG5aSH55qE54us55m977yM5o2i5p2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L57q/6ZOD5aOw44CCPC9wPjxwPjxlbT41MS48L2VtPuW9k+S4gOWIh+m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Isei/mOWcqO+8jOi/meaYr+acgOiuqeS6uueXm+S4jeassueUn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o3niLHmg4Xph4zmsqHmnInkurrmhL/nl5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oqvnl5vjgII8L3A+PHA+PGVtPjUzLjwvZW0+6LCB5Zyo6buY6buY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LuO5pyq6LWw6L+c77yM6LCB6IO95Li65L2g5LiA55u0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Gn+aCieeahOatjOS5heS6huS4jeWUseWwseW/mOS6hu+8jOWG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BlOezu+S5n+WPmOW+l+mZjOeUn+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YvniLHkuK3nmoTor53or63vvIzliIbmiYvkuYvlkI7ku4DkuYjp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q54ix5LiA5Liq5Lq65Y+q5pyJ5Lik5Liq5p6B56uv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H5Lq66L+e6ZmM55Sf5Lq66YO95oeS5b6X5YGa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iq+ivr+S8muS5n+S4jeaEv+aEj+WOu+ino+mHiu+8jOS/oeS4juS4jeS/o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teS5i+mXtOOAgjwvcD48cD48ZW0+NTguPC9lbT7kvaDllpzmrKLppa7phZ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3phonkuoblsLHku4DkuYjmhJ/liLDpg73msqHmnInkuobvvIzkuZ/kuI3kvJr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I8L3A+PHA+PGVtPjU5LjwvZW0+57uZ5L2g5LiA54K555Sc5aS05L2g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77yM6L+Z5bCx5piv5bm856ia44CCPC9wPjxwPjxlbT42MC48L2VtPu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Ds+edgOayiem7mOS6hu+8jOWvueS4jei1t++8jOS6sueIseeahOiHquW3se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uqeS9oOWPl+WnlOWxiOS6hu+8gTwvcD48cD48ZW0+NjE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IDlpJzkuYvpl7Tplb/lpKfkuobvvIzljbTnnIvkuI3liLDoh6rlt7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LflrZDvvIzov7fojKvnmoTkuI3nn6XmiYDmjq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6KaB55qE5LiN5aSa77yM5oiR54ix55qE5Lq6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LpeS4jeaYr+WboOS4uueIseedgOS9oO+8jOaAjuS8muacieS4jeWu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vj+S4quiOq+WQjeeahOaXpeWtkOmHjO+8jOaIkeaDs+S9oOaDs+S9o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hL/ku6XlkI7vvIzkuInph4zmuIXpo47kuIn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muIXpo47vvIzlho3ml6DkvaDjgII8L3A+PHA+PGVtPjY1LjwvZW0+5ZOq5oC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06KGA77yM5Lmf57ud5LiN5Zyo5Lq65YmN6JC95rOq77yM6L+Z5bCx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YaN5a2k5Y2V77yM5YaN6Zq+54as77yM5Lmf5Y+q6IO9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WAme+8jOaIkeWkmuW4jOacm+WPr+S7p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+8jOWFs+aOieWug++8jOi/meagt+WwseS4jeS8muaEn+WIsOeX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u5nnmoTkvKTlrrPvvIzmiormiJHnmoTlpKnnnJ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ov5jor7TmiJHlj5jlvpfml6DnkIbjgII8L3A+PHA+PGVtPjY4LjwvZW0+6I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Ye65LiA54K55qC35a2Q77yM5Lq65a625oOz5ouJ5L2g5LiA5oqK6YO9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yo5ZOq6YeM44CCPC9wPjxwPjxlbT42OS48L2VtPuacieiwgeWcqOivtO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fi+aAqOeUn+a0u++8jOWcqOWfi+aAqOS4juetieW+heS4re+8jOe9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6jueDpueHpeaHiuaBvOS5i+S4re+8jOWtsOS4jeefpe+8jOeUn+WRv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6juaso+i1j++8jOaso+i1j+ayv+mAlOS4iu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iLHkvaDvvIzliKvlkozmiJHor7Tlr7nkuI3otbfvvIz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aLmnaXkvaDnmoTlronlv4PvvIzogIzpnZ7miJHnmoT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65LuA5LmI5oiR5ZCD5b636IqZ5rKh5pyJ5Lid5bim77yM5Zad6Zuq56K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reL5LiL5LqG77yM55So6IuP6I+y5rKh5pyJ5Lik5Y+q5bCP5YWU5a2Q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tOWwrOWcsOmBh+ingeS4gOS4quWWnOaso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iHquW3seawuOi/nOS4jeWPr+iDveWWnOasouS4iueahOeUt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kurrlsLHllpzmrKLljaDkvr/lrpzvvIzlkKzliLDml6Dnl5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ZPmipjku5bpg73mg7PmgIDkuKrlranlrZDjgII8L3A+PHA+PGVtPjc0LjwvZW0+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LmL5rex77yM5oiR5b+D6YeM5Y205YWo5piv5L2g55qE55Sc6KiA6Jyc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m+S6uu+8jOi/meS4gO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aYr+acieS4gOenjeaEn+inieWNtOWPr+S7peiXj+WcqOW/g+ijj+Wu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YuPC9lbT7lgJjoi6XkvaDku5jlh7rniLHml7bvvIz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kozorqHovoPvvIzkvaDkvr/kuI3lnKjniLH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5LiN5ZCD5Zue5aS06I2J77yM6Zmk6Z2e5piv5qO154OC5LuZ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Au+aYr+i3n+i/h+WOu+i/h+S4jeWOu++8jOinieW+l+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adpe+8jOmCo+eOsOWcqOWwseWPquS8muaYr+S5seezn+ezn+eah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vaDnmoTml6XlrZDvvIzpmr7pgZPkvaDov57lm57lv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nu5nmiJHlkJfjgII8L3A+PHA+PGVtPjgwLjwvZW0+5oiR5piv5L2g55y85Lit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mf5piv54ix5L2g55qE5Y+v5oCc6ay844CCPC9wPjxwPjxlbT44M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7uueri+S/oeW/g+eahOW/heimge+8jOWPi+aDheacieW7uueri+inguWvn+eah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IuPC9lbT7miJHotbDkuI3ov5vkvaDnmoTkuJbnlYz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IDlh7rjgII8L3A+PHA+PGVtPjgzLjwvZW0+5LiA5Liq5Lq65aaC5p6c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Lq6576k6YeM55qE6K+d77yM5pyA5ZCO6Ieq5bex6YO95om+5LiN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vj+S4gOasoeeahOiHquasuuasuuS6uu+8jOaIkem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ujOe+juOAgjwvcD48cD48ZW0+ODUuPC9lbT7orqnmiJHku6zlr7nmm77nu4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mlL7miYvvvIzlr7nnjrDlnKjlkozmnKrmnaXnmoTmiYDmnInluIzmnJ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riQ5riQ5byA5aeL5a+56Ieq5bex55qE5LiA5Y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ZKM5pOm6IKp6ICM6L+H55qE6K645aSa5Lq65rKh5LuA5LmI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OTB5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Lmh0bWwiPmh0dHBzOi8vZHVhbmp1emlrdS5jb20vZHVhbmp1emkvejkweXJtYmQ3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980C614F98DA7482CB561D9DC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