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3266091A187C0F15DA188B37C4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3266091A187C0F15DA188B37C4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K+a5L+h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gOi/h+WFtuWunu+8jOS4jeWPr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Qm+WtkOaUuei/h++8jOWwj+S6uumlsOmdnu+8m+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iOaCn++8jOmlsOmdnue7iOi/t++8m+e7iOaCn+emj+iHs++8jOe7iOi/t+elu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mhu+eKr+S4gOWPo+ivtO+8jOS4jemhu+edgOS4gOaEj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Hreecn+ecn+ivmuivmuihjOWwhuWOu++8jOS5heWImeiHquacieS4jeiogOS5i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aIkOS5i+WtmuOAgjwvcD48cD48ZW0+NC48L2VtPuivmuS/oeWwseaYr+ecn+iv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WuiOS/oemHjeivuuOAguivmuS4juS/oeaYr+WIhuS4jeW8gOeahO+8jOWPq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Pr+mdoOaJjeiDveWPluS/oeS6juS6uuOAgjwvcD48cD48ZW0+NS48L2VtPuiO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kuOW3seWKn++8jOWIq+WcqOiDjOWQjuiuuuS6uumd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e+juW+t+mDveWMheWQq+WcqOiHquaIkeS/oei1l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+ivuumHjeS6juazsOWxse+8jOS/oeiqiemrmOS6j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ivmuS/oeW4puWcqOi6q+i+ue+8jOS9oOeahOeskeWuueeBv+eD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S48L2VtPuiZmuS8queahOecn+ivmu+8jOavlOmtlOmsv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TAuPC9lbT7lvIDlv4Pop4Hor5rvvIzml6DmiYDpmpD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h55So5bCx5YOP5LiA6Z2i6ZWc5a2Q77yM5Y+q6Ka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7yd5bCx5LiN6IO95YOP5Y6f5p2l6YKj5qC36L+e5oiQ5LiA54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muS/oeaYr+WcqOihoemHj+iHquaIkeW+l+WkseaXtuWks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or5rmmK/kuIDnp43lv4PngbXnmoTlvID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e65rGh5rOl6ICM5LiN5p+T77yM5r+v5riF5raf6ICM5LiN5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k+W8gOWkqeeql+ivtOS6ruivn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pITkuJbvvIzkuIDor5rkuYvlpJbmm7Tml6DkvZn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peg5b2i77yM5Y205Zyo5r2c56e76buY5YyW5Lit5aGR6YCg5peg5pWw5py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W75aSp5Zyw5q2j5rCU77yM6Zeu5Lq66Ze05pqW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muWunuWuiOS/oe+8jOaYr+S4reWNjuawkeaXj+eahOS8oOe7n+e+juW+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iejeWFpeaIkeS7rOawkeaXj+eahOihgOa2su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mmK/oibrmnK/nmoTmnIDlpKfopoHntKDjgILlj6ropoHmiJHku6zmgLv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5rlrp7vvIzoibrmnK/mgLvlnKjpgqPph4zvvIzlroPlhrPkuI3kvJrorqnmiJHku6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jgII8L3A+PHA+PGVtPjIwLjwvZW0+5ben6K+I5LiN5aaC5ouZ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jOS4gOS7tuWlveS6i++8jOW/g+S4reazsOeEtu+8m+ihjOS4gOS7tua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vuW9seaKseaEp+OAgjwvcD48cD48ZW0+MjIuPC9lbT7kurrku6znmoTlv4Pngb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gIzlj5jlvpfmt7PljprmnLTlrp7nuq/mtIHml6DnkZXvvIzkurrku6znmoTkuZ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gIzotbDlkJHkuIDkuKrlj4jkuIDkuKrog5zli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a6I5L+h5piv5YGa5Lq655qE5qC55pys77yM5piv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yNC48L2VtPuS6uuaXoOS/oeS4jeeri++8jOWbve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MjUuPC9lbT7kurrlpoLku6Xor5rkv6HkuLrmnKz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roznvo7kurrnlJ/jgII8L3A+PHA+PGVtPjI2LjwvZW0+5L+h55So5pei5piv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Lmf5piv5peg5b2i55qE6LSi5a+M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mBk+W+t+WTgei0qOS4re+8jOWWhOiJr+eahOacrOaAp+aYr+S4lueVjOS4iu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OAgjwvcD48cD48ZW0+MjguPC9lbT7or5rkv6HmnInlpoLkuIDmiorph5H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/ku6XorqnmiJHku6zlj5fnm4rkuIDnlJ/vvIzlroPlj6/ku6XluK7miJH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kuKrkuKrkurrnlJ/nmoTlrp3ol4/jgII8L3A+PHA+PGVtPjI5LjwvZW0+5Yi76Ja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b+g5Y6a5LiN6JqA5pys44CCPC9wPjxwPjxlbT4zMC48L2VtPuivmuS/o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8geS4mumZjeS9juS6pOaYk+aIkOacrO+8jOWBmuWkp+WBmuW8uueahOmH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jwvcD48cD48ZW0+MzEuPC9lbT7kuIDkuKTph43nmoTnnJ/or5rvvIzlhbblgL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kKjph43nmoTogarmmI7jgII8L3A+PHA+PGVtPjMyLjwvZW0+6Ieq5LiN6K+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b+D6ICM5byD5bex77yM5LiO5Lq65LiN6K+a77yM5YiZ5Lin5b636ICM5aKe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muS/oeaYr+mHke+8jOivmuS/oeaYr+mTtu+8jOivmuS/o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gOebtOaJgOaLpeacieeahOS4gOeslOS4jeWPr+WkmuW+l+OAgeS4jeWPr+i2he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gTwvcD48cD48ZW0+MzQuPC9lbT7lhbbouqvmraPvvIzkuI3ku6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kuI3mraPvvIzomb3ku6TkuI3ooYzjgII8L3A+PHA+PGVtPjM1LjwvZW0+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6eN5L+h5b+177yM5pyJ5omA6L+95rGC77yM5LuA5LmI6Imw6Ium6YO9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uA5LmI546v5aKD5Lmf6YO96IO96YCC5bqU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S4jemBk+W+t+WkhO+8jOaYr+S4jeivmuWunuS4juaAr+aH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YvkuqTlvoDlnKjkuo7or5rvvIzkuJbkuYvlronlroHopoHpnaD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D5pWZ5LiH5pWZ5pWZ5Lq65rGC55yf77yM5Y2D5a2m5Li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a55yf5Lq644CCPC9wPjxwPjxlbT4zOS48L2VtPueyvuivmuaJgOWKoO+8jOmHk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+OAgjwvcD48cD48ZW0+NDAuPC9lbT7lnabor5rmmK/mnIDmmI7mmbrnmoTnrZb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I5L+h55So6IOc6L+H5pyJ5ZCN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t+Wys+WwmuWPr+WAvu+8jOWPo+ivuue7iOS4jeen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oloTlvLHnmoTkurrvvIzkuIDlrprkuI3kvJror5rlrp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iN6Laz77yM5a6J5pyJ5L+h44CCPC9wPjxwPjxlbT40NS48L2VtPuaSr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9oOaUtuiOt+eahOWwseS4jeS7heS7heaYr+aci+WPi+eahOS/oeS7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S/oeS7u+eahOaci+WPi+OAgjwvcD48cD48ZW0+NDYuPC9lbT7kuI7mnIvlj4v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gIzmnInkv6HjgII8L3A+PHA+PGVtPjQ3LjwvZW0+6K+a5L+h5LmD5piv5LiA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q2j5aaC5YGl5bq344CB5ZKM5ZaE5LiO56We5LiA5qC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AgeWunuS6uu+8jOivtOiAgeWunuivne+8jOW5suiAgeWunuS6i+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OAgjwvcD48cD48ZW0+NDkuPC9lbT7kv6HnlKjmmK/pmr7lvpfmmJPlp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nljYHlubTlip/lpKvnp6/ntK/nmoTkv6HnlKjvvIzlvoDlvoDnlLHkuo7kuIDml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qIDooYzogIzlpLHmjonjgII8L3A+PHA+PGVtPjUwLjwvZW0+6L276K+65b+F5a+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iT5b+F5aSa6Zq+44CCPC9wPjxwPjxlbT41MS48L2VtPuWLv+S7peaBt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Lv+S7peWWhOWwj+iAjOS4jeS4uuOAguaDn+i0pOaDn+W+t++8jOiDveac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nKPkurrkuLrnn6Xnn6PvvIzkuI3or5rliJ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fmsJHjgII8L3A+PHA+PGVtPjUzLjwvZW0+6Zq+5ZCs55qE5a6e6K+d6IOc6L+H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1NC48L2VtPuaIkeS7rOW6lOivp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cqOecn+WunuS4iu+8jOaxguW+l+S6uueUn+eahOWFieaYju+8jOS4jeWPr+mZt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OAgeiZmuS8queahOWig+eVjO+8jOaKiuecn+ato+S6uueUn+mDveW9kuW5u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JvlrZDlhbvlv4PvvIzojqvlloTkuo7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a5L+h5piv5LiA56eN6Ieq5oiR57qm5p2f55qE5ZOB6LSo77yM5LiN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6+H5paH56ug5oiW5LiA5Y+l6K+d5bCx6IO95qOA6aqM5b6X5Ye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/hemhu+S7peivmuW+heS6uu+8jOWIq+S6uuaJjeS8muS7pe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jwvcD48cD48ZW0+NTguPC9lbT7npbjojqvlpKfkuo7ml6D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a5L+h5YGa5Lq65YWr6Z2i5p2l6aOO77yM6Jma5Lyq5aSE5LqL5Zub6Z2i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2MC48L2VtPuS4gOiogOiAjOmAgu+8jOWPr+iDveWNtOa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AjOW+l++8jOWPr+S7peS/neWbveOAgjwvcD48cD48ZW0+NjEuPC9lbT7or5rkv6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LjopoHntKDvvIzor5rkv6HpkqXljJnmlbLlr4zpl6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77yM5bCx5piv5Li65LqG5L2/5Yir5Lq66L+H5b6X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oOivmu+8jOWNs+S9v+aYr+a3sea3seeahOW/oOivmu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aYr+a0geeZveaXoOeRleeahOOAgjwvcD48cD48ZW0+NjQuPC9lbT7lpoLmnp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or7Tnqbror53vvIzmnIDlj6/mlaznmoTkurrkuZ/kvJrlpLHmjon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ZG95LiN5Y+v6IO95LuO6LCO6KiA5Lit5byA5Ye6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2Ni48L2VtPuiogOiAjOW/heacieS/oe+8jOacn+iAjO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S4i+S5i+mrmOihjOS5n+OAgjwvcD48cD48ZW0+NjcuPC9lbT7ku5jlh7r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iJDlip/jgII8L3A+PHA+PGVtPjY4LjwvZW0+5Y+k5LmL5omA6LCT5q2j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6ICF77yM5bCG5Lul5pyJ5Li65Lmf44CCPC9wPjxwPjxlbT42OS48L2VtPuS4g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mHjeWNg+eni+OAgjwvcD48cD48ZW0+NzAuPC9lbT7or5rkuI3pgb/otKvlr4z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flsI/jgII8L3A+PHA+PGVtPjcxLjwvZW0+6K+a6IO95L2T6ICM5a2Y5Lm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aE5LmL5rqQ77yM55m+6KGM5LmL5pys44CCPC9wPjxwPjxlbT43Mi48L2VtPuaEj+W/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ahOS6uu+8jOS4gOWumuS4jeS8muivmuWunuOAgjwvcD48cD48ZW0+NzM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lofmmI7kurrnmoToia/nn6XvvIzmuKnppqjogIzlj4joh6rnhLbvvJvomZror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rfogIXnmoTmnrfplIHvvIzpmLTlhrfogIzlj4jmsonph4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55m95piv6K+a5a6e5LiO5YuH5pWi55qE5Lqn54m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+8jOaYr+S4gOadoea1geS6huS6lOWNg+W5tOeahOays++8jOa1geWHuuS6hum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a1geWHuuS6hum7hOWcn+WcsOOAgjwvcD48cD48ZW0+NzYuPC9lbT7kurrku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tLXlnKjnm7jnn6XvvJvkurrkuYvnm7jnn6XvvIzotLXlnKjnn6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Kh5pyJ6K+a5L+h77yM5ZWG5Lia55qE5Y+R5bGV5bCx562J5LqO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+a5L+h77yM5ZWG5Lia55qE5pyq5p2l5bCx5Zyo55y8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WOu+S/oeeUqOetieS6jueijuS6hueahOmVnOWtkO+8jOS4jeWPr+iDv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or5rlrp7mmK/lipvph4/nmoTkuIDnp43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L7npLrnnYDkuIDkuKrkurrnmoTpq5jluqboh6rph43lkozlhoXlv4PnmoTlronlha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rkuKXmhJ/jgII8L3A+PHA+PGVtPjgwLjwvZW0+6Le16KGM6K+a5L+h77yM6ZO45bC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4MS48L2VtPuWmguaenOimgeWIq+S6uuivmuS/oe+8jOmml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ivmuS/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gwdTQ1aTFteS5odG1sIj5odHRwczovL2R1YW5qdXppa3UuY29tL2R1YW5qdXpp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NWkx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3266091A187C0F15DA188B37C4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